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«Ивуш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5791835" cy="151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1"/>
                              <w:gridCol w:w="6280"/>
                            </w:tblGrid>
                            <w:tr>
                              <w:trPr>
                                <w:trHeight w:val="2388" w:hRule="atLeast"/>
                              </w:trPr>
                              <w:tc>
                                <w:tcPr>
                                  <w:tcW w:w="2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нято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токол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от « 31 »  08  2018г  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дующий  МБД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етский сад  «Ивуш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_________  Ю.Н. Гарапши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ка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№70 от  01.09.2018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05pt;height:119.4pt;mso-wrap-distance-left:9pt;mso-wrap-distance-right:9pt;mso-wrap-distance-top:0pt;mso-wrap-distance-bottom:0pt;margin-top:0.9pt;mso-position-vertical-relative:text;margin-left:2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1"/>
                        <w:gridCol w:w="6280"/>
                      </w:tblGrid>
                      <w:tr>
                        <w:trPr>
                          <w:trHeight w:val="2388" w:hRule="atLeast"/>
                        </w:trPr>
                        <w:tc>
                          <w:tcPr>
                            <w:tcW w:w="28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то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от « 31 »  08  2018г  </w:t>
                            </w:r>
                          </w:p>
                        </w:tc>
                        <w:tc>
                          <w:tcPr>
                            <w:tcW w:w="62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ий  МБДО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етский сад  «Ивушка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  Ю.Н. Гарапшина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№70 от  01.09.2018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раннего возра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составлена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»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Е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аксы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С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ровой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А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ильевой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2018-2019 учебный год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и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рикова Е.А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карева В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. Обливская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1410" w:footer="1134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рабочей  программы: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.Целевой раздел…………………………………………………………………...</w:t>
      </w:r>
      <w:r>
        <w:rPr>
          <w:rFonts w:cs="Times New Roman" w:ascii="Times New Roman" w:hAnsi="Times New Roman"/>
          <w:sz w:val="24"/>
          <w:szCs w:val="24"/>
        </w:rPr>
        <w:t xml:space="preserve"> стр.3-10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Пояснительная записка </w:t>
      </w:r>
    </w:p>
    <w:p>
      <w:pPr>
        <w:pStyle w:val="NoSpacing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2.Нормативные документы </w:t>
      </w:r>
    </w:p>
    <w:p>
      <w:pPr>
        <w:pStyle w:val="NoSpacing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3. Цель и задачи рабочей программы </w:t>
      </w:r>
    </w:p>
    <w:p>
      <w:pPr>
        <w:pStyle w:val="NoSpacing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4. Принципы и подходы в организации образовательного процесса </w:t>
      </w:r>
    </w:p>
    <w:p>
      <w:pPr>
        <w:pStyle w:val="NoSpacing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5. Возрастные особенности детей от 2-х до 3-х лет </w:t>
      </w:r>
    </w:p>
    <w:p>
      <w:pPr>
        <w:pStyle w:val="NoSpacing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6. Социальный паспорт группы 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Методики, технологии и средства воспитания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Основная часть …………………………………………………………………. </w:t>
      </w:r>
      <w:r>
        <w:rPr>
          <w:rFonts w:cs="Times New Roman" w:ascii="Times New Roman" w:hAnsi="Times New Roman"/>
          <w:sz w:val="24"/>
          <w:szCs w:val="24"/>
        </w:rPr>
        <w:t>стр.10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одержание психолого-педагогической работы по освоению детьми 2-3 лет образовательных областей 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оциально – коммуникативное развитие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.. Познавательное развитие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3.  Речевое развитие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. Художественно – эстетическое развитие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5..Физическое развитие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Развитие игровой деятельности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ояснительная записка к комплексно-тематическому планированию …………... стр.11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Сетка-расписание комплексного планирования организованной деятельности………………………………………………………..…………………….. стр.14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Особенности организации образовательного процесса…………………………… стр.16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Календарно-тематическое планирование…………………………………………... стр.17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Перспективный план по взаимодействию с родителями…………………………..  стр.118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Самообразование по теме………………………………………………………………стр.119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3.  Условия реализации программы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едметно-развивающая среда………………………………………………………. стр.122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граммно-методическое обеспечение……………………………………………. стр.126</w:t>
      </w:r>
    </w:p>
    <w:p>
      <w:pPr>
        <w:pStyle w:val="NoSpacing"/>
        <w:ind w:left="180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left="180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евой раздел.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1Пояснительная записка.</w:t>
      </w:r>
    </w:p>
    <w:p>
      <w:pPr>
        <w:pStyle w:val="Style34"/>
        <w:spacing w:before="0" w:after="0"/>
        <w:rPr>
          <w:lang w:eastAsia="ru-RU"/>
        </w:rPr>
      </w:pPr>
      <w:r>
        <w:rPr/>
        <w:t xml:space="preserve">   </w:t>
      </w:r>
      <w:r>
        <w:rPr>
          <w:lang w:eastAsia="ru-RU"/>
        </w:rPr>
        <w:t>Настоящая рабочая программа группы раннего возраста разработана воспитателями МБДОУ детский сад «Ивушка» ст. Обливская. Рабочая программа первой группы раннего возраста МБДОУ «Детский сад «Ивушка» составлена в соответствии с ФГОС (далее программа) является нормативно-управленческим документом, обосновывающим выбор цели, содержания, применяемых методик и технологий, форм организации воспитательно-образовательного процесса в ДОУ. Она представляет собой обязательную часть программы, которая обеспечивает разностороннее гармоничное развитие детей с учётом их возрастных и индивидуальных особенностей по основным направлениям: физическому, социально-личностному, познавательно-речевому и художественно-эстетическому развитию и вариативную часть программы, в которой представлены парциальные образовательные программы, направленные на развитие детей в нескольких образовательных областях.</w:t>
      </w:r>
      <w:r>
        <w:rPr>
          <w:rFonts w:eastAsia="+mn-ea"/>
          <w:color w:val="000000"/>
          <w:kern w:val="2"/>
          <w:lang w:eastAsia="ru-RU"/>
        </w:rPr>
        <w:t xml:space="preserve"> Программа </w:t>
      </w:r>
      <w:r>
        <w:rPr>
          <w:lang w:eastAsia="ru-RU"/>
        </w:rPr>
        <w:t>«Теремок» под ред.</w:t>
      </w:r>
      <w:r>
        <w:rPr>
          <w:bCs/>
          <w:lang w:eastAsia="ru-RU"/>
        </w:rPr>
        <w:t xml:space="preserve"> И.А. Лыковой </w:t>
      </w:r>
      <w:r>
        <w:rPr>
          <w:lang w:eastAsia="ru-RU"/>
        </w:rPr>
        <w:t xml:space="preserve">— это </w:t>
      </w:r>
      <w:r>
        <w:rPr>
          <w:bCs/>
          <w:lang w:eastAsia="ru-RU"/>
        </w:rPr>
        <w:t>вариативная</w:t>
      </w:r>
      <w:r>
        <w:rPr>
          <w:lang w:eastAsia="ru-RU"/>
        </w:rPr>
        <w:t xml:space="preserve"> программа, которая изначально нацелена на поддержку образовательного запроса разных семей (в т.ч. оказавшихся в сложной жизненной ситуации) и реальный учет особенностей разных регионов Российской Федерации (природно-климатические, экономические, культурно-историческ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Цель програм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«Теремок» -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мотивирующей образовательной среды для освоения детьми социокультурного опыта по вектору амплификации развития с учетом возрастных возможностей, индивидуальных особенностей каждого ребенка и образовательного запроса его семьи.</w:t>
      </w:r>
    </w:p>
    <w:p>
      <w:pPr>
        <w:pStyle w:val="Default"/>
        <w:jc w:val="both"/>
        <w:rPr/>
      </w:pPr>
      <w:r>
        <w:rPr>
          <w:rFonts w:eastAsia="Times New Roman" w:cs="Times New Roman"/>
          <w:color w:val="000000"/>
          <w:kern w:val="2"/>
        </w:rPr>
        <w:t xml:space="preserve">   </w:t>
      </w:r>
      <w:r>
        <w:rPr>
          <w:rFonts w:eastAsia="Times New Roman"/>
        </w:rPr>
        <w:t xml:space="preserve">В образовательной области «Художественно-эстетическое развитие» реализуется парциальная программа </w:t>
      </w:r>
      <w:r>
        <w:rPr/>
        <w:t xml:space="preserve">художественного воспитания, обучения и развития детей 2-7 лет "Цветные ладошки" И.А. Лыков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– 1год (2018-2019 учебный год).</w:t>
      </w:r>
    </w:p>
    <w:p>
      <w:pPr>
        <w:pStyle w:val="NoSpacing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Нормативные докумен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разработана в соответствии со следующими нормативными документами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Закон Российской Федерации от 26.12.2012г.   «Об образовании» № 273 (п.6. ст.2, п.2.6. ст.32)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Приказ Минобразования и науки РФ от 30.08.2013г. № 1014 « Об утверждении Порядка организации и  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утв. постановлением Главного государственного санитарного врача РФ от 15.05.2013 г. № 26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Приказ Минобразования и науки РФ от 17.10.2013г. № 1155 «Об утверждении Федерального Государственного Образовательного Стандарта Дошкольного Образования» (ФГОС ДО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Устав МБДОУ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Концепция дошкольного воспитания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ошкольного образования «От рождения до школы», под ред. Н.Е.Вераксы, Т.С.Комаровой, М.А.Васильевой</w:t>
      </w:r>
    </w:p>
    <w:p>
      <w:pPr>
        <w:pStyle w:val="NoSpacing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3.Цель и задачи рабочей 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ю рабочей программы  является  создание благоприятных условий для полноценного проживания ребенком дошкольного детства; формирование основ базовой культуры личности; всестороннее развитие психических и физических качеств в соответствии с возрастными и индивидуальными особен</w:t>
        <w:softHyphen/>
        <w:t>ностями; подготовка ребенка к жизни в современном обществе, к обучению в школе, обеспече</w:t>
        <w:softHyphen/>
        <w:t>ние безопасности жизнедеятельности дошкольни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реализуе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основных направлений  рабочей программы первостепенное значение имею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в группах атмосферы гуманного и доброжелательного отношения ко всем воспи</w:t>
        <w:softHyphen/>
        <w:t>танникам, что позволит растить их общительными, добрыми, любознательными, инициативны</w:t>
        <w:softHyphen/>
        <w:t>ми, стремящимися к самостоятельности и творчеств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использование разнообразных видов детской деятельности, их интеграция в целях повышения эффективности образовательного процесс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тивность использования образовательного материала, позволяющая развивать твор</w:t>
        <w:softHyphen/>
        <w:t>ческие способности в соответствии с интересами и наклонностями каждого ребенк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ительное отношение к результатам детского творчест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ство подходов к воспитанию детей в условиях дошкольного образовательного учреж</w:t>
        <w:softHyphen/>
        <w:t>дения и семь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ординация подходов к воспитанию детей в условиях ДОУ и семьи. Обеспечение участия семьи в жизни групп детского сада и дошкольного учреждения в целом;</w:t>
      </w:r>
    </w:p>
    <w:p>
      <w:pPr>
        <w:pStyle w:val="Style31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>Задачи рабочей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направлена 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ым является внедрение деятельностного подхода к оценке качества системы дошкольного образования. Именно через умения педагога создать условия для раскрытия потенциала ребенка в разных видах деятельности, мы сможем полноценно реализовать целевые ориентиры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 Принципы и подходы в организации образовательного процесса.</w:t>
      </w:r>
    </w:p>
    <w:p>
      <w:pPr>
        <w:pStyle w:val="Style31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При построении рабочей программы учитываются следующие принципы: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соответствует принципу развивающего образования, целью которого является развитие ребенка;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сочетает  принципы научной обоснованности и практической применимости (содержание рабочей программы должно соответствовать основным положениям возрастной психологии и дошкольной педагогики)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отвечает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«минимуму»);   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строит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    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основывается на комплексно-тематическом принципе построения образовательного процесса;  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предполагает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</w:t>
      </w:r>
      <w:r>
        <w:rPr>
          <w:rFonts w:cs="Times New Roman" w:ascii="Times New Roman" w:hAnsi="Times New Roman"/>
          <w:i/>
          <w:sz w:val="24"/>
          <w:szCs w:val="24"/>
          <w:lang w:eastAsia="hi-IN" w:bidi="hi-IN"/>
        </w:rPr>
        <w:t>игра.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   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учитывает гендерную специфику развития детей дошкольного возраста;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направлена на взаимодействие с семьей в целях осуществления полноценного развития ребенка, создания равных условий образования детей дошкольного возраста независимо от материального достатка семьи, места проживания, языковой и культурной среды, этнической принадлежности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цель работы с детьми первой младшей группы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снов социальной и жизненной адаптации ребенка 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фортных условий пребывания в детском саду каждого ребенка и детского коллектива в целом.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Возрастные особенности детей 2-3 лет.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третьем году жизни дети становятся самостоятельнее. Продолжает развиваться предметная деятельность, ситуативно-деловое общение ребенка и взрослого; совершенствуются восприятие, речь, начальные формы произвольного поведения, игры, наглядно-действенное мышление. </w:t>
      </w:r>
    </w:p>
    <w:p>
      <w:pPr>
        <w:pStyle w:val="Style3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звитие предметной деятельности связано с усвоением культурных способов действия с различными предметами. Развиваются соотносящие и орудийные действия. 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ыполнять орудийные действия развивает произвольность, преобразуя натуральные формы активности в культурные на основе предлагаемой взрослыми модели, которая выступает в качестве не только объекта для подражания, но и образца, регулирующего собственную активность ребенка. </w:t>
      </w:r>
    </w:p>
    <w:p>
      <w:pPr>
        <w:pStyle w:val="Style3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ходе совместной со взрослыми предметной деятельности продолжает развиваться понимание речи. Слово отделяется от ситуации и приобретает самостоятельное значение. Дети продолжают осваивать названия окружающих предметов, учатся выполнять простые словесные просьбы взрослых в пределах видимой наглядной ситуации. 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понимаемых слов значительно возрастает. Совершенствуется регуляция поведения в результате обращения взрослых к ребенку, который начинает понимать не только инструкцию, но и рассказ взрослых. 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нсивно развивается активная речь детей. К трем годам они осваивают основные грамматические структуры, пытаются строить простые предложения, в разговоре со взрослым используют практически все части речи. Активный словарь достигает примерно 1000-1500 слов. 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цу третьего года жизни речь становится средством общения ребенка со сверстниками. В этом возрасте у детей формируются новые виды деятельности: игра, рисование, конструирование. 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носит процессуальный характер, главное в ней — действия, которые совершаются с игровыми предметами, приближенными к реальности. 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редине третьего года жизни появляются действия с предметами заместителями. 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вление собственно изобразительной деятельности обусловлено тем, что ребенок уже способен сформулировать намерение изобразить какой- либо предмет. Типичным является изображение человека в виде «головонога» — окружности и отходящих от нее линий. 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ретьем году жизни совершенствуются зрительные и слуховые ориентировки, что позволяет детям безошибочно выполнять ряд заданий: осуществлять выбор из 2-3 предметов по форме, величине и цвету; различать мелодии; петь. 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уется слуховое восприятие, прежде всего фонематический слух. К трем годам дети воспринимают все звуки родного языка, но произносят их с больши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ажениями. Основной формой мышления становится наглядно-действенная. Ее особенность заключается в том, что возникающие в жизни ребенка проблемные ситуации разрешаются путем реального действия с предметами.</w:t>
      </w:r>
      <w:r>
        <w:rPr>
          <w:sz w:val="24"/>
          <w:szCs w:val="24"/>
        </w:rPr>
        <w:t xml:space="preserve"> 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этого возраста характерна неосознанность мотивов, импульсивность и зависимость чувств и желаний от ситуации. Дети легко заражаются эмоциональным состоянием сверстников. Однако в этот период начинает складываться и произвольность поведения. Она обусловлена развитием орудийных действий и речи. У детей появляются чувства гордости и стыда, начинают формироваться элементы самосознания, связанные с идентификацией с именем и полом. Ранний возраст завершается кризисом трех лет. Ребенок осознает себя как отдельного человека, отличного от взрослого. У него формируется образ Я. Кризис часто сопровождается рядом отрицательных проявлений: негативизмом, упрямством, нарушением общения со взрослым и др. Кризис может продолжаться от нескольких месяцев до двух лет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Социальный паспорт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 – 2019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88"/>
        <w:gridCol w:w="319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детей в групп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мальч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девоч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ных благополучных се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ных неблагополучных семей (пьянство, наркотики, судимость, дебоширство, отсутствие контроля за детьми со стороны родителей и т. д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полных благополучных се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количество, где мать (отец) одиноч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количество семей разведенных ро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количество детей полусиро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полных неблагополучных се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количество, где мать (отец) одиноч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количество семей разведенных ро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количество детей полусиро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с опекаемыми деть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ногодетных се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Уровень образованности роди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высше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среднее профессионально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средне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Социальный статус роди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63"/>
        <w:gridCol w:w="81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(лица, занимающие должности руководителей предприятий и их структурных подразделений – директора, управляющие, заведующие, главные специалисты и др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(лица, занятые инженерно-техническими, экономическими и другими работами, в частности администраторы, бухгалтера, инженеры, экономисты, энергетики, юрисконсульты  и др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аботники, относящиеся к служащим (лица осуществляющие подготовку и оформление документации, учет и контроль, хозяйственное обслуживание, в частности делопроизводители, кассиры, секретари, статистики и др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(лица, осуществляющие функции преимущественно физического труда, непосредственно занятые в процессе создания материальных ценностей, поддержание в рабочем состоянии машин и механизмов, производственных помещений и т. д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ужденные переселенцы (беженц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а семей по материальному обеспеч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ы полность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обеспечен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 обеспечен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Сведения об участии семей в жизни детского са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участвую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зодически участвую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ую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 Методики, технологии и средства воспитания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1. Здоровьесберегающие технологи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образовательном процессе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Цель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формирование у дошкольников представление о значимости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физического и психического здоровья человека; воспитывать умение беречь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и укреплять своё здоровье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Задачи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оспитывать у дошкольников культуру сохранения и совершенствования собственного здоровья; развивать психические и физические качества и проводить профилактические мероприятия, способствующие укреплению здоровья дошкольников; обучать дошкольников пониманию смысла здорового образа жизни и её ценности и ценности жизни других люде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2. Игровые инновационные технологи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Цель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овышение значимости организации игр в воспитательно -образовательном процессе ДОУ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Задачи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воспитывать элементарные общепринятые нормы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взаимоотношения со сверстниками и взрослыми через игровые действия;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способствовать использованию в практике современных требований к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организации игр дошкольников и формировать нравственную культуру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миропонимания; совершенствовать приобретенные игровые навыки и умения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ля развития игровой активност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3. Технология создания предметно-развивающей среды в ДОУ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Цель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оздание и совершенствование предметно - развивающую среду в ДОУ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 xml:space="preserve">Задачи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воспитывать позитивное отношение к применению и освоению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нововведений, направленных на расширение кругозора дошкольниками;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способствовать более целостному восприятию и глубокому пониманию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дошкольниками изучаемого материала, повышать познавательную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мотивацию, вовлекая их в активную самостоятельную деятельность,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формировать потребности к поиску и выявлению своих оригинальных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аходок; дать знания для интеллектуального и духовно-нравственного развития дошкольников, способствующие успешному развитию у детей эрудиции, фантазии, умению логично рассуждать и делать вывод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4. Проектно-исследовательская деятельность детей дошкольного возраст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Цель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тановление у дошкольников научно-познавательного, практически-деятельного, эмоционально-нравственного отношения к действительност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Задачи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воспитывать потребность изучать окружающий мир через проектно-исследовательскую деятельность; развивать творческую активность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познавательных процессов; учить решать исследовательские задачи,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применяя новые инновационные методы и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редств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5. Информационно - коммуникационные технологии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Мир, в котором развивается современныйребенок, коренным образом отличается от мира, в котором выросли его родители. Это предъявляет качественно новые требования к дошкольному воспитанию как первому звену непрерывного образования: образования с использованием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овременных информационных технологий (компьютер, интерактивная доска, планшет и др.)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6. Личностно - ориентированная технологи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Личностно-ориентированные технологии ставят в центр всей системы дошкольного образования, личность ребенка, обеспечение комфортных  условий в семье и дошкольном учреждении, бесконфликтных и безопасных условий ее развития, реализация имеющихся природных потенциалов.</w:t>
      </w:r>
    </w:p>
    <w:p>
      <w:pPr>
        <w:pStyle w:val="NoSpacing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NoSpacing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сихолого-педагогической работы по освоению детьми 2-3 лет образовательных областей.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ставлена в виде комплексно – тематического планирования с использованием следующих образовательных областей: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Образовательная область «Социально – коммуникативн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 собственных  действий;  развитие  социального  и  эмоционального интеллекта, эмоциональной отзывчивости, сопереживания, формирование готовности  к  совместной  деятельности  со  сверстниками,  формирование уважительного отношения и чувства принадлежности к своей семье и к сообществу детей и взрослых; формирование позитивных установок к различным видам труда и творчества; формирование основ безопасного поведения в быту, социуме, природ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цели и 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оциализация, развитие общения, нравственное вос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Ребенок в семье и сообществе, патриотическое воспита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амообслуживание, самостоятельность, трудов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 xml:space="preserve">4.Формирование   основ   безопасности.  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Образовательная область «Познавательн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 развитие  предполагает  развитие  интересов  детей, любознательности  и  познавательной  мотивации;  формирование  познавательных  действий,  становление  сознания;  развитие  воображения  и  творческой  активности;  формирование  первичных  представлений  о себе,  других людях, объектах окружающего мира, о свойствах и отношениях объектов окружающего  мира  (форме,  цвете,  размере,  материале,  звучании,  ритме, темпе, количестве, числе, части и целом, пространстве и времени, движении  и  покое,  причинах  и  следствиях  и  др.),  о  малой  родине  и  Отечестве, представлений  о  социокультурных  ценностях  нашего  народа,  об  отечественных традициях и праздниках, о планете Земля как общем доме людей, об особенностях ее природы, многообразии стран и народов мир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цели и 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Развитие познавательно-исследовательск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Приобщение к социокультурным ценност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Формирование элементарных математических представ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Ознакомление с миром природ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бразовательная область «Речевое развит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развитие включает владение речью как средством общения и культуры; обогащение активного словаря; развитие связной, грамматичес-ки  правильной  диалогической  и  монологической  речи;  развитие  речевого творчества; развитие звуковой и интонационной культуры речи, фонематического  слуха;  знакомство  с  книжной  культурой,  детской  литературой,  понимание на слух текстов различных жанров детской литературы; формирование  звуковой  аналитико-синтетической  активности  как  предпосылки обучения грамот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Развитие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Художественная  литерату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разовательная область «Художественно – эстетическ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удожественно-эстетическое  развитие  предполагает  развитие  предпосылок ценностно-смыслового  восприятия  и  понимания  произведений искусства  (словесного,  музыкального,  изобразительного),  мира  природы; становление  эстетического  отношения  к  окружающему  миру;  формирование  элементарных  представлений  о  видах  искусства;  восприятие  музыки, художественной  литературы,  фольклора;  стимулирование 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цели и 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 интереса  к  эстетической  стороне  окружающей  действительности, эстетического отношения к предметам и явлениям окружающего мира, произведениям искусства; воспитание интереса к художественно-творческой деятельности. Развитие  эстетических  чувств  детей,  художественного  восприятия, образных  представлений,  воображения,  художественно-творческих  способностей. Развитие детского художественного творчества, интереса к самостоятельной  творческой  деятельности  (изобразительной,  конструктивно-модельной,  музыкальной  и  др.);  удовлетворение  потребности  детей  в самовыраж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Приобщение к искусств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Изобразительная 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>Конструктивно-модельная  деятельность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4.Музыкально-художественная 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разовательная область «Физическое развит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 включает приобретение опыта в следующих видах деятельности детей: двигательной, в том числе связанной с выполнением  упражнений,  направленных  на  развитие  таких  физических  качеств,  как координация  и  гибкость;  способствующих  правильному  формированию опорно-двигательной  системы  организма,  развитию  равновесия,  координации движения, крупной и мелкой моторики обеих рук, а также с правильным,  не  наносящим  ущерба  организму,  выполнением  основных 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Формирование начальных представлений о здоровом образе жиз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Физическая  культур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Формирование потребности в ежедневной двигательной деятельност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Пояснительная записка к комплексно-тематическому планир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онной основой реализации комплексно-тематического принципа построения Образовательной программы  являются примерные темы (праздники, события, проекты),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ениям нравственной жизни ребе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ружающей природ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ру искусства и литера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диционным для семьи, общества и государства празднич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ыт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зонным явления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одной культуре и традиц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едение похожих тем в различных возрастных группах обеспечива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е единства образовательных целей и преемственности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ом развитии на протяжении всего дошкольного возрас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чное развитие детей в соответствии с их индивидуальными возможност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использовании комплексно-тематического планирования учитывается следующе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анные темы могут быть заменены другими социально и личностно значимыми для участников образовательного процесса международными, российскими праздниками или событи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ы подготовки и реализации тем носят интегративный характер, то есть позволяют решать задачи психолого-педагогической работы нескольких образовательных обла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й теме уделяется не менее одной недели (оптимальный период в младшей группе -2 недел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отражается в подборе материалов, находящихся в группе и уголках развития.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111"/>
        <w:gridCol w:w="2354"/>
        <w:gridCol w:w="5543"/>
      </w:tblGrid>
      <w:tr>
        <w:trPr>
          <w:trHeight w:val="54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ц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</w:tr>
      <w:tr>
        <w:trPr>
          <w:trHeight w:val="14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детский сад!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ть детей к условиям детского сада. Познакомить детей с воспитателями, с детским садом (помещением и оборудованием группы: личный шкафчик, кроватка, горшок, полотенце, с игрушками и пр.)</w:t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играть рядом не мешая друг другу. Развивать интерес к игровым действиям, умение играть вместе. Формировать начальные навыки ролевого поведения.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ь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лементарные представления об осени (сезонные изменения в природе, одежда людей, изменения на участке детского сада)</w:t>
            </w:r>
          </w:p>
        </w:tc>
      </w:tr>
      <w:tr>
        <w:trPr>
          <w:trHeight w:val="31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и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ервичные представления о сборе урожая, о некоторых овощах.</w:t>
            </w:r>
          </w:p>
        </w:tc>
      </w:tr>
      <w:tr>
        <w:trPr>
          <w:trHeight w:val="32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ы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об урожае, о некоторых фруктах.</w:t>
            </w:r>
          </w:p>
        </w:tc>
      </w:tr>
      <w:tr>
        <w:trPr>
          <w:trHeight w:val="6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, кусты на нашем участке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ервичные представления о деревьях и кустах на участке детского сада.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ярная недел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 (и их детеныши)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домашними животными и их детенышами. Формировать умение узнавать, называть и различать особенности внешнего вида.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ая семь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ценностных представлений о семье, семейных традициях, обязанностей.</w:t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и обувь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б одежде и обуви (сезонная смена одежды, ее разнообразие)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а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лементарные представления о зиме (сезонные изменения в природе, в одежде людей, изменения на участке детского сада)</w:t>
            </w:r>
          </w:p>
        </w:tc>
      </w:tr>
      <w:tr>
        <w:trPr>
          <w:trHeight w:val="6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(домашние и дикие)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тицами домашними и дикими, их особенностями.</w:t>
            </w:r>
          </w:p>
        </w:tc>
      </w:tr>
      <w:tr>
        <w:trPr>
          <w:trHeight w:val="31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Новом годе, как о веселом и добром празднике.</w:t>
            </w:r>
          </w:p>
        </w:tc>
      </w:tr>
      <w:tr>
        <w:trPr>
          <w:trHeight w:val="34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ярная недел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 зиме, о безопасном поведении зимой (катание на санках, на коньках, лыжах)</w:t>
            </w:r>
          </w:p>
        </w:tc>
      </w:tr>
      <w:tr>
        <w:trPr>
          <w:trHeight w:val="31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разнообразием транспортных средств, с основными его частями, знакомить с элементарными правилами дорожного движения.</w:t>
            </w:r>
          </w:p>
        </w:tc>
      </w:tr>
      <w:tr>
        <w:trPr>
          <w:trHeight w:val="31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о семье, о доме в котором живут, об удобствах в быту.</w:t>
            </w:r>
          </w:p>
        </w:tc>
      </w:tr>
      <w:tr>
        <w:trPr>
          <w:trHeight w:val="37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ь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об удобствах в быту, расширять знания о мебели.</w:t>
            </w:r>
          </w:p>
        </w:tc>
      </w:tr>
      <w:tr>
        <w:trPr>
          <w:trHeight w:val="31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некоторых комнатных растениях, их частях.</w:t>
            </w:r>
          </w:p>
        </w:tc>
      </w:tr>
      <w:tr>
        <w:trPr>
          <w:trHeight w:val="31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ин праздник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ервичные представления о мужчинах, как защитниках. Воспитывать внимательное отношение к родным (отцу, дедушке, брату)</w:t>
            </w:r>
          </w:p>
        </w:tc>
      </w:tr>
      <w:tr>
        <w:trPr>
          <w:trHeight w:val="33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, 8 Март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лементарные представления о весне (сезонные изменения в природе, в одежде людей, изменения на участке детского са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чувство любви и уважения к женщине, желания помогать им, заботиться о них.</w:t>
            </w:r>
          </w:p>
        </w:tc>
      </w:tr>
      <w:tr>
        <w:trPr>
          <w:trHeight w:val="5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живет в лесу? (дикие животные)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дикими животными и их детенышами. Формировать умение узнавать, называть и различать особенности внешнего вида.</w:t>
            </w:r>
          </w:p>
        </w:tc>
      </w:tr>
      <w:tr>
        <w:trPr>
          <w:trHeight w:val="3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знание детей о посуде, ее назначения и использования. </w:t>
            </w:r>
          </w:p>
        </w:tc>
      </w:tr>
      <w:tr>
        <w:trPr>
          <w:trHeight w:val="31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ярная недел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и в аквариуме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екоторыми видами декоративных рыб, с особенностями  их внешнего вида.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во круг нас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б окружающей среде (удобства быта, особенности в постройке зданий, устройства детских площадок и пр.)</w:t>
            </w:r>
          </w:p>
        </w:tc>
      </w:tr>
      <w:tr>
        <w:trPr>
          <w:trHeight w:val="3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зрослых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лементарные представления о труде взрослых (наблюдение за няней, дворником)</w:t>
            </w:r>
          </w:p>
        </w:tc>
      </w:tr>
      <w:tr>
        <w:trPr>
          <w:trHeight w:val="70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на лугу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цветами на участке детского сада, их строением.</w:t>
            </w:r>
          </w:p>
        </w:tc>
      </w:tr>
      <w:tr>
        <w:trPr>
          <w:trHeight w:val="31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асекомыми на участке детского сада, их строением.</w:t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, прощание с группой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лементарные представления о правилах дорожного движения. Вызвать положительные эмоции.</w:t>
            </w:r>
          </w:p>
        </w:tc>
      </w:tr>
      <w:tr>
        <w:trPr>
          <w:trHeight w:val="31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лето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лементарные представления о лете (сезонные изменения в природе, в одежде людей, изменения на участке детского сада)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Сетка-расписание комплексного планирования организованной деятельности.</w:t>
      </w:r>
    </w:p>
    <w:p>
      <w:pPr>
        <w:pStyle w:val="Normal"/>
        <w:spacing w:lineRule="auto" w:line="240" w:before="0" w:after="0"/>
        <w:ind w:firstLine="1134"/>
        <w:jc w:val="center"/>
        <w:rPr/>
      </w:pPr>
      <w:r>
        <w:rPr/>
        <w:t>Учебный план (первая младшая группа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42"/>
        <w:gridCol w:w="1469"/>
        <w:gridCol w:w="1418"/>
        <w:gridCol w:w="1417"/>
        <w:gridCol w:w="1276"/>
      </w:tblGrid>
      <w:tr>
        <w:trPr>
          <w:trHeight w:val="430" w:hRule="atLeas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нтная часть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видов непосредственно образователь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/мин)</w:t>
            </w:r>
          </w:p>
        </w:tc>
      </w:tr>
      <w:tr>
        <w:trPr>
          <w:trHeight w:val="51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звития детей,  образовательные обла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разовательных област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НОД (м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в неделю/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в месяц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в год/мин</w:t>
            </w:r>
          </w:p>
        </w:tc>
      </w:tr>
      <w:tr>
        <w:trPr>
          <w:trHeight w:val="382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/10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</w:t>
            </w:r>
          </w:p>
        </w:tc>
      </w:tr>
      <w:tr>
        <w:trPr>
          <w:trHeight w:val="90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становление ценностей здорового образа жизни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рамках совместной деятельности педагога и детей и самостоятельной деятельности детей в первой и второй половине дня</w:t>
            </w:r>
          </w:p>
        </w:tc>
      </w:tr>
      <w:tr>
        <w:trPr>
          <w:trHeight w:val="645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3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36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</w:tr>
      <w:tr>
        <w:trPr>
          <w:trHeight w:val="36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7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</w:t>
            </w:r>
          </w:p>
        </w:tc>
      </w:tr>
      <w:tr>
        <w:trPr>
          <w:trHeight w:val="155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3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</w:tr>
      <w:tr>
        <w:trPr>
          <w:trHeight w:val="16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3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</w:tr>
      <w:tr>
        <w:trPr>
          <w:trHeight w:val="17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 20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7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</w:t>
            </w:r>
          </w:p>
        </w:tc>
      </w:tr>
      <w:tr>
        <w:trPr>
          <w:trHeight w:val="17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овая деятельность, формирование позитивных установок к различным видам труда, формирование основ безопасного поведения в бы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уме, природе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рамках совместной деятельности педагога и детей и самостоятельной деятельности детей в первой и второй половине дн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4.Особенности организации образовательного проц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ция жизни и воспитания детей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hanging="360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Режим работы  группы раннего возраста  МБДОУ «детского сада «Ивушка»  пятидневная рабочая неделя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hanging="36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длительность работы МБДОУ «Ивушка» -  10ч. 12мин.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hanging="36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выходные дни – суббота, воскресенье, нерабочие - праздничные д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родолжительность  НОД в 1-ой младшей группе – 8-10 минут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еречень основных видов организованной образователь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(при работе по пятидневной неделе) для детей 2-3 лет</w:t>
      </w:r>
    </w:p>
    <w:tbl>
      <w:tblPr>
        <w:tblW w:w="976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2180"/>
      </w:tblGrid>
      <w:tr>
        <w:trPr>
          <w:trHeight w:val="23" w:hRule="atLeast"/>
        </w:trPr>
        <w:tc>
          <w:tcPr>
            <w:tcW w:w="7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 xml:space="preserve">Периодичность 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в помещении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раза в неделю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на прогулке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раз в неделю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Познавательное развитие                                                                          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раз в неделю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раза в неделю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Художественно – эстетическое развитие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720" w:hanging="36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720" w:hanging="36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раз в недел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раз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раза в неделю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тельная деятельность в ходе режимных моментов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ы закаливающих процедур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гиенические процедуры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уативные беседы при проведении режимных моментов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журства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улки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родолжительность непрерывной образовательной деятельности – не более 10 минут</w:t>
      </w:r>
      <w:r>
        <w:rPr>
          <w:rFonts w:eastAsia="Times New Roman CYR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Режим дня для детей 2-3 лет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2421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дошкольном учреждении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 детей и совместная деятельност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30-8.3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40-8.50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к завтрак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50-9.0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00-9.2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ая деятельность, игр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0-9.3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посредственно образовательная деятельность          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30-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50-10.0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к прогулк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0-10.1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гулк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вращение с прогулки, самостоятельная деятельность, игр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0-11.2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к обед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20-11.3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д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30-12.0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койные игры, подготовка ко сн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0-12.3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невной со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30-15.0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епенный подъем, профилактические процедур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0-15.1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0-15.2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к полдник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20-15.3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лдник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30-15.45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местная и самостоятельная деятельность, игр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45-16.0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к прогулк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0-16.1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гулк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0-17.0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ход домо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0-18.12</w:t>
            </w:r>
          </w:p>
        </w:tc>
      </w:tr>
    </w:tbl>
    <w:p>
      <w:pPr>
        <w:pStyle w:val="NoSpacing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5.Календарно-тематическое планирование на год первая младш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аптацион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p>
      <w:pPr>
        <w:pStyle w:val="Normal"/>
        <w:spacing w:lineRule="auto" w:line="240" w:before="0" w:after="0"/>
        <w:jc w:val="center"/>
        <w:rPr/>
      </w:pPr>
      <w:r>
        <w:rPr/>
        <w:t>«Мы знакомимс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375"/>
      </w:tblGrid>
      <w:tr>
        <w:trPr>
          <w:trHeight w:val="5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роприят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ел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ять особое внимание детям, которые тяжело расстаются с родителями, долго капризничают, плачут. Привлекать малышей к игровым действиям. Формирование эмоционального контакта, формировать доверие детей к воспитателю. Познакомить детей и их родителей с развивающей предметно- пространственной средой группы для успешной адаптации к условиям детского сад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отоальбома «Мы малыши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«Мы привыкаем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3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ел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лять детям и родителям радость и веселое настроение от встречи с новой группой и разнообразными игровыми пособиями и игрушками. Развивать чувство принадлежности к группе; развивать навыки позитивного социального поведения. Дать ребенку возможность ощутить свою принадлежность к группе, выразить свое настроен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гры – развлечения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Иди ко мн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5"/>
                <w:rFonts w:cs="Times New Roman" w:ascii="Times New Roman" w:hAnsi="Times New Roman"/>
                <w:sz w:val="24"/>
                <w:szCs w:val="24"/>
              </w:rPr>
              <w:t>«Выдувание мыльных пузырей»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«Мы осваиваемс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5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чувство единства, сплоченности, учить детей действовать согласованно, развивать групповую сплоченность, повышать у детей уверенность к себе, формировать позитивное отношение к сверстникам, развивать самопонимание, самосознание своей индивидуальности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Адаптация ребенка в детском саду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Детский сад «Наш дом родно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5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ел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ориентироваться в детском саду, правильно находить то или иное помещение. Продолжать развивать чувство единства, сплоченности, повышать у детей уверенность в себе, воспитывать позитивное отношение к воспитателю и сверстникам. Установить доверительные отношения между родителями и ДОУ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театра «Курочка ряба»</w:t>
            </w:r>
          </w:p>
        </w:tc>
      </w:tr>
    </w:tbl>
    <w:p>
      <w:pPr>
        <w:pStyle w:val="Style11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-т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16"/>
          <w:sz w:val="28"/>
          <w:szCs w:val="28"/>
          <w:lang w:eastAsia="en-US"/>
        </w:rPr>
        <w:t xml:space="preserve">образовательная область </w:t>
      </w:r>
      <w:r>
        <w:rPr>
          <w:rFonts w:cs="Times New Roman" w:ascii="Times New Roman" w:hAnsi="Times New Roman"/>
          <w:b/>
          <w:color w:val="000000"/>
          <w:spacing w:val="-16"/>
          <w:sz w:val="28"/>
          <w:szCs w:val="28"/>
          <w:lang w:eastAsia="en-US"/>
        </w:rPr>
        <w:t>«Социально – коммуникативное развитие»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6"/>
        <w:gridCol w:w="10"/>
        <w:gridCol w:w="10"/>
        <w:gridCol w:w="11"/>
        <w:gridCol w:w="10"/>
        <w:gridCol w:w="17"/>
        <w:gridCol w:w="10"/>
        <w:gridCol w:w="24"/>
        <w:gridCol w:w="47"/>
        <w:gridCol w:w="10"/>
        <w:gridCol w:w="10"/>
        <w:gridCol w:w="17"/>
        <w:gridCol w:w="10"/>
        <w:gridCol w:w="10"/>
        <w:gridCol w:w="10"/>
        <w:gridCol w:w="47"/>
        <w:gridCol w:w="24"/>
        <w:gridCol w:w="17"/>
        <w:gridCol w:w="10"/>
        <w:gridCol w:w="39"/>
        <w:gridCol w:w="17"/>
        <w:gridCol w:w="10"/>
        <w:gridCol w:w="24"/>
        <w:gridCol w:w="31"/>
        <w:gridCol w:w="10"/>
        <w:gridCol w:w="10"/>
        <w:gridCol w:w="2791"/>
        <w:gridCol w:w="319"/>
        <w:gridCol w:w="34"/>
        <w:gridCol w:w="25"/>
        <w:gridCol w:w="14"/>
        <w:gridCol w:w="13"/>
        <w:gridCol w:w="42"/>
        <w:gridCol w:w="22"/>
        <w:gridCol w:w="8"/>
        <w:gridCol w:w="48"/>
        <w:gridCol w:w="18"/>
        <w:gridCol w:w="24"/>
        <w:gridCol w:w="29"/>
        <w:gridCol w:w="19"/>
        <w:gridCol w:w="18"/>
        <w:gridCol w:w="8"/>
        <w:gridCol w:w="40"/>
        <w:gridCol w:w="18"/>
        <w:gridCol w:w="18"/>
        <w:gridCol w:w="13"/>
        <w:gridCol w:w="18"/>
        <w:gridCol w:w="8"/>
        <w:gridCol w:w="8"/>
        <w:gridCol w:w="24"/>
        <w:gridCol w:w="18"/>
        <w:gridCol w:w="14"/>
        <w:gridCol w:w="19"/>
        <w:gridCol w:w="18"/>
        <w:gridCol w:w="13"/>
        <w:gridCol w:w="30"/>
        <w:gridCol w:w="18"/>
        <w:gridCol w:w="18"/>
        <w:gridCol w:w="13"/>
        <w:gridCol w:w="13"/>
        <w:gridCol w:w="8"/>
        <w:gridCol w:w="2290"/>
      </w:tblGrid>
      <w:tr>
        <w:trPr/>
        <w:tc>
          <w:tcPr>
            <w:tcW w:w="999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en-US"/>
              </w:rPr>
              <w:t>Содержание образовательной деятельности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  <w:lang w:eastAsia="en-US"/>
              </w:rPr>
              <w:t>Социализация</w:t>
            </w:r>
          </w:p>
        </w:tc>
        <w:tc>
          <w:tcPr>
            <w:tcW w:w="32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-23"/>
                <w:sz w:val="24"/>
                <w:szCs w:val="24"/>
                <w:lang w:eastAsia="en-US"/>
              </w:rPr>
              <w:t>труд</w:t>
            </w:r>
          </w:p>
        </w:tc>
        <w:tc>
          <w:tcPr>
            <w:tcW w:w="32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  <w:lang w:eastAsia="en-US"/>
              </w:rPr>
              <w:t>Безопасность</w:t>
            </w:r>
          </w:p>
        </w:tc>
      </w:tr>
      <w:tr>
        <w:trPr>
          <w:trHeight w:val="678" w:hRule="atLeast"/>
        </w:trPr>
        <w:tc>
          <w:tcPr>
            <w:tcW w:w="999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  <w:lang w:eastAsia="en-US"/>
              </w:rPr>
              <w:t>Планируем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  <w:lang w:eastAsia="en-US"/>
              </w:rPr>
              <w:t>результа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  <w:t xml:space="preserve">развития интегративных качеств: проявляет желание играть в подвижные игры с простым содержанием, интерес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  <w:lang w:eastAsia="en-US"/>
              </w:rPr>
              <w:t>к окружающему миру природы, эмоциональную отзывчивость на доступные возрасту литературно-художественные, музыкальные произведения; самостоятельно или при небольшой помощи взрослого выполняет доступные возрасту гигиенические процедуры, владеет доступными возрасту навыками са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  <w:lang w:eastAsia="en-US"/>
              </w:rPr>
              <w:t xml:space="preserve">мообслуживания, принимает участие в играх разного вида, в продуктивной деятельности, пользуется индивидуальными предметами, соблюдает элементарные правила поведения во во время еды, умывания; с интересом слушает рассказы воспитателя, рассматривает картинки, иллюстрации; имеет первичное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  <w:lang w:eastAsia="en-US"/>
              </w:rPr>
              <w:t xml:space="preserve">представление об элементарных правилах поведения в детском саду, дома, на улице и соблюдает их, выполняет простейшие поручения взрослог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  <w:lang w:eastAsia="en-US"/>
              </w:rPr>
              <w:t>Программ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  <w:lang w:eastAsia="en-US"/>
              </w:rPr>
              <w:t>задач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  <w:t xml:space="preserve">побуждать играть рядом со сверстниками, не мешая им, принимать игровую задачу, самостоятельно выполнять игровые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en-US"/>
              </w:rPr>
              <w:t xml:space="preserve">действия с предметами, осуществлять перенос действия с объекта на объект, использовать в игре замещение недостающего предмета; формировать навыки общения в диалоге с воспитателем, в игре; учить следить за действиями героев кукольного театра, выполнять простейшие трудовые действия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  <w:lang w:eastAsia="en-US"/>
              </w:rPr>
              <w:t>(с помощью педагогов), наблюдать за трудовыми процессами взрослого в уголке природы; учить элементарным правилам поведения в детском саду, правилам взаимодействия с растениями и животными, правилам дорожного движения, способствовать их соблюдению.</w:t>
            </w:r>
          </w:p>
        </w:tc>
      </w:tr>
      <w:tr>
        <w:trPr>
          <w:trHeight w:val="406" w:hRule="atLeast"/>
        </w:trPr>
        <w:tc>
          <w:tcPr>
            <w:tcW w:w="999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>
          <w:trHeight w:val="406" w:hRule="atLeast"/>
        </w:trPr>
        <w:tc>
          <w:tcPr>
            <w:tcW w:w="999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en-US"/>
              </w:rPr>
              <w:t xml:space="preserve">1-я </w:t>
            </w:r>
            <w:r>
              <w:rPr>
                <w:rFonts w:cs="Times New Roman" w:ascii="Times New Roman" w:hAnsi="Times New Roman"/>
                <w:b/>
                <w:color w:val="000000"/>
                <w:spacing w:val="26"/>
                <w:sz w:val="24"/>
                <w:szCs w:val="24"/>
                <w:lang w:eastAsia="en-US"/>
              </w:rPr>
              <w:t>неделя</w:t>
            </w:r>
          </w:p>
        </w:tc>
      </w:tr>
      <w:tr>
        <w:trPr>
          <w:trHeight w:val="406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89"/>
                <w:lang w:eastAsia="en-US"/>
              </w:rPr>
              <w:t xml:space="preserve">1. Сюжетно-ролевые игры «Семья», «Готовим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89"/>
                <w:lang w:eastAsia="en-US"/>
              </w:rPr>
              <w:t xml:space="preserve">обед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89"/>
                <w:lang w:eastAsia="en-US"/>
              </w:rPr>
              <w:t xml:space="preserve">2. Подвижные игры «Птички, летите ко мне»,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89"/>
                <w:lang w:eastAsia="en-US"/>
              </w:rPr>
              <w:t xml:space="preserve">«Солнце и дождик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89"/>
                <w:lang w:eastAsia="en-US"/>
              </w:rPr>
              <w:t>З.Театрализованная игра «Концерт для игрушек» (с использованием музыкальных инстру</w:t>
            </w:r>
            <w:r>
              <w:rPr>
                <w:rFonts w:cs="Times New Roman" w:ascii="Times New Roman" w:hAnsi="Times New Roman"/>
                <w:color w:val="000000"/>
                <w:spacing w:val="-3"/>
                <w:w w:val="89"/>
                <w:lang w:eastAsia="en-US"/>
              </w:rPr>
              <w:t xml:space="preserve">ментов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89"/>
                <w:lang w:eastAsia="en-US"/>
              </w:rPr>
              <w:t xml:space="preserve">4. Дидактические игры «Найди мишку» (среди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89"/>
                <w:lang w:eastAsia="en-US"/>
              </w:rPr>
              <w:t xml:space="preserve">изображений разных игрушек дети находят мишек), «Найди домики для мишек» (дети соотносят по величине плоскостные фигурки </w:t>
            </w:r>
            <w:r>
              <w:rPr>
                <w:rFonts w:cs="Times New Roman" w:ascii="Times New Roman" w:hAnsi="Times New Roman"/>
                <w:color w:val="000000"/>
                <w:spacing w:val="-9"/>
                <w:w w:val="89"/>
                <w:lang w:eastAsia="en-US"/>
              </w:rPr>
              <w:t xml:space="preserve">и мишек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89"/>
                <w:lang w:eastAsia="en-US"/>
              </w:rPr>
              <w:t xml:space="preserve">5. Русская народная хороводная игра «Кто у нас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89"/>
                <w:lang w:eastAsia="en-US"/>
              </w:rPr>
              <w:t>хороший?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w w:val="8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89"/>
                <w:lang w:eastAsia="en-US"/>
              </w:rPr>
              <w:t xml:space="preserve">6. Игровая ситуация «Помоги товарищу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w w:val="8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89"/>
                <w:lang w:eastAsia="en-US"/>
              </w:rPr>
              <w:t xml:space="preserve">7. Знакомство с членами семьи (учить называть свое имя и имена членов семьи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w w:val="8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89"/>
                <w:lang w:eastAsia="en-US"/>
              </w:rPr>
              <w:t>8. Рисование «Красивая картинка для игрушек»</w:t>
            </w:r>
          </w:p>
        </w:tc>
        <w:tc>
          <w:tcPr>
            <w:tcW w:w="35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lang w:eastAsia="en-US"/>
              </w:rPr>
              <w:t xml:space="preserve">1. Дидактические игры «Оденем куклу», «Уберем кукольную одежду на место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lang w:eastAsia="en-US"/>
              </w:rPr>
              <w:t xml:space="preserve">2. Наведение порядка в групповой комнате перед </w:t>
            </w:r>
            <w:r>
              <w:rPr>
                <w:rFonts w:cs="Times New Roman" w:ascii="Times New Roman" w:hAnsi="Times New Roman"/>
                <w:color w:val="000000"/>
                <w:spacing w:val="-15"/>
                <w:lang w:eastAsia="en-US"/>
              </w:rPr>
              <w:t xml:space="preserve">выходом на прогулку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lang w:eastAsia="en-US"/>
              </w:rPr>
              <w:t xml:space="preserve">3. Наблюдение на прогулке за старшими дошкольниками, убирающими сухую траву с участка. </w:t>
            </w:r>
            <w:r>
              <w:rPr>
                <w:rFonts w:cs="Times New Roman" w:ascii="Times New Roman" w:hAnsi="Times New Roman"/>
                <w:color w:val="000000"/>
                <w:spacing w:val="-16"/>
                <w:lang w:eastAsia="en-US"/>
              </w:rPr>
              <w:t xml:space="preserve">4. Выполнение поручений воспитателя (положи </w:t>
            </w:r>
            <w:r>
              <w:rPr>
                <w:rFonts w:cs="Times New Roman" w:ascii="Times New Roman" w:hAnsi="Times New Roman"/>
                <w:color w:val="000000"/>
                <w:spacing w:val="-15"/>
                <w:lang w:eastAsia="en-US"/>
              </w:rPr>
              <w:t xml:space="preserve">игрушку на попку, подними карандаш из-под стола, сложи кубики в коробку и т. д.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lang w:eastAsia="en-US"/>
              </w:rPr>
              <w:t xml:space="preserve">5. Знакомство с трудом няни, наблюдение за тем, </w:t>
            </w:r>
            <w:r>
              <w:rPr>
                <w:rFonts w:cs="Times New Roman" w:ascii="Times New Roman" w:hAnsi="Times New Roman"/>
                <w:color w:val="000000"/>
                <w:spacing w:val="-13"/>
                <w:lang w:eastAsia="en-US"/>
              </w:rPr>
              <w:t xml:space="preserve">как няня моет посуду, подметает пол и т. д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lang w:eastAsia="en-US"/>
              </w:rPr>
              <w:t>6. Уход за комнатными растениями: дети под руководством воспитателя рыхлят палочкой землю в цветочном горшке, наблюдают, как взросл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lang w:eastAsia="en-US"/>
              </w:rPr>
              <w:t xml:space="preserve">вытирают пыль с листочков, поливают цветы из лейк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lang w:eastAsia="en-US"/>
              </w:rPr>
              <w:t>7. Рассматривание иллюстрации с изображением врача, повара, воспитателя, парикмахера, продавца.</w:t>
            </w:r>
          </w:p>
        </w:tc>
        <w:tc>
          <w:tcPr>
            <w:tcW w:w="29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88"/>
                <w:lang w:eastAsia="en-US"/>
              </w:rPr>
              <w:t>1 . Знакомство с элементарными правилами по</w:t>
            </w:r>
            <w:r>
              <w:rPr>
                <w:rFonts w:cs="Times New Roman" w:ascii="Times New Roman" w:hAnsi="Times New Roman"/>
                <w:color w:val="000000"/>
                <w:w w:val="88"/>
                <w:lang w:eastAsia="en-US"/>
              </w:rPr>
              <w:t xml:space="preserve">ведения в детском саду: играть с детьми, не мешая им и не причиняя боль; уходить из детского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88"/>
                <w:lang w:eastAsia="en-US"/>
              </w:rPr>
              <w:t xml:space="preserve">сада только с родителям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88"/>
                <w:lang w:eastAsia="en-US"/>
              </w:rPr>
              <w:t xml:space="preserve">2. Наблюдение за попугаем в клетке, рассматривание комнатных растений в групповой комнате (формирование элементарных представлений о способах взаимодействия с растениями и животными: рассматривать растения, не нанося им вреда, наблюдать за животными, не беспокоя их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88"/>
                <w:lang w:eastAsia="en-US"/>
              </w:rPr>
              <w:t xml:space="preserve">и не причиняя им вреда). </w:t>
            </w:r>
            <w:r>
              <w:rPr>
                <w:rFonts w:cs="Times New Roman" w:ascii="Times New Roman" w:hAnsi="Times New Roman"/>
                <w:color w:val="000000"/>
                <w:w w:val="88"/>
                <w:lang w:eastAsia="en-US"/>
              </w:rPr>
              <w:t xml:space="preserve">3. Чтение русской народной сказки «Козлятки и волк» (обр. К. Ушинского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88"/>
                <w:lang w:eastAsia="en-US"/>
              </w:rPr>
              <w:t>4. Подвижная игра «Воробышки и автомобиль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w w:val="8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88"/>
                <w:lang w:eastAsia="en-US"/>
              </w:rPr>
              <w:t>5. Дидактическая игра «Найди маму для щенка (котенка, козленка, поросенка)»</w:t>
            </w:r>
          </w:p>
        </w:tc>
      </w:tr>
      <w:tr>
        <w:trPr>
          <w:trHeight w:val="508" w:hRule="atLeast"/>
        </w:trPr>
        <w:tc>
          <w:tcPr>
            <w:tcW w:w="999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en-US"/>
              </w:rPr>
              <w:t xml:space="preserve">2-я </w:t>
            </w:r>
            <w:r>
              <w:rPr>
                <w:rFonts w:cs="Times New Roman" w:ascii="Times New Roman" w:hAnsi="Times New Roman"/>
                <w:b/>
                <w:color w:val="000000"/>
                <w:spacing w:val="34"/>
                <w:sz w:val="28"/>
                <w:szCs w:val="28"/>
                <w:lang w:eastAsia="en-US"/>
              </w:rPr>
              <w:t>неделя</w:t>
            </w:r>
          </w:p>
        </w:tc>
      </w:tr>
      <w:tr>
        <w:trPr>
          <w:trHeight w:val="508" w:hRule="atLeast"/>
        </w:trPr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 xml:space="preserve">1 . Сюжетно-ролевые игры «Больница», «Детский </w:t>
            </w:r>
            <w:r>
              <w:rPr>
                <w:rFonts w:cs="Times New Roman" w:ascii="Times New Roman" w:hAnsi="Times New Roman"/>
                <w:color w:val="000000"/>
                <w:spacing w:val="-15"/>
                <w:lang w:eastAsia="en-US"/>
              </w:rPr>
              <w:t xml:space="preserve">сад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2. Подвижные игры «Цыплята и кот», «Солныш</w:t>
            </w: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 xml:space="preserve">ко и дождик». </w:t>
            </w: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З.Театрализованная игра «Куклы танцуют» под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русскую народную песню «Ах вы сени. . .» (в обр. В. Агафонникова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4. Дидактические игры «Окошки» (дети соотно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сят изображенный силуэт фигуры с вырезанными фигурами и накладывают их на подходящий си</w:t>
            </w: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 xml:space="preserve">луэт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lang w:eastAsia="en-US"/>
              </w:rPr>
              <w:t xml:space="preserve">5. Игровая ситуация «Игрушки ложатся спать» </w:t>
            </w: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(дети качают на руках любимые игрушки под музыку С. Разоренова «Колыбельная»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lang w:eastAsia="en-US"/>
              </w:rPr>
              <w:t xml:space="preserve">6. Экскурсия по группе для Петрушки. </w:t>
            </w: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7. Чтение стихотворения В. Берестова «Больная </w:t>
            </w:r>
            <w:r>
              <w:rPr>
                <w:rFonts w:cs="Times New Roman" w:ascii="Times New Roman" w:hAnsi="Times New Roman"/>
                <w:color w:val="000000"/>
                <w:spacing w:val="-14"/>
                <w:lang w:eastAsia="en-US"/>
              </w:rPr>
              <w:t>кукл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8. Прослушивание песни «Кто нас крепко лю</w:t>
            </w:r>
            <w:r>
              <w:rPr>
                <w:rFonts w:cs="Times New Roman" w:ascii="Times New Roman" w:hAnsi="Times New Roman"/>
                <w:color w:val="000000"/>
                <w:spacing w:val="-8"/>
                <w:lang w:eastAsia="en-US"/>
              </w:rPr>
              <w:t>бит?» (муз. и сл. И. Арссева)</w:t>
            </w:r>
          </w:p>
        </w:tc>
        <w:tc>
          <w:tcPr>
            <w:tcW w:w="35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>1 . Дидактические игры «Поможем кукле раздеть</w:t>
            </w:r>
            <w:r>
              <w:rPr>
                <w:rFonts w:cs="Times New Roman" w:ascii="Times New Roman" w:hAnsi="Times New Roman"/>
                <w:color w:val="000000"/>
                <w:spacing w:val="-8"/>
                <w:lang w:eastAsia="en-US"/>
              </w:rPr>
              <w:t xml:space="preserve">ся после прогулки», «Научим куклу убирать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одежду и обувь на мест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 xml:space="preserve">2. Складывание игрушек для прогулки </w:t>
            </w: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>в корзин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>3. Наблюдение на прогулке за старшими дошколь</w:t>
            </w:r>
            <w:r>
              <w:rPr>
                <w:rFonts w:cs="Times New Roman" w:ascii="Times New Roman" w:hAnsi="Times New Roman"/>
                <w:color w:val="000000"/>
                <w:spacing w:val="-13"/>
                <w:lang w:eastAsia="en-US"/>
              </w:rPr>
              <w:t xml:space="preserve">никами, подметающими дорожк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4. Выполнение поручений воспитателя (сложи карандаши в коробку, посади игрушку на стуль</w:t>
            </w:r>
            <w:r>
              <w:rPr>
                <w:rFonts w:cs="Times New Roman" w:ascii="Times New Roman" w:hAnsi="Times New Roman"/>
                <w:color w:val="000000"/>
                <w:spacing w:val="-8"/>
                <w:lang w:eastAsia="en-US"/>
              </w:rPr>
              <w:t xml:space="preserve">чик, возьми с полочки книгу и положи на стол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>5. Знакомство с трудом няни, наблюдение за тем, как няня накрывает на стол, моет по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6. Наблюдение за тем, как воспитатель наводит порядок в клетке попугая. </w:t>
            </w: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 xml:space="preserve">7. Сюжетная игра «Помощники» (дети под руководством воспитателя показывают жестами, как нужно помогать маме, няне: «подметают», «моют </w:t>
            </w:r>
            <w:r>
              <w:rPr>
                <w:rFonts w:cs="Times New Roman" w:ascii="Times New Roman" w:hAnsi="Times New Roman"/>
                <w:color w:val="000000"/>
                <w:spacing w:val="-12"/>
                <w:lang w:eastAsia="en-US"/>
              </w:rPr>
              <w:t xml:space="preserve">посуду», «вытирают стол»), </w:t>
            </w: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8. Игровая ситуация «Накрываем стол к обеду» </w:t>
            </w: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>(с использованием игрушечной посуды)</w:t>
            </w:r>
          </w:p>
        </w:tc>
        <w:tc>
          <w:tcPr>
            <w:tcW w:w="29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1. Знакомство с элементарными правилами по</w:t>
            </w: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ведения в детском саду: нельзя брать в рот несъедобные предметы, нельзя засовывать в нос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и ухо какие-либо предметы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2. Наблюдение за аквариумными рыбками, </w:t>
            </w: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>рассматривание комнатных растений в 1-руппо-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вой комнате (формирование элементарных представлений о способах взаимодействия с растениями и животными: рассматривать рас</w:t>
            </w: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тения, не нанося им вреда, наблюдать за жи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вотными, не беспокоя их и не причиняя им </w:t>
            </w:r>
            <w:r>
              <w:rPr>
                <w:rFonts w:cs="Times New Roman" w:ascii="Times New Roman" w:hAnsi="Times New Roman"/>
                <w:color w:val="000000"/>
                <w:spacing w:val="-14"/>
                <w:lang w:eastAsia="en-US"/>
              </w:rPr>
              <w:t xml:space="preserve">вреда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3. Подвижные игры «Через ручеек», «Зайка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беленький сидит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lang w:eastAsia="en-US"/>
              </w:rPr>
              <w:t>4. Дидактическая игра «Найди маму для цып</w:t>
            </w: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ленка (утенка, гусенка)».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5. Наблюдение за игровой ситуацией «Петрушка срывает цветы с комнатных растений», «Куклы играют с пуговицами»</w:t>
            </w:r>
          </w:p>
        </w:tc>
      </w:tr>
      <w:tr>
        <w:trPr>
          <w:trHeight w:val="581" w:hRule="atLeast"/>
        </w:trPr>
        <w:tc>
          <w:tcPr>
            <w:tcW w:w="999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3"/>
                <w:w w:val="103"/>
                <w:sz w:val="28"/>
                <w:szCs w:val="28"/>
                <w:lang w:eastAsia="en-US"/>
              </w:rPr>
              <w:t>3 неделя</w:t>
            </w:r>
          </w:p>
        </w:tc>
      </w:tr>
      <w:tr>
        <w:trPr>
          <w:trHeight w:val="581" w:hRule="atLeast"/>
        </w:trPr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>1 . Сюжетно-ролевые игры «Магазин», «Прини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маем гостей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lang w:eastAsia="en-US"/>
              </w:rPr>
              <w:t>2. Подвижные игры «По тропинке», «Мой весе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лый звонкий мяч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3. Театрализованная игра «Цыплята ищут маму»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с музыкальным сопровождением «Цыплята» </w:t>
            </w:r>
            <w:r>
              <w:rPr>
                <w:rFonts w:cs="Times New Roman" w:ascii="Times New Roman" w:hAnsi="Times New Roman"/>
                <w:color w:val="000000"/>
                <w:spacing w:val="-8"/>
                <w:lang w:eastAsia="en-US"/>
              </w:rPr>
              <w:t>(муз. А. Филиппенко, сл. Т. Волгиной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4. Дидактические игры «Чего не стало?», «Чудес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>ный мешочек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5. Игровая ситуация «Игрушки готовятся к обе</w:t>
            </w: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>ду»: убирают игрушки, моют руки и т. 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6. Конструирование башенки из 5-8 кубиков раз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>ной величи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7. Чтение стихотворения А. Барто «Кто как кри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чит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>8. Рисование желтых цыплят способом отпечаты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 xml:space="preserve">вания формы (круглый кусок поролона, комок 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>ваты или бумаги)</w:t>
            </w:r>
          </w:p>
        </w:tc>
        <w:tc>
          <w:tcPr>
            <w:tcW w:w="35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 xml:space="preserve">1 . Обучение детей аккуратному складыванию вещей в шкафчик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2. Оказание детьми посильной помощи няне: расстановка хлебниц (без хлеба) и салфетниц перед </w:t>
            </w:r>
            <w:r>
              <w:rPr>
                <w:rFonts w:cs="Times New Roman" w:ascii="Times New Roman" w:hAnsi="Times New Roman"/>
                <w:color w:val="000000"/>
                <w:spacing w:val="-13"/>
                <w:lang w:eastAsia="en-US"/>
              </w:rPr>
              <w:t xml:space="preserve">обедом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3. Наблюдение на прогулке за тем, как старшие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дошкольники оказывают посильную помощь дворни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 xml:space="preserve">4. Выполнение поручений воспитателя (сложить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 xml:space="preserve">книги в стопочку, собрать пирамидку и поставить </w:t>
            </w: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>ее на полочку и т. д.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 xml:space="preserve">5. Знакомство с трудом няни, наблюдение за тем,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как няня заправляет постель, ровно ставит стуль</w:t>
            </w: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>чики к столам, вытирает с полок пы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6. Сюжетная игра «Постираем кукольную одежду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 xml:space="preserve">7. Дидактическая игра «Что делала (делает) няня?» (дети называют трудовые действия: моет </w:t>
            </w: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>посуду, приносит еду, подметает пол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 . Знакомство с элементарными правилами </w:t>
            </w: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безопасного передвижения в помещении: быть осторожными при спуске и подъеме по лестнице; держаться за перил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2. Наблюдение за животными в зооуголке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(формирование элементарных представлений </w:t>
            </w: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о способах взаимодействия с растениями и животными: рассматривать растения, не нано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3"/>
                <w:lang w:eastAsia="en-US"/>
              </w:rPr>
              <w:t>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3"/>
                <w:lang w:eastAsia="en-US"/>
              </w:rPr>
              <w:t>3. Подвижные игры «Кто тише», «Прокати мяч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3"/>
                <w:lang w:eastAsia="en-US"/>
              </w:rPr>
              <w:t xml:space="preserve">4. Сюжетная игра на макете «Машины едут по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3"/>
                <w:lang w:eastAsia="en-US"/>
              </w:rPr>
              <w:t>дорог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3"/>
                <w:lang w:eastAsia="en-US"/>
              </w:rPr>
              <w:t>5. Наблюдение за игровой ситуацией «Петрушка хочет поймать аквариумную рыбку», «Куклы мешают друг другу играть»</w:t>
            </w:r>
          </w:p>
        </w:tc>
      </w:tr>
      <w:tr>
        <w:trPr>
          <w:trHeight w:val="581" w:hRule="atLeast"/>
        </w:trPr>
        <w:tc>
          <w:tcPr>
            <w:tcW w:w="999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4-я неделя</w:t>
            </w:r>
          </w:p>
        </w:tc>
      </w:tr>
      <w:tr>
        <w:trPr>
          <w:trHeight w:val="581" w:hRule="atLeast"/>
        </w:trPr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lang w:eastAsia="en-US"/>
              </w:rPr>
              <w:t>1. Сюжетно-ролевые игры «Мы строители», «П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lang w:eastAsia="en-US"/>
              </w:rPr>
              <w:t>ездка на автобусе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lang w:eastAsia="en-US"/>
              </w:rPr>
              <w:t xml:space="preserve">2.Подвижные игры «Доползи до погремушки»,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lang w:eastAsia="en-US"/>
              </w:rPr>
              <w:t>«Птички в гнездышках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lang w:eastAsia="en-US"/>
              </w:rPr>
              <w:t>3. Театрализованная игра «Кошка и котята» с музыкальным сопровождением «Кошка» (муз. Ан. Александрова, сл. Н. Френкель)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3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lang w:eastAsia="en-US"/>
              </w:rPr>
              <w:t>4. Дидактические игры «Теплый - холодный»,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lang w:eastAsia="en-US"/>
              </w:rPr>
              <w:t>«Легкий - тяжелый».</w:t>
              <w:tab/>
              <w:t>' 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lang w:eastAsia="en-US"/>
              </w:rPr>
              <w:t>5. Игровая ситуация «Купание куклы Кати», «Постираем кукле плать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lang w:eastAsia="en-US"/>
              </w:rPr>
              <w:t>6. Рассматривание предметов мебели в групп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lang w:eastAsia="en-US"/>
              </w:rPr>
              <w:t>7. Организация коллективной игры с игрушками с целью воспитания доброжелательных взаимоотношений со сверстниками</w:t>
            </w:r>
          </w:p>
        </w:tc>
        <w:tc>
          <w:tcPr>
            <w:tcW w:w="35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103"/>
                <w:lang w:eastAsia="en-US"/>
              </w:rPr>
              <w:t>1. Выполнение детьми простейших трудовых дейст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3"/>
                <w:lang w:eastAsia="en-US"/>
              </w:rPr>
              <w:t>вий: собрать мусор, протереть пластмассовые до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3"/>
                <w:lang w:eastAsia="en-US"/>
              </w:rPr>
              <w:t>щечки для лепки, сложить книги на полоч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3"/>
                <w:lang w:eastAsia="en-US"/>
              </w:rPr>
              <w:t>2. Наблюдение за работой дворника (садовника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3"/>
                <w:lang w:eastAsia="en-US"/>
              </w:rPr>
              <w:t xml:space="preserve">3. Выполнение поручений воспитателя по уборке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3"/>
                <w:lang w:eastAsia="en-US"/>
              </w:rPr>
              <w:t>игруше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3"/>
                <w:lang w:eastAsia="en-US"/>
              </w:rPr>
              <w:t xml:space="preserve">4. Знакомство с трудом повара, рассматривание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3"/>
                <w:lang w:eastAsia="en-US"/>
              </w:rPr>
              <w:t>картинок с изображением труда пова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3"/>
                <w:lang w:eastAsia="en-US"/>
              </w:rPr>
              <w:t xml:space="preserve">5. Дидактическая игра «Найди картинку» (дети среди множества картинок находят изображение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3"/>
                <w:lang w:eastAsia="en-US"/>
              </w:rPr>
              <w:t>повара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3"/>
                <w:lang w:eastAsia="en-US"/>
              </w:rPr>
              <w:t xml:space="preserve">6. Сюжетная игра «Помогаем куклам накрыть на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3"/>
                <w:lang w:eastAsia="en-US"/>
              </w:rPr>
              <w:t>стол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3"/>
                <w:lang w:eastAsia="en-US"/>
              </w:rPr>
              <w:t xml:space="preserve">7. Приучение детей к самостоятельности: убирать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lang w:eastAsia="en-US"/>
              </w:rPr>
              <w:t>за собой игрушки, одеваться с небольшой помо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3"/>
                <w:lang w:eastAsia="en-US"/>
              </w:rPr>
              <w:t>щью взрослого и т. 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</w:r>
          </w:p>
        </w:tc>
        <w:tc>
          <w:tcPr>
            <w:tcW w:w="28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lang w:eastAsia="en-US"/>
              </w:rPr>
              <w:t>1. Знакомство с элементарными правилами безопасности дорожного движения (дать детям элементарные представления о правилах дорожного движения: автомобили движутся по дороге, светофор регулирует движение транспорта и пешеходов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lang w:eastAsia="en-US"/>
              </w:rPr>
              <w:t>2. Дидактическая игра «Светофор» (познакомить с сигналами светофора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 xml:space="preserve">3. Сюжетная игра на макете «Автомобили 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>и светофор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>4. Подвижная игра «Воробышки и автомо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биль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>5. Дидактическая игра-лабиринт «Помоги зайчику перейти улицу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>6. Чтение стихотворения А. Барто «Грузовик». Инсценировка стихотворения с игрушками</w:t>
            </w:r>
          </w:p>
        </w:tc>
      </w:tr>
      <w:tr>
        <w:trPr>
          <w:trHeight w:val="424" w:hRule="atLeast"/>
        </w:trPr>
        <w:tc>
          <w:tcPr>
            <w:tcW w:w="999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1"/>
                <w:w w:val="10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1"/>
                <w:w w:val="101"/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1"/>
                <w:sz w:val="24"/>
                <w:szCs w:val="24"/>
                <w:lang w:eastAsia="en-US"/>
              </w:rPr>
              <w:t xml:space="preserve">1-я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33"/>
                <w:sz w:val="24"/>
                <w:szCs w:val="24"/>
                <w:lang w:eastAsia="en-US"/>
              </w:rPr>
              <w:t>неделя</w:t>
            </w:r>
          </w:p>
        </w:tc>
      </w:tr>
      <w:tr>
        <w:trPr>
          <w:trHeight w:val="424" w:hRule="atLeast"/>
        </w:trPr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-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4"/>
                <w:lang w:eastAsia="en-US"/>
              </w:rPr>
              <w:t xml:space="preserve">1. Сюжетно-ролевые игры «Больница», «Магазин»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0"/>
                <w:lang w:eastAsia="en-US"/>
              </w:rPr>
              <w:t xml:space="preserve">2. Подвижные игры «По тропинке», «Мой веселый звонкий мяч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9"/>
                <w:lang w:eastAsia="en-US"/>
              </w:rPr>
              <w:t>3. Дидактические игры «Что звучит?», «Чудес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2"/>
                <w:lang w:eastAsia="en-US"/>
              </w:rPr>
              <w:t xml:space="preserve">ный мешочек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-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9"/>
                <w:lang w:eastAsia="en-US"/>
              </w:rPr>
              <w:t xml:space="preserve">4. Игровая ситуация «Игрушки готовятся ко сну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9"/>
                <w:lang w:eastAsia="en-US"/>
              </w:rPr>
              <w:t>5. Рассматривание предметов разного цвета, н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0"/>
                <w:lang w:eastAsia="en-US"/>
              </w:rPr>
              <w:t xml:space="preserve">ходящихся в групп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-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9"/>
                <w:lang w:eastAsia="en-US"/>
              </w:rPr>
              <w:t xml:space="preserve">6. Чтение немецкой народной песенки «Три веселых братца» (перевод с нем. Л. Яхнина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9"/>
                <w:lang w:eastAsia="en-US"/>
              </w:rPr>
              <w:t>7. Коллективная игра «Паровозик» (дети становятся друг за другом, держатся за плечи впереди стоящего и двигаются за воспитателем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36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4"/>
                <w:lang w:eastAsia="en-US"/>
              </w:rPr>
              <w:t>1 . Дидактические игры «Накроем стол для игру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2"/>
                <w:lang w:eastAsia="en-US"/>
              </w:rPr>
              <w:t xml:space="preserve">шек», «Уберем посуду (игрушечную) после обеда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9"/>
                <w:lang w:eastAsia="en-US"/>
              </w:rPr>
              <w:t>2. Оказание детьми посильной помощи няне: рас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lang w:eastAsia="en-US"/>
              </w:rPr>
              <w:t xml:space="preserve">становка хлебниц (без хлеба) и салфетниц перед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3"/>
                <w:lang w:eastAsia="en-US"/>
              </w:rPr>
              <w:t xml:space="preserve">обедом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9"/>
                <w:lang w:eastAsia="en-US"/>
              </w:rPr>
              <w:t xml:space="preserve">3. Наблюдение на прогулке за тем, как старшие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0"/>
                <w:lang w:eastAsia="en-US"/>
              </w:rPr>
              <w:t xml:space="preserve">дошкольники оказывают посильную помощь дворнику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9"/>
                <w:lang w:eastAsia="en-US"/>
              </w:rPr>
              <w:t xml:space="preserve">4. Выполнение поручений воспитателя (подними игрушки с пола, посади большую игрушку на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lang w:eastAsia="en-US"/>
              </w:rPr>
              <w:t xml:space="preserve">стульчик, а маленькую - на полочку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9"/>
                <w:lang w:eastAsia="en-US"/>
              </w:rPr>
              <w:t xml:space="preserve">5. Наблюдение за тем, как воспитатель поливает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0"/>
                <w:lang w:eastAsia="en-US"/>
              </w:rPr>
              <w:t xml:space="preserve">цветы и рыхлит землю в цветочных горшка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9"/>
                <w:lang w:eastAsia="en-US"/>
              </w:rPr>
              <w:t xml:space="preserve">6. Приучение детей к самостоятельности: убирать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lang w:eastAsia="en-US"/>
              </w:rPr>
              <w:t>за собой игрушки, одеваться с небольшой помо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0"/>
                <w:lang w:eastAsia="en-US"/>
              </w:rPr>
              <w:t>щью взрослого и т. 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28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0"/>
                <w:lang w:eastAsia="en-US"/>
              </w:rPr>
              <w:t>1. Повторение элементарных правил поведе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9"/>
                <w:lang w:eastAsia="en-US"/>
              </w:rPr>
              <w:t xml:space="preserve">ния: нельзя брать в рот несъедобные предметы, нельзя засовывать в нос или ухо какие-либо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4"/>
                <w:lang w:eastAsia="en-US"/>
              </w:rPr>
              <w:t>предме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0"/>
                <w:lang w:eastAsia="en-US"/>
              </w:rPr>
              <w:t xml:space="preserve">2. Наблюдение за аквариумными рыбками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9"/>
                <w:lang w:eastAsia="en-US"/>
              </w:rPr>
              <w:t>рассматривание комнатных растений в группо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0"/>
                <w:lang w:eastAsia="en-US"/>
              </w:rPr>
              <w:t xml:space="preserve">вой комнате (формирование элементарных представлений о способах взаимодействия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9"/>
                <w:lang w:eastAsia="en-US"/>
              </w:rPr>
              <w:t xml:space="preserve">с растениями и животными: рассматривать растения, не нанося им вреда, наблюдать за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0"/>
                <w:lang w:eastAsia="en-US"/>
              </w:rPr>
              <w:t xml:space="preserve">животными, не беспокоя их и не причиняя им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4"/>
                <w:lang w:eastAsia="en-US"/>
              </w:rPr>
              <w:t xml:space="preserve">вреда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9"/>
                <w:lang w:eastAsia="en-US"/>
              </w:rPr>
              <w:t xml:space="preserve">3. Подвижные игры «Через ручеек», «Прокати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7"/>
                <w:lang w:eastAsia="en-US"/>
              </w:rPr>
              <w:t xml:space="preserve">мяч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9"/>
                <w:lang w:eastAsia="en-US"/>
              </w:rPr>
              <w:t>4. Дидактическая игра «Найди маму для телен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0"/>
                <w:lang w:eastAsia="en-US"/>
              </w:rPr>
              <w:t xml:space="preserve">ка (козленка, щенка)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9"/>
                <w:lang w:eastAsia="en-US"/>
              </w:rPr>
              <w:t>5. Чтение стихотворения Н. Пикулевой «Наду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7"/>
                <w:lang w:eastAsia="en-US"/>
              </w:rPr>
              <w:t>вала кошка шар...»</w:t>
            </w:r>
          </w:p>
        </w:tc>
      </w:tr>
      <w:tr>
        <w:trPr>
          <w:trHeight w:val="424" w:hRule="atLeast"/>
        </w:trPr>
        <w:tc>
          <w:tcPr>
            <w:tcW w:w="999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8"/>
                <w:sz w:val="28"/>
                <w:szCs w:val="28"/>
                <w:lang w:eastAsia="en-US"/>
              </w:rPr>
              <w:t xml:space="preserve">2-я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24"/>
                <w:sz w:val="28"/>
                <w:szCs w:val="28"/>
                <w:lang w:eastAsia="en-US"/>
              </w:rPr>
              <w:t>недел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8"/>
                <w:sz w:val="28"/>
                <w:szCs w:val="28"/>
                <w:lang w:eastAsia="en-US"/>
              </w:rPr>
              <w:t>я</w:t>
            </w:r>
          </w:p>
        </w:tc>
      </w:tr>
      <w:tr>
        <w:trPr>
          <w:trHeight w:val="424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4"/>
                <w:w w:val="93"/>
                <w:lang w:eastAsia="en-US"/>
              </w:rPr>
              <w:t>1 . Сюжетно-ролевые игры «Строители», «Пр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3"/>
                <w:w w:val="93"/>
                <w:lang w:eastAsia="en-US"/>
              </w:rPr>
              <w:t xml:space="preserve">нимаем гостей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w w:val="9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w w:val="93"/>
                <w:lang w:eastAsia="en-US"/>
              </w:rPr>
              <w:t xml:space="preserve">2. Подвижные игры «Обезьянки», «Лови мяч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w w:val="93"/>
                <w:lang w:eastAsia="en-US"/>
              </w:rPr>
              <w:t>3. Самостоятельные игры с персонажами-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w w:val="93"/>
                <w:lang w:eastAsia="en-US"/>
              </w:rPr>
              <w:t xml:space="preserve">игрушкам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w w:val="9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w w:val="93"/>
                <w:lang w:eastAsia="en-US"/>
              </w:rPr>
              <w:t xml:space="preserve">4. Дидактические игры «Геометрическая мозаика», «Разрезные картинки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w w:val="93"/>
                <w:lang w:eastAsia="en-US"/>
              </w:rPr>
              <w:t>5. Инсценировка «Ребята гуляют» (дети парами проходят по группе под музыкальное сопровож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w w:val="93"/>
                <w:lang w:eastAsia="en-US"/>
              </w:rPr>
              <w:t>дение «Погуляем» (муз. И. Арсеева, сл. И. Чер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w w:val="93"/>
                <w:lang w:eastAsia="en-US"/>
              </w:rPr>
              <w:t xml:space="preserve">ницкой)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w w:val="93"/>
                <w:lang w:eastAsia="en-US"/>
              </w:rPr>
              <w:t>6. Игры на развитие мелкой моторики рук (шну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w w:val="93"/>
                <w:lang w:eastAsia="en-US"/>
              </w:rPr>
              <w:t>ровки, игрушки с пуговицами, молниями, крюч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3"/>
                <w:w w:val="93"/>
                <w:lang w:eastAsia="en-US"/>
              </w:rPr>
              <w:t>ками и т. д.)</w:t>
            </w:r>
          </w:p>
        </w:tc>
        <w:tc>
          <w:tcPr>
            <w:tcW w:w="36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2"/>
                <w:lang w:eastAsia="en-US"/>
              </w:rPr>
              <w:t xml:space="preserve">1 . Выполнение детьми простейших трудовых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9"/>
                <w:lang w:eastAsia="en-US"/>
              </w:rPr>
              <w:t xml:space="preserve">действий: собрать цветные карандаши после рисования, протереть кукольную посуду тряпочкой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0"/>
                <w:lang w:eastAsia="en-US"/>
              </w:rPr>
              <w:t xml:space="preserve">сложить книги на место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-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9"/>
                <w:lang w:eastAsia="en-US"/>
              </w:rPr>
              <w:t xml:space="preserve">2. Наблюдение за работой дворника (садовника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0"/>
                <w:lang w:eastAsia="en-US"/>
              </w:rPr>
              <w:t xml:space="preserve">3. Выполнение поручений воспитателя (принеси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9"/>
                <w:lang w:eastAsia="en-US"/>
              </w:rPr>
              <w:t xml:space="preserve">такую же игрушку, большой (маленький) мяч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0"/>
                <w:lang w:eastAsia="en-US"/>
              </w:rPr>
              <w:t xml:space="preserve">куклу в синем платье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9"/>
                <w:lang w:eastAsia="en-US"/>
              </w:rPr>
              <w:t xml:space="preserve">4. Оказание детьми посильной помощи няне во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0"/>
                <w:lang w:eastAsia="en-US"/>
              </w:rPr>
              <w:t xml:space="preserve">время накрывания на сто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-15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5"/>
                <w:lang w:eastAsia="en-US"/>
              </w:rPr>
              <w:t xml:space="preserve">5. Дидактическая игра «Что делал (делает) дворник?» (дети называют трудовые действия: подметает дорожки, убирает мусор, опавшую листву и т. д.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9"/>
                <w:lang w:eastAsia="en-US"/>
              </w:rPr>
              <w:t>6. Приучение детей к самостоятельному одев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1"/>
                <w:lang w:eastAsia="en-US"/>
              </w:rPr>
              <w:t>нию и раздеван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28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2"/>
                <w:lang w:eastAsia="en-US"/>
              </w:rPr>
              <w:t xml:space="preserve">1 . Знакомство с элементарными правилами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9"/>
                <w:lang w:eastAsia="en-US"/>
              </w:rPr>
              <w:t>безопасности дорожного движения (дать детям элементарные представления о правилах до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0"/>
                <w:lang w:eastAsia="en-US"/>
              </w:rPr>
              <w:t xml:space="preserve">рожного движения: автомобили движутся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lang w:eastAsia="en-US"/>
              </w:rPr>
              <w:t xml:space="preserve">по дороге, светофор регулирует движение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0"/>
                <w:lang w:eastAsia="en-US"/>
              </w:rPr>
              <w:t xml:space="preserve">транспорта и пешеходов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9"/>
                <w:lang w:eastAsia="en-US"/>
              </w:rPr>
              <w:t>2. Подвижная игра «Чья машина появится пер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7"/>
                <w:lang w:eastAsia="en-US"/>
              </w:rPr>
              <w:t>вой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0"/>
                <w:lang w:eastAsia="en-US"/>
              </w:rPr>
              <w:t xml:space="preserve">3. Конструирование «Машина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0"/>
                <w:lang w:eastAsia="en-US"/>
              </w:rPr>
              <w:t xml:space="preserve">4. Сравнение автомобиля и грузовой машины (по картинкам, игрушечным машинам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lang w:eastAsia="en-US"/>
              </w:rPr>
              <w:t xml:space="preserve">5. Игровая ситуация «Угадай по звуку» (учить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9"/>
                <w:lang w:eastAsia="en-US"/>
              </w:rPr>
              <w:t xml:space="preserve">отличать звук машины от других звуков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9"/>
                <w:lang w:eastAsia="en-US"/>
              </w:rPr>
              <w:t xml:space="preserve">6. Сюжетная игра на макете «Автомобили и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3"/>
                <w:lang w:eastAsia="en-US"/>
              </w:rPr>
              <w:t>светофор»</w:t>
            </w:r>
          </w:p>
        </w:tc>
      </w:tr>
      <w:tr>
        <w:trPr>
          <w:trHeight w:val="424" w:hRule="atLeast"/>
        </w:trPr>
        <w:tc>
          <w:tcPr>
            <w:tcW w:w="999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12"/>
                <w:sz w:val="28"/>
                <w:szCs w:val="28"/>
                <w:lang w:eastAsia="en-US"/>
              </w:rPr>
              <w:t>3-я неделя</w:t>
            </w:r>
          </w:p>
        </w:tc>
      </w:tr>
      <w:tr>
        <w:trPr>
          <w:trHeight w:val="424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lang w:eastAsia="en-US"/>
              </w:rPr>
              <w:t>1.Пальчиковая гимнастика «Этот пальчик - де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lang w:eastAsia="en-US"/>
              </w:rPr>
              <w:t>душка...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2. Сюжетно-ролевая игра «Семья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3. Подвижные игры «Попади в воротца», «Найди </w:t>
            </w:r>
            <w:r>
              <w:rPr>
                <w:rFonts w:cs="Times New Roman" w:ascii="Times New Roman" w:hAnsi="Times New Roman"/>
                <w:color w:val="000000"/>
                <w:spacing w:val="-14"/>
                <w:lang w:eastAsia="en-US"/>
              </w:rPr>
              <w:t>флажок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4. Инсценировка русской народной сказки «Козлятки и волк» (обр. К. Ушинского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5. Дидактические игры «Что звучит?», «Чудес</w:t>
            </w:r>
            <w:r>
              <w:rPr>
                <w:rFonts w:cs="Times New Roman" w:ascii="Times New Roman" w:hAnsi="Times New Roman"/>
                <w:color w:val="000000"/>
                <w:spacing w:val="-12"/>
                <w:lang w:eastAsia="en-US"/>
              </w:rPr>
              <w:t>ный мешочек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6. Организация коллективной игры с игрушками с целью воспитания доброжелательных взаимо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отношений со сверстни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7. Рассматривание кукольной верхней одежды,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соответствующей сезон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-4"/>
                <w:w w:val="9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4"/>
                <w:w w:val="93"/>
                <w:lang w:eastAsia="en-US"/>
              </w:rPr>
            </w:r>
          </w:p>
        </w:tc>
        <w:tc>
          <w:tcPr>
            <w:tcW w:w="36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1. Дидактическая игра «Научим куклу убирать одежду и обувь на место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>2. Наблюдение на прогулке за старшими дошкольниками, подметающими дорож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lang w:eastAsia="en-US"/>
              </w:rPr>
              <w:t>3. Выполнение поручений воспитателя (принеси лейку для полива растений, вытри тряпочкой полку, разложи коробки с карандашами на столе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en-US"/>
              </w:rPr>
              <w:t>4. Знакомство с трудом няни, наблюдение за тем, как няня накрывает на стол, моет по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5. Чтение польской народной песенки «Сапож</w:t>
            </w: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ник» (обр. Б. Заходера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6. Игровая ситуация «Стираем одежду и чистим обувь» (с использованием кукольной одежды </w:t>
            </w: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>и обув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-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2"/>
                <w:lang w:eastAsia="en-US"/>
              </w:rPr>
            </w:r>
          </w:p>
        </w:tc>
        <w:tc>
          <w:tcPr>
            <w:tcW w:w="27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1.Повторение элементарных правил безопас</w:t>
            </w: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ного передвижения в помещении: быть осторожными при спуске и подъеме по лестнице;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держаться за пери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2. Наблюдение за животными в зооуголке (формирование элементарных представлений </w:t>
            </w: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о способах взаимодействия с растениями и животными: 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3. Подвижные игры «Не переползай линию!», «Целься точнее!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4. Наблюдение за игровой ситуацией «Куклы мешают друг другу играть» (обсудить с детьми </w:t>
            </w: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>правила взаимодействия со сверстниками, на-</w:t>
            </w:r>
            <w:r>
              <w:rPr>
                <w:rFonts w:cs="Times New Roman" w:ascii="Times New Roman" w:hAnsi="Times New Roman"/>
                <w:color w:val="000000"/>
                <w:spacing w:val="-13"/>
                <w:lang w:eastAsia="en-US"/>
              </w:rPr>
              <w:t>помнить, что нужно играть, не мешая друг другу)</w:t>
            </w:r>
          </w:p>
        </w:tc>
      </w:tr>
      <w:tr>
        <w:trPr>
          <w:trHeight w:val="424" w:hRule="atLeast"/>
        </w:trPr>
        <w:tc>
          <w:tcPr>
            <w:tcW w:w="999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  <w:lang w:eastAsia="en-US"/>
              </w:rPr>
              <w:t xml:space="preserve">4-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8"/>
                <w:szCs w:val="28"/>
                <w:lang w:eastAsia="en-US"/>
              </w:rPr>
              <w:t>неделя</w:t>
            </w:r>
          </w:p>
        </w:tc>
      </w:tr>
      <w:tr>
        <w:trPr>
          <w:trHeight w:val="424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1. Сюжетно-ролевые игры «У куклы Кати день рождения», «Больниц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eastAsia="en-US"/>
              </w:rPr>
              <w:t xml:space="preserve">2. Подвижные игры «Поезд», «Заинька» (под </w:t>
            </w: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рус. нар. мелодию «Зайка»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3. Инсценировка стихотворения А. Барто «Бы</w:t>
            </w:r>
            <w:r>
              <w:rPr>
                <w:rFonts w:cs="Times New Roman" w:ascii="Times New Roman" w:hAnsi="Times New Roman"/>
                <w:color w:val="000000"/>
                <w:spacing w:val="-15"/>
                <w:lang w:eastAsia="en-US"/>
              </w:rPr>
              <w:t>чок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4. Дидактические игры: складывание пирамидки </w:t>
            </w:r>
            <w:r>
              <w:rPr>
                <w:rFonts w:cs="Times New Roman" w:ascii="Times New Roman" w:hAnsi="Times New Roman"/>
                <w:color w:val="000000"/>
                <w:spacing w:val="-8"/>
                <w:lang w:eastAsia="en-US"/>
              </w:rPr>
              <w:t>из 5-8 колец разной величины; складывание узо</w:t>
            </w: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ра из геометрической моза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lang w:eastAsia="en-US"/>
              </w:rPr>
              <w:t>5. Игровая ситуация «Игрушки готовятся к обеду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6. Чтение стихотворения А. Барто «Лошад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7. Рисование колец для пирамидки</w:t>
            </w:r>
          </w:p>
        </w:tc>
        <w:tc>
          <w:tcPr>
            <w:tcW w:w="36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1. Дидактические игры «Оденем куклу», «Уберем кукольную одежду на место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2. Наведение порядка в групповой комнате перед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выходом на прогул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en-US"/>
              </w:rPr>
              <w:t>3. Наблюдение на прогулке за старшими дошколь</w:t>
            </w: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>никами, собирающими игруш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4. Выполнение поручений воспитателя по уборке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игрушек в групп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5. Знакомство с трудом няни, наблюдение за тем, как няня моет посуду, подметает пол и т. 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lang w:eastAsia="en-US"/>
              </w:rPr>
              <w:t>6. Уход за комнатными растениями: дети под руководством воспитателя рыхлят палочкой землю в цветочном горшке, наблюдают, как взрослые вытирают пыль с листочков, поливают цветы из лейки</w:t>
            </w:r>
          </w:p>
        </w:tc>
        <w:tc>
          <w:tcPr>
            <w:tcW w:w="27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1. Повторение элементарных правил поведения </w:t>
            </w: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в детском саду: играть с детьми, не мешая им и не причиняя боль; уходить из детского сада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только с родител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2. Наблюдение за попугаем в клетке, рассматривание комнатных растений в групповой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комнате (формирование элементарных пред</w:t>
            </w: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ставлений о способах взаимодействия с расте</w:t>
            </w: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>ниями и животными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3. Чтение русской народной сказки «Теремок»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(обр. М. Булатова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4. Подвижная игра «Солнышко и дожди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999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  <w:lang w:eastAsia="en-US"/>
              </w:rPr>
              <w:t>Ноябрь</w:t>
            </w:r>
          </w:p>
        </w:tc>
      </w:tr>
      <w:tr>
        <w:trPr>
          <w:trHeight w:val="399" w:hRule="atLeast"/>
        </w:trPr>
        <w:tc>
          <w:tcPr>
            <w:tcW w:w="999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3"/>
                <w:sz w:val="28"/>
                <w:szCs w:val="28"/>
                <w:lang w:eastAsia="en-US"/>
              </w:rPr>
              <w:t xml:space="preserve">1-я </w:t>
            </w:r>
            <w:r>
              <w:rPr>
                <w:rFonts w:cs="Times New Roman" w:ascii="Times New Roman" w:hAnsi="Times New Roman"/>
                <w:b/>
                <w:color w:val="000000"/>
                <w:spacing w:val="27"/>
                <w:w w:val="103"/>
                <w:sz w:val="28"/>
                <w:szCs w:val="28"/>
                <w:lang w:eastAsia="en-US"/>
              </w:rPr>
              <w:t>неделя</w:t>
            </w:r>
          </w:p>
        </w:tc>
      </w:tr>
      <w:tr>
        <w:trPr>
          <w:trHeight w:val="399" w:hRule="atLeast"/>
        </w:trPr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en-US"/>
              </w:rPr>
              <w:t xml:space="preserve">1 . Сюжетно-ролевые игры «Семья», «Магазин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2. Подвижные игры «Птички и дождик», «Мой </w:t>
            </w: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 xml:space="preserve">веселый звонкий мяч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3. Ознакомление со свойствами мокрого и сухого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песка (в помещении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4. Игры с песком (детям предлагается вылепить из мокрого песка куличики для кукол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5. Рассматривание предметов разного цвета, находящихся в группе (воспитатель предлагает найти предметы желтого, зеленого цвета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6. Чтение русской народной сказки (на выбор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воспитателя или детей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7. Коллективная игра «Раздувайся, пузырь..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en-US"/>
              </w:rPr>
              <w:t xml:space="preserve">1 . Выполнение детьми простейших трудовых </w:t>
            </w: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действий: складывание одежды в шкафчик после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прогулки, уборка игрушек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2. Наблюдение за действиями воспитателя (полив цветов, изготовление дидактического материла </w:t>
            </w: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 xml:space="preserve">к занятию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3. Выполнение поручений воспитателя (принеси </w:t>
            </w:r>
            <w:r>
              <w:rPr>
                <w:rFonts w:cs="Times New Roman" w:ascii="Times New Roman" w:hAnsi="Times New Roman"/>
                <w:color w:val="000000"/>
                <w:spacing w:val="-7"/>
                <w:lang w:eastAsia="en-US"/>
              </w:rPr>
              <w:t xml:space="preserve">игрушки - зайку и мишку, посади игрушки на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стульчики, накорми зайку и мишку кашей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4. Оказание детьми посильной помощи няне во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время застилания постеле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5. Дидактическая игра «Что мы надеваем на ноги?» (воспитатель предлагает детям из всех кар-точек выбрать те, на которых изображены пред-меты обуви; дети находят и называют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6. Приучение детей к самостоятельному одева</w:t>
            </w: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>нию и раздеван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 xml:space="preserve">1 . Уточнение правил безопасности во время </w:t>
            </w: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игр с песком: не брать песок в рот, не обсыпаться песком, не тереть глаза рукам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2. Упражнения для глаз: отведи глаза в сторону (за рукой воспитателя), поморгай, закрой глаза,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зажмурься, широко открой глаз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3. Беседа «Как беречь глаза?». Рассматривание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иллюстративного материала по теме беседы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4. Дидактическая игра «Как беречь глаза?»: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воспитатель раскладывает обратной стороной </w:t>
            </w: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вверх картинки с правилами гигиены и безопасности глаз. Дети берут по одной картинке, рассматривают и объясняют ее содержание (с </w:t>
            </w: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>помощью воспитателя)</w:t>
            </w:r>
          </w:p>
        </w:tc>
      </w:tr>
      <w:tr>
        <w:trPr>
          <w:trHeight w:val="399" w:hRule="atLeast"/>
        </w:trPr>
        <w:tc>
          <w:tcPr>
            <w:tcW w:w="999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  <w:lang w:eastAsia="en-US"/>
              </w:rPr>
              <w:t xml:space="preserve">2-я </w:t>
            </w:r>
            <w:r>
              <w:rPr>
                <w:rFonts w:cs="Times New Roman" w:ascii="Times New Roman" w:hAnsi="Times New Roman"/>
                <w:b/>
                <w:color w:val="000000"/>
                <w:spacing w:val="35"/>
                <w:sz w:val="28"/>
                <w:szCs w:val="28"/>
                <w:lang w:eastAsia="en-US"/>
              </w:rPr>
              <w:t>неделя</w:t>
            </w:r>
          </w:p>
        </w:tc>
      </w:tr>
      <w:tr>
        <w:trPr>
          <w:trHeight w:val="399" w:hRule="atLeast"/>
        </w:trPr>
        <w:tc>
          <w:tcPr>
            <w:tcW w:w="3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w w:val="9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lang w:eastAsia="en-US"/>
              </w:rPr>
              <w:t xml:space="preserve">1 . Подвижные игры «Лови мяч», «Птички в гнездышках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lang w:eastAsia="en-US"/>
              </w:rPr>
              <w:t>2. Самостоятельные игры с персонажами-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lang w:eastAsia="en-US"/>
              </w:rPr>
              <w:t xml:space="preserve">игрушкам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lang w:eastAsia="en-US"/>
              </w:rPr>
              <w:t xml:space="preserve">3. Дидактические игры на развитие внимания и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lang w:eastAsia="en-US"/>
              </w:rPr>
              <w:t xml:space="preserve">памяти (дети рассматривают картинки, находят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lang w:eastAsia="en-US"/>
              </w:rPr>
              <w:t xml:space="preserve">изображения, названные воспитателем, запоминают несколько картинок, затем называют их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93"/>
                <w:lang w:eastAsia="en-US"/>
              </w:rPr>
              <w:t xml:space="preserve">4. Сюжетно-ролевая игра «Дети посещают врача»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lang w:eastAsia="en-US"/>
              </w:rPr>
              <w:t>(обсудить правила поведения в больнице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lang w:eastAsia="en-US"/>
              </w:rPr>
              <w:t>5. Игры на развитие мелкой моторики руки (шну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lang w:eastAsia="en-US"/>
              </w:rPr>
              <w:t>ровки, игрушки с пуговицами, молниями, крюч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lang w:eastAsia="en-US"/>
              </w:rPr>
              <w:t>ками т. д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 xml:space="preserve">1 . Дидактическая игра «Научим куклу наводить порядок в комнате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 xml:space="preserve">2. Наблюдение на прогулке за старшими дошкольниками, подметающими дорожк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lang w:eastAsia="en-US"/>
              </w:rPr>
              <w:t xml:space="preserve">3. Выполнение поручений воспитателя (принеси лейку для полива растений, вытри тряпочкой полку, разложи коробки с карандашами на столе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4. Конструирование кроваток из кирпичиков для </w:t>
            </w:r>
            <w:r>
              <w:rPr>
                <w:rFonts w:cs="Times New Roman" w:ascii="Times New Roman" w:hAnsi="Times New Roman"/>
                <w:color w:val="000000"/>
                <w:spacing w:val="-13"/>
                <w:lang w:eastAsia="en-US"/>
              </w:rPr>
              <w:t xml:space="preserve">игрушек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5. Рассматривание картинок с изображением представителей разных профессий (врач, строи</w:t>
            </w: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тель, продавец, дворник, повар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6. Подвижная игра «Повтори движени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1. Повторение элементарных правил безопасного передвижения в помещении: быть осторожными при спуске и подъеме по лестнице; держаться за перил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2. Уточнение правил одевания по сезону на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примере куклы (дети подбирают кукле одежду </w:t>
            </w:r>
            <w:r>
              <w:rPr>
                <w:rFonts w:cs="Times New Roman" w:ascii="Times New Roman" w:hAnsi="Times New Roman"/>
                <w:color w:val="000000"/>
                <w:spacing w:val="-8"/>
                <w:lang w:eastAsia="en-US"/>
              </w:rPr>
              <w:t xml:space="preserve">и обувь, соответствующую сезону, н помогают </w:t>
            </w: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воспитателю одеть и обуть куклу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3. Подвижные игры «Не переползай линию!», «Заинька серенький сидит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4. Наблюдение за птицами, насекомыми во время прогулки (уточнить, что ловить птиц и насекомых нельзя, нельзя беспокоить их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и причинять им вред)</w:t>
            </w:r>
          </w:p>
        </w:tc>
      </w:tr>
      <w:tr>
        <w:trPr>
          <w:trHeight w:val="399" w:hRule="atLeast"/>
        </w:trPr>
        <w:tc>
          <w:tcPr>
            <w:tcW w:w="999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en-US"/>
              </w:rPr>
              <w:t>3-я неделя</w:t>
            </w:r>
          </w:p>
        </w:tc>
      </w:tr>
      <w:tr>
        <w:trPr>
          <w:trHeight w:val="399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w w:val="109"/>
                <w:lang w:eastAsia="en-US"/>
              </w:rPr>
              <w:t>1. Пальчиковая гимнастика «Этот пальчик - де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9"/>
                <w:lang w:eastAsia="en-US"/>
              </w:rPr>
              <w:t>душка...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w w:val="109"/>
                <w:lang w:eastAsia="en-US"/>
              </w:rPr>
              <w:t>2. Сюжетно-ролевая игра «Семья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w w:val="109"/>
                <w:lang w:eastAsia="en-US"/>
              </w:rPr>
              <w:t xml:space="preserve">3. Подвижные игры «Принеси предмет», «Найди 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09"/>
                <w:lang w:eastAsia="en-US"/>
              </w:rPr>
              <w:t>флажок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w w:val="109"/>
                <w:lang w:eastAsia="en-US"/>
              </w:rPr>
              <w:t>4. Инсценировка русской народной сказки «Козлятки и волк» (обр. К. Ушинского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w w:val="109"/>
                <w:lang w:eastAsia="en-US"/>
              </w:rPr>
              <w:t xml:space="preserve">5. Дидактические игры «Чудесный мешочек», 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9"/>
                <w:lang w:eastAsia="en-US"/>
              </w:rPr>
              <w:t xml:space="preserve">«Найди предмет желтого (зеленого, красного) 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09"/>
                <w:lang w:eastAsia="en-US"/>
              </w:rPr>
              <w:t>цвет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w w:val="109"/>
                <w:lang w:eastAsia="en-US"/>
              </w:rPr>
              <w:t>6. Организация коллективной игры с игрушками с целью воспитания доброжелательных взаимо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9"/>
                <w:lang w:eastAsia="en-US"/>
              </w:rPr>
              <w:t>отношений со сверстни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w w:val="109"/>
                <w:lang w:eastAsia="en-US"/>
              </w:rPr>
              <w:t>7. Выполнение движений, соответствующих тексту русской народной песенки «Заинька, похо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9"/>
                <w:lang w:eastAsia="en-US"/>
              </w:rPr>
              <w:t>ди...»</w:t>
            </w:r>
          </w:p>
        </w:tc>
        <w:tc>
          <w:tcPr>
            <w:tcW w:w="37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1. Дидактическая игра «Что умеет делать повар?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 xml:space="preserve">2. Выполнение поручений воспитателя (принеси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одну куклу, один мяч, отнеси в корзину одну кег</w:t>
            </w: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>лю и т. д.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 xml:space="preserve">3. Знакомство с трудом няни, наблюдение за тем, как няня подметает пол, накрывает на стол перед 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>завтраком, обед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>4. Коллективная уборка в игровом угол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5. Выполнение музыкально-ритмических движений под музыкальное сопровождение «Вот как мы уме-</w:t>
            </w:r>
            <w:r>
              <w:rPr>
                <w:rFonts w:cs="Times New Roman" w:ascii="Times New Roman" w:hAnsi="Times New Roman"/>
                <w:color w:val="000000"/>
                <w:spacing w:val="-8"/>
                <w:lang w:eastAsia="en-US"/>
              </w:rPr>
              <w:t>ем!» (муз. Е. Тиличеевой, сл. Н. Френкель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>6. Рассматривание сюжетных картинок с изобра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 xml:space="preserve">жением людей, которые выполняют работу на </w:t>
            </w: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>огороде, в саду осень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7. Слушание рассказа воспитателя о том, как трудятся животные во время подготовки к зиме.</w:t>
            </w:r>
          </w:p>
        </w:tc>
        <w:tc>
          <w:tcPr>
            <w:tcW w:w="2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>1. Повторение элементарных правил безопасного передвижения в помещении: быть осторожными при спуске и подъеме по лестнице; держаться за пери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>2. Наблюдение за животными в зооуголке (формирование элементарных представлений о способах взаимодействия с растениями и животными: 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>3. Ознакомление детей с правилами поведения в общественном транспорт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 xml:space="preserve">4. Обсуждение ситуации «дети бросают друг в друга игрушки, песок» (объяснить правила </w:t>
            </w: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>взаимодействия детей в игре)</w:t>
            </w:r>
          </w:p>
        </w:tc>
      </w:tr>
      <w:tr>
        <w:trPr>
          <w:trHeight w:val="399" w:hRule="atLeast"/>
        </w:trPr>
        <w:tc>
          <w:tcPr>
            <w:tcW w:w="999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en-US"/>
              </w:rPr>
              <w:t>4-я неделя</w:t>
            </w:r>
          </w:p>
        </w:tc>
      </w:tr>
      <w:tr>
        <w:trPr>
          <w:trHeight w:val="399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>1. Сюжетно-ролевые игры «Больница», «Цветоч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>ный магазин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2. Подвижная игра «Заинька» (под рус. нар. ме</w:t>
            </w: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>лодию «Зайка»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>3. Инсценировка стихотворения А. Барто «Ло</w:t>
            </w: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шад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4. Дидактические игры: складывание узора из геометрической мозаики, осязательное обследо</w:t>
            </w: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 xml:space="preserve">вание предмета с закрытыми глазами («Отгадай, 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>что это?»)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03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>5. Формирование умения здороваться и прощать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ся (по напоминанию взрослого); излагать собственные просьбы спокойно, употребляя слова  ,</w:t>
              <w:br/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>.«спасибо», «пожалуйста».</w:t>
              <w:tab/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>6. Игра «Назови свое имя (имя товарища)»</w:t>
            </w:r>
          </w:p>
        </w:tc>
        <w:tc>
          <w:tcPr>
            <w:tcW w:w="37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>1. Дидактическая игра «Оденем куклу нарядно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 xml:space="preserve">2. Конструирование из кубиков и кирпичиков </w:t>
            </w: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>полочки для кукольной обув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eastAsia="en-US"/>
              </w:rPr>
              <w:t>3. Наблюдение на прогулке за старшими дошколь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>никами, собирающими игруш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>4. Рассматривание сюжетных картинок с изображением людей, выполняющих разные трудовые действия (дети с помощью воспитателя описывают изображенное на картинке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>5. Сюжетная игра « Поможем повару приготовить суп (компот)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6. Уход за комнатными растениями: дети под руководством воспитателя рыхлят палочкой землю в цветочном горшке, наблюдают, как взрослые вытирают </w:t>
            </w: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>пыль с листочков, поливают цветы из лей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</w:r>
          </w:p>
        </w:tc>
        <w:tc>
          <w:tcPr>
            <w:tcW w:w="26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 xml:space="preserve">1. Повторение элементарных правил поведения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 xml:space="preserve">в детском саду: играть с детьми, не мешая им и не причиняя боль; уходить из детского сада </w:t>
            </w: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>только с родител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>2. Наблюдение за рыбками (или черепахами) в аквариуме (формирование элементарных представлений о способах взаимодействия с растениями и животными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>3. Подвижная игра «Солнышко и дождик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>4. Чтение стихотворения О. Высотской «Санки». Обсуждение содержания стихотвор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eastAsia="en-US"/>
              </w:rPr>
              <w:t xml:space="preserve">5. Инсценировка стихотворения О. Высотской </w:t>
            </w: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«Санки»</w:t>
            </w:r>
          </w:p>
        </w:tc>
      </w:tr>
      <w:tr>
        <w:trPr>
          <w:trHeight w:val="399" w:hRule="atLeast"/>
        </w:trPr>
        <w:tc>
          <w:tcPr>
            <w:tcW w:w="999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eastAsia="en-US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en-US"/>
              </w:rPr>
              <w:t xml:space="preserve">1-я </w:t>
            </w:r>
            <w:r>
              <w:rPr>
                <w:rFonts w:cs="Times New Roman" w:ascii="Times New Roman" w:hAnsi="Times New Roman"/>
                <w:b/>
                <w:color w:val="000000"/>
                <w:spacing w:val="32"/>
                <w:sz w:val="28"/>
                <w:szCs w:val="28"/>
                <w:lang w:eastAsia="en-US"/>
              </w:rPr>
              <w:t>неделя</w:t>
            </w:r>
          </w:p>
        </w:tc>
      </w:tr>
      <w:tr>
        <w:trPr>
          <w:trHeight w:val="399" w:hRule="atLeast"/>
        </w:trPr>
        <w:tc>
          <w:tcPr>
            <w:tcW w:w="3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lang w:eastAsia="en-US"/>
              </w:rPr>
              <w:t>1. Сюжетно-ролевые игры «Больница», «Магазин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2. Подвижные игры «Догони клубочек», «Идем </w:t>
            </w:r>
            <w:r>
              <w:rPr>
                <w:rFonts w:cs="Times New Roman" w:ascii="Times New Roman" w:hAnsi="Times New Roman"/>
                <w:color w:val="000000"/>
                <w:spacing w:val="-12"/>
                <w:lang w:eastAsia="en-US"/>
              </w:rPr>
              <w:t>за мышкой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3. Дидактические игры «Что звучит?», «Чудес</w:t>
            </w:r>
            <w:r>
              <w:rPr>
                <w:rFonts w:cs="Times New Roman" w:ascii="Times New Roman" w:hAnsi="Times New Roman"/>
                <w:color w:val="000000"/>
                <w:spacing w:val="-12"/>
                <w:lang w:eastAsia="en-US"/>
              </w:rPr>
              <w:t>ный мешочек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4. Выполнение игровых на действий по подражанию: «Ладошки», «Большие ноги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5. Рассматривание предметов разной величины,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находящихся в групп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6. Коллективная игра «Поезд» (дети становятся друг за другом, держатся за плечи впереди стоящего и двигаются за воспитателем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 xml:space="preserve">1 . Дидактические игры «Выполни задание» (дети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выполняют манипуляции с игрушками по зада</w:t>
            </w: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нию педагога), «У кого такой предмет?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2. Наведение порядка в групповой комнате перед </w:t>
            </w: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 xml:space="preserve">выходом на прогулку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en-US"/>
              </w:rPr>
              <w:t>3. Наблюдение на прогулке за старшими дошколь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никами, убирающими снег со скамеек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4. Знакомство с трудом дворника зимой (убрать с дорожек снег, лед, посыпать их песком и т. д.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5. Уход за комнатными растениями под руковод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ством педагога</w:t>
            </w:r>
          </w:p>
        </w:tc>
        <w:tc>
          <w:tcPr>
            <w:tcW w:w="2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 xml:space="preserve">1 . Уточнение правил безопасности во время </w:t>
            </w: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игр на улице: не кидать друг в друга снежки, </w:t>
            </w: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 xml:space="preserve">камни, палк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lang w:eastAsia="en-US"/>
              </w:rPr>
              <w:t>2. Дидактическая игра «Что умеют делать руки?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3"/>
                <w:lang w:eastAsia="en-US"/>
              </w:rPr>
              <w:t xml:space="preserve">3. Беседа « Как беречь руки?» (рассматривание иллюстративного материала по теме беседы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4. Чтение стихотворения А. Барто «Грузовик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5. Игра «Найди машину, которую назову» (закрепить умение различать машин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автомо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били легковые и грузовые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6. Обсуждение «Чем опасна дорога зимой»</w:t>
            </w:r>
          </w:p>
        </w:tc>
      </w:tr>
      <w:tr>
        <w:trPr>
          <w:trHeight w:val="399" w:hRule="atLeast"/>
        </w:trPr>
        <w:tc>
          <w:tcPr>
            <w:tcW w:w="999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en-US"/>
              </w:rPr>
              <w:t xml:space="preserve">2-я </w:t>
            </w:r>
            <w:r>
              <w:rPr>
                <w:rFonts w:cs="Times New Roman" w:ascii="Times New Roman" w:hAnsi="Times New Roman"/>
                <w:b/>
                <w:color w:val="000000"/>
                <w:spacing w:val="32"/>
                <w:sz w:val="28"/>
                <w:szCs w:val="28"/>
                <w:lang w:eastAsia="en-US"/>
              </w:rPr>
              <w:t>неделя</w:t>
            </w:r>
          </w:p>
        </w:tc>
      </w:tr>
      <w:tr>
        <w:trPr>
          <w:trHeight w:val="399" w:hRule="atLeast"/>
        </w:trPr>
        <w:tc>
          <w:tcPr>
            <w:tcW w:w="3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 xml:space="preserve">1 . Сюжетные игры «Матрешка в гости к нам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пришла», «Строим дом для игрушки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lang w:eastAsia="en-US"/>
              </w:rPr>
              <w:t xml:space="preserve">2. Подвижные игры «Поймай бабочку», «Лови мяч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3. Самостоятельные игры с персонажами-</w:t>
            </w:r>
            <w:r>
              <w:rPr>
                <w:rFonts w:cs="Times New Roman" w:ascii="Times New Roman" w:hAnsi="Times New Roman"/>
                <w:color w:val="000000"/>
                <w:spacing w:val="-14"/>
                <w:lang w:eastAsia="en-US"/>
              </w:rPr>
              <w:t xml:space="preserve">игрушкам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4. Дидактические игры «Разрезные картинки»,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«Составь пирамиду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5. Инсценировка «У ребяток ручки хлопают» </w:t>
            </w: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(муз. Е. Тиличеевой, сл. Ю. Островского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6. Дидактическая игра «На чем люди ездят?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 xml:space="preserve">1 . Дидактическая игра «Поможем кукле одеться </w:t>
            </w: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на прогулку» (дети под руководством педагога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выбирают кукольную зимнюю одежду, обувь и одевают куклу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2. Складывание игрушек для зимней прогулки </w:t>
            </w:r>
            <w:r>
              <w:rPr>
                <w:rFonts w:cs="Times New Roman" w:ascii="Times New Roman" w:hAnsi="Times New Roman"/>
                <w:color w:val="000000"/>
                <w:spacing w:val="-12"/>
                <w:lang w:eastAsia="en-US"/>
              </w:rPr>
              <w:t xml:space="preserve">в корзину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3. Рассматривание комнатных растений, беседа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об уходе за ними. 4. Выполнение поручений воспитателя (принеси цветные карандаши, большой красный мяч, куклу и расческу и т. д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5. Игра «Вопрос-ответ» с демонстрацией пред</w:t>
            </w: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>метных картин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1. Сюжетная игра «Мы едем на автобусе» (уточнить правила безопасного поведения во время поездки на автобусе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2. Конструирование из строительного материала «Узкая и широкая дорожки на улице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3. Беседа «Чего нельзя делать на прогулке?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lang w:eastAsia="en-US"/>
              </w:rPr>
              <w:t xml:space="preserve">4. Рассматривание картины «Зимой на прогулке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5. Дидактическая игра «Угадай, на чем пове</w:t>
            </w:r>
            <w:r>
              <w:rPr>
                <w:rFonts w:cs="Times New Roman" w:ascii="Times New Roman" w:hAnsi="Times New Roman"/>
                <w:color w:val="000000"/>
                <w:spacing w:val="-14"/>
                <w:lang w:eastAsia="en-US"/>
              </w:rPr>
              <w:t xml:space="preserve">зешь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6. Уточнение правил безопасности во время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совместных игр в группе</w:t>
            </w:r>
          </w:p>
        </w:tc>
      </w:tr>
      <w:tr>
        <w:trPr>
          <w:trHeight w:val="399" w:hRule="atLeast"/>
        </w:trPr>
        <w:tc>
          <w:tcPr>
            <w:tcW w:w="999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en-US"/>
              </w:rPr>
              <w:t xml:space="preserve">3-я </w:t>
            </w:r>
            <w:r>
              <w:rPr>
                <w:rFonts w:cs="Times New Roman" w:ascii="Times New Roman" w:hAnsi="Times New Roman"/>
                <w:b/>
                <w:color w:val="000000"/>
                <w:spacing w:val="32"/>
                <w:sz w:val="28"/>
                <w:szCs w:val="28"/>
                <w:lang w:eastAsia="en-US"/>
              </w:rPr>
              <w:t>неделя</w:t>
            </w:r>
          </w:p>
        </w:tc>
      </w:tr>
      <w:tr>
        <w:trPr>
          <w:trHeight w:val="399" w:hRule="atLeast"/>
        </w:trPr>
        <w:tc>
          <w:tcPr>
            <w:tcW w:w="3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>1 . Сюжетно-ролевые игры «Магазин», «Больни</w:t>
            </w:r>
            <w:r>
              <w:rPr>
                <w:rFonts w:cs="Times New Roman" w:ascii="Times New Roman" w:hAnsi="Times New Roman"/>
                <w:color w:val="000000"/>
                <w:spacing w:val="-17"/>
                <w:lang w:eastAsia="en-US"/>
              </w:rPr>
              <w:t xml:space="preserve">ца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2. Подвижные игры «Птички и дождик», «Маши</w:t>
            </w:r>
            <w:r>
              <w:rPr>
                <w:rFonts w:cs="Times New Roman" w:ascii="Times New Roman" w:hAnsi="Times New Roman"/>
                <w:color w:val="000000"/>
                <w:spacing w:val="-13"/>
                <w:lang w:eastAsia="en-US"/>
              </w:rPr>
              <w:t>ны едут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 xml:space="preserve">3. Ознакомление со свойствами мокрого и сухого песка (в помещении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>4. Игры с природным материалом (детям предлагаются для игры шишки, желуди и т. д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 xml:space="preserve">5. Рассматривание предметов разного цвета, находящихся в группе (воспитатель предлагает     найти предметы красного (синего) цвета).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 xml:space="preserve">6. Коллективная игра «Птички летают»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37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1. Обучение детей аккуратному складыван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 xml:space="preserve">вещей в шкафчик.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2. Дидактические игры «Что куда поставим?», </w:t>
            </w:r>
            <w:r>
              <w:rPr>
                <w:rFonts w:cs="Times New Roman" w:ascii="Times New Roman" w:hAnsi="Times New Roman"/>
                <w:color w:val="000000"/>
                <w:spacing w:val="-12"/>
                <w:lang w:eastAsia="en-US"/>
              </w:rPr>
              <w:t>«Что лишнее?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3. Наблюдение на прогулке за тем, как старшие дошкольники оказывают посильную помощь дворнику. 4. Выполнение поручений воспитателя (убрать кукольную одежду, посуду на места и т. д.). 5. Сюжетная игра «Приготовим обед для игрушек». 6. Дидактическая игра «Что делал (делает) дворник?» (дети называют трудовые действия: чистит дорожки, убирает мусор и т. д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</w:r>
          </w:p>
        </w:tc>
        <w:tc>
          <w:tcPr>
            <w:tcW w:w="2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lang w:eastAsia="en-US"/>
              </w:rPr>
              <w:t>1 . Повторение элементарных правил безопасного передвижения в помещении: быть осторожны</w:t>
            </w:r>
            <w:r>
              <w:rPr>
                <w:rFonts w:cs="Times New Roman" w:ascii="Times New Roman" w:hAnsi="Times New Roman"/>
                <w:color w:val="000000"/>
                <w:spacing w:val="-15"/>
                <w:lang w:eastAsia="en-US"/>
              </w:rPr>
              <w:t xml:space="preserve">ми при спуске и подъеме по лестнице; держаться </w:t>
            </w:r>
            <w:r>
              <w:rPr>
                <w:rFonts w:cs="Times New Roman" w:ascii="Times New Roman" w:hAnsi="Times New Roman"/>
                <w:color w:val="000000"/>
                <w:spacing w:val="-18"/>
                <w:lang w:eastAsia="en-US"/>
              </w:rPr>
              <w:t>за перил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lang w:eastAsia="en-US"/>
              </w:rPr>
              <w:t xml:space="preserve">2. Наблюдение за животными в зооуголке (формирование элементарных представлений об особах взаимодействия с растениями и животными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lang w:eastAsia="en-US"/>
              </w:rPr>
              <w:t xml:space="preserve">3. Знакомство с правилами дорожного движения: игры «Лучший пешеход», «Собери светофор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lang w:eastAsia="en-US"/>
              </w:rPr>
              <w:t>4. Обсуждение ситуации: дети мешают друг другу играть, забирают друг у друга игрушки (объяснить правила взаимодействия детей в игре)</w:t>
            </w:r>
          </w:p>
        </w:tc>
      </w:tr>
      <w:tr>
        <w:trPr>
          <w:trHeight w:val="399" w:hRule="atLeast"/>
        </w:trPr>
        <w:tc>
          <w:tcPr>
            <w:tcW w:w="999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en-US"/>
              </w:rPr>
              <w:t xml:space="preserve">4-я </w:t>
            </w:r>
            <w:r>
              <w:rPr>
                <w:rFonts w:cs="Times New Roman" w:ascii="Times New Roman" w:hAnsi="Times New Roman"/>
                <w:b/>
                <w:color w:val="000000"/>
                <w:spacing w:val="32"/>
                <w:sz w:val="28"/>
                <w:szCs w:val="28"/>
                <w:lang w:eastAsia="en-US"/>
              </w:rPr>
              <w:t>неделя</w:t>
            </w:r>
          </w:p>
        </w:tc>
      </w:tr>
      <w:tr>
        <w:trPr>
          <w:trHeight w:val="399" w:hRule="atLeast"/>
        </w:trPr>
        <w:tc>
          <w:tcPr>
            <w:tcW w:w="3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1. Сюжетно-ролевые игры «Строители», «Парик</w:t>
            </w: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>махерская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2. Подвижные игры «Найди флажок», «Не пере</w:t>
            </w: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>ползай линию!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3. Самостоятельные игры с персонажами-игрушк</w:t>
            </w:r>
            <w:r>
              <w:rPr>
                <w:rFonts w:cs="Times New Roman" w:ascii="Times New Roman" w:hAnsi="Times New Roman"/>
                <w:color w:val="000000"/>
                <w:spacing w:val="-15"/>
                <w:lang w:eastAsia="en-US"/>
              </w:rPr>
              <w:t xml:space="preserve">ам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4. Дидактические игры «Покажи игрушку синего (красного, желтого) цвета», «Найди картинку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5. Ходьба за воспитателем подгруппами, всей группой, парами по кругу, обходя предметы,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с перешагиванием предмет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6. Игры на развитие мелкой моторики рук (шнуровки, игрушки с пуговицами, молниями, крючками т. д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 xml:space="preserve">1 . Выполнение детьми простейших трудовых </w:t>
            </w: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действий: собрать мусор, сложить книги на полочку, убрать краски после рисов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2. Знакомство с трудом повара, рассматривание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игрушечных или настоящих предметов, которые </w:t>
            </w: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повар использует на кухн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3. Дидактическая игра «Найди картинку» (дети среди множества картинок находят ту, которую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назовет педагог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4. Посадка лука в ящики с землей. 5. Приучение детей к самостоятельности: убирать за собой игрушки, одеваться с небольшой помо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щью взрослого и т. д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6. Игра «Будь внимателен». Ситуация: сок налили в стакан. Где сок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lang w:eastAsia="en-US"/>
              </w:rPr>
              <w:t>(В стакане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1. Повторение элементарных правил поведения </w:t>
            </w: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в детском саду: играть с детьми, не мешая им и не причиняя боль; уходить из детского сада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только с родителям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2. Наблюдение за рыбками (или черепахами) в аквариуме (формирование элементарных </w:t>
            </w: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представлений о способах взаимодействия с растениями и животными: рассматривать растения, не нанося им вреда, наблюдать за животными, не беспокоя их и не причиняя им вре</w:t>
            </w:r>
            <w:r>
              <w:rPr>
                <w:rFonts w:cs="Times New Roman" w:ascii="Times New Roman" w:hAnsi="Times New Roman"/>
                <w:color w:val="000000"/>
                <w:spacing w:val="-14"/>
                <w:lang w:eastAsia="en-US"/>
              </w:rPr>
              <w:t xml:space="preserve">да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3. Подвижная игра «Солнышко и дождик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4. Составление рассказа о том, как нужно вести себя на улице, в общественных местах</w:t>
            </w:r>
          </w:p>
        </w:tc>
      </w:tr>
      <w:tr>
        <w:trPr>
          <w:trHeight w:val="399" w:hRule="atLeast"/>
        </w:trPr>
        <w:tc>
          <w:tcPr>
            <w:tcW w:w="999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3131"/>
                <w:spacing w:val="-1"/>
                <w:w w:val="10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13131"/>
                <w:spacing w:val="-1"/>
                <w:w w:val="103"/>
                <w:sz w:val="28"/>
                <w:szCs w:val="28"/>
                <w:lang w:eastAsia="en-US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13131"/>
                <w:spacing w:val="-4"/>
                <w:sz w:val="28"/>
                <w:szCs w:val="28"/>
                <w:lang w:eastAsia="en-US"/>
              </w:rPr>
              <w:t xml:space="preserve">1-я </w:t>
            </w:r>
            <w:r>
              <w:rPr>
                <w:rFonts w:cs="Times New Roman" w:ascii="Times New Roman" w:hAnsi="Times New Roman"/>
                <w:b/>
                <w:color w:val="313131"/>
                <w:spacing w:val="34"/>
                <w:sz w:val="28"/>
                <w:szCs w:val="28"/>
                <w:lang w:eastAsia="en-US"/>
              </w:rPr>
              <w:t>неделя</w:t>
            </w:r>
          </w:p>
        </w:tc>
      </w:tr>
      <w:tr>
        <w:trPr>
          <w:trHeight w:val="399" w:hRule="atLeast"/>
        </w:trPr>
        <w:tc>
          <w:tcPr>
            <w:tcW w:w="3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>1 . Сюжетные игры «У игрушек праздник», «Ай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болит лечит зверей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eastAsia="en-US"/>
              </w:rPr>
              <w:t>2. Подвижные игры «Поезд», «Флажок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 xml:space="preserve">3. Инсценировка русской народной потешки «Огуречик, огуречик...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 xml:space="preserve">4. Дидактические игры: складывание пирамидки из 5-8 колец разной величины, складывание узора из геометрических фигур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 xml:space="preserve">5. Игровое упражнение «Кто внимательный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 xml:space="preserve">6. Наблюдение сюжетно-ролевой игры «Шофер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>7. Рисование бус для кукол (дети изображают кружочки на нарисованной лини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</w:r>
          </w:p>
        </w:tc>
        <w:tc>
          <w:tcPr>
            <w:tcW w:w="37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1. Дидактические игры «Напоим Чебурашку чаем», «Назови как можно больше предметов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en-US"/>
              </w:rPr>
              <w:t>2. Наблюдение на прогулке за старшими дошколь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никами, собирающими игрушк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3. Выполнение поручений воспитателя по уборке игрушек в групп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4. Подвижно-развивающая игра «Расти, расти, лучок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5. Уход за комнатными растениями: дети под руководством воспитателя рыхлят палочкой землю в цветочном горшке, наблюдают, как взрослые вытирают пыль с листочков, поливают цветы из лейк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6. Беседа «Домашние животные и уход за ним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eastAsia="en-US"/>
              </w:rPr>
              <w:t>1 . Рисование по замыслу (уточнить у детей пра</w:t>
            </w:r>
            <w:r>
              <w:rPr>
                <w:rFonts w:cs="Times New Roman" w:ascii="Times New Roman" w:hAnsi="Times New Roman"/>
                <w:color w:val="000000"/>
                <w:spacing w:val="-13"/>
                <w:lang w:eastAsia="en-US"/>
              </w:rPr>
              <w:t>вила безопасного поведения во время изобрази</w:t>
            </w:r>
            <w:r>
              <w:rPr>
                <w:rFonts w:cs="Times New Roman" w:ascii="Times New Roman" w:hAnsi="Times New Roman"/>
                <w:color w:val="000000"/>
                <w:spacing w:val="-14"/>
                <w:lang w:eastAsia="en-US"/>
              </w:rPr>
              <w:t>тельной деятельности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eastAsia="en-US"/>
              </w:rPr>
              <w:t xml:space="preserve">2. Чтение сказки Л. Н. Толстого «Три медведя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eastAsia="en-US"/>
              </w:rPr>
              <w:t xml:space="preserve">3. Подвижная игра «Воробышки и автомобиль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eastAsia="en-US"/>
              </w:rPr>
              <w:t>4. Дидактическая игра «Чья мама? Чей малыш?» (уточнить названия животных и их детенышей, повторить правила поведения с животными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eastAsia="en-US"/>
              </w:rPr>
              <w:t>5. Наблюдение за игровой ситуацией «Куклы надевают летнюю одежду на прогулку зимой» (уточнить правила одевания по погоде)</w:t>
            </w:r>
          </w:p>
        </w:tc>
      </w:tr>
      <w:tr>
        <w:trPr>
          <w:trHeight w:val="399" w:hRule="atLeast"/>
        </w:trPr>
        <w:tc>
          <w:tcPr>
            <w:tcW w:w="999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13131"/>
                <w:spacing w:val="-4"/>
                <w:sz w:val="28"/>
                <w:szCs w:val="28"/>
                <w:lang w:eastAsia="en-US"/>
              </w:rPr>
              <w:t xml:space="preserve">2-я </w:t>
            </w:r>
            <w:r>
              <w:rPr>
                <w:rFonts w:cs="Times New Roman" w:ascii="Times New Roman" w:hAnsi="Times New Roman"/>
                <w:b/>
                <w:color w:val="313131"/>
                <w:spacing w:val="34"/>
                <w:sz w:val="28"/>
                <w:szCs w:val="28"/>
                <w:lang w:eastAsia="en-US"/>
              </w:rPr>
              <w:t>неделя</w:t>
            </w:r>
          </w:p>
        </w:tc>
      </w:tr>
      <w:tr>
        <w:trPr>
          <w:trHeight w:val="399" w:hRule="atLeast"/>
        </w:trPr>
        <w:tc>
          <w:tcPr>
            <w:tcW w:w="3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 xml:space="preserve">1 . Сюжетно-ролевая игра «Семья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 xml:space="preserve">2. Подвижные игры «Птички в гнездышках», «Найди флажок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>3. Инсценировка четверостишия: Мы по лесу шли, шли -Подберезовик нашли. Раз грибок и два грибок Положили в кузов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 xml:space="preserve">4. Дидактическая игра «Устроим кукле комнату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 xml:space="preserve">5. Организация коллективной игры с игрушками с целью воспитания доброжелательных взаимоотношений со сверстникам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>6. Игры с солнечным зайчиком (педагог показывает, как с помощью зеркала на стенах и потолке появляется солнечный зайчик; дети «ловят»)</w:t>
            </w:r>
          </w:p>
        </w:tc>
        <w:tc>
          <w:tcPr>
            <w:tcW w:w="37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Дидактическая игра «Что умеет делать мама (бабушка)?».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2. Коллективная уборка в игровом уголке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3. Наблюдение за ростом и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развитием перьев лука.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4. Рассматривание сюжетных картинок с изображением людей, которые работают на улицах города зимой.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5. Слушание рассказа воспитателя о том, как трудятся работники прачечной детского сада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6. Сюжетная игра «Постираем кукле платье».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7. Конструирование мебели из строительного материла (для кукол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</w:r>
          </w:p>
        </w:tc>
        <w:tc>
          <w:tcPr>
            <w:tcW w:w="2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eastAsia="en-US"/>
              </w:rPr>
              <w:t xml:space="preserve">1. Подвижные игры «Через ручеек», «Зайка серенький сидит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eastAsia="en-US"/>
              </w:rPr>
              <w:t xml:space="preserve">2. Рассматривание иллюстраций по теме «Пешеход переходит улицу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eastAsia="en-US"/>
              </w:rPr>
              <w:t>3. Целевая прогулка: наблюдение затем, что происходит на улице; уточнить правила поведения на улице: не выходить за пределы детского сада без родителей или воспитателей, не подходить к незнакомым взрослым, не брать предлагаемые ими угощения, игруш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999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13131"/>
                <w:spacing w:val="-4"/>
                <w:sz w:val="28"/>
                <w:szCs w:val="28"/>
                <w:lang w:eastAsia="en-US"/>
              </w:rPr>
              <w:t xml:space="preserve">3-я </w:t>
            </w:r>
            <w:r>
              <w:rPr>
                <w:rFonts w:cs="Times New Roman" w:ascii="Times New Roman" w:hAnsi="Times New Roman"/>
                <w:b/>
                <w:color w:val="313131"/>
                <w:spacing w:val="34"/>
                <w:sz w:val="28"/>
                <w:szCs w:val="28"/>
                <w:lang w:eastAsia="en-US"/>
              </w:rPr>
              <w:t>неделя</w:t>
            </w:r>
          </w:p>
        </w:tc>
      </w:tr>
      <w:tr>
        <w:trPr>
          <w:trHeight w:val="399" w:hRule="atLeast"/>
        </w:trPr>
        <w:tc>
          <w:tcPr>
            <w:tcW w:w="3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>1. Подвижные игры «Непослушные мячи», «Мышки-шалунишки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>2.Самостоятельные игры с персонажами – игруш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3. Дидактические игры на развитие внимания и памяти (дети рассматривают предметы, называют их, запоминают; затем педагог убирает предметы, а дети называют то, что запомнили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4. Сюжетно-ролевая игра «Дети пришли в мага</w:t>
            </w:r>
            <w:r>
              <w:rPr>
                <w:rFonts w:cs="Times New Roman" w:ascii="Times New Roman" w:hAnsi="Times New Roman"/>
                <w:color w:val="000000"/>
                <w:spacing w:val="-8"/>
                <w:lang w:eastAsia="en-US"/>
              </w:rPr>
              <w:t xml:space="preserve">зин» (обсудить правила поведения в магазине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5. Исполнение парного танца («Парный танец», русская народная мелодия в обр. Е. Тиличеевой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</w:r>
          </w:p>
        </w:tc>
        <w:tc>
          <w:tcPr>
            <w:tcW w:w="3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1 . Целевая прогулка «Подкормим птиц зимой» (формировать желание помогать птицам в зимний период).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.Рассматривание сюжетных картинок с изображением людей, выполняющих разные трудовые действия (дети с помощью воспитателя описывают изображенное на картинке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3. Уход за комнатными растениями: дети под руководством воспитателя рыхлят палочкой землю в цветочном горшке, наблюдают, как взрослые вытирают пыль с листочков, поливают цветы из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>лейк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</w:r>
          </w:p>
        </w:tc>
        <w:tc>
          <w:tcPr>
            <w:tcW w:w="2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eastAsia="en-US"/>
              </w:rPr>
              <w:t>1 . Подвижно-дидактическая игра «Пешеход переходит улицу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eastAsia="en-US"/>
              </w:rPr>
              <w:t>2.Формирование элементарных представлений о способах взаимодействия с растения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и животными (рассматривать растения, не нанося им вреда, наблюдать за животными, не беспокоя их и не причиняя им вреда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3. Чтение русской народной сказки «Козлятки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и волк» (обр. К. Ушинского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lang w:eastAsia="en-US"/>
              </w:rPr>
              <w:t>4. Подвижные игры «Мяч в кругу», «Попади в во</w:t>
            </w:r>
            <w:r>
              <w:rPr>
                <w:rFonts w:cs="Times New Roman" w:ascii="Times New Roman" w:hAnsi="Times New Roman"/>
                <w:color w:val="000000"/>
                <w:spacing w:val="-12"/>
                <w:lang w:eastAsia="en-US"/>
              </w:rPr>
              <w:t>ротца» (уточнить правила безопасного поведения во время коллективной подвижной игры)</w:t>
            </w:r>
          </w:p>
        </w:tc>
      </w:tr>
      <w:tr>
        <w:trPr>
          <w:trHeight w:val="399" w:hRule="atLeast"/>
        </w:trPr>
        <w:tc>
          <w:tcPr>
            <w:tcW w:w="999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13131"/>
                <w:spacing w:val="-4"/>
                <w:sz w:val="28"/>
                <w:szCs w:val="28"/>
                <w:lang w:eastAsia="en-US"/>
              </w:rPr>
              <w:t xml:space="preserve">4-я </w:t>
            </w:r>
            <w:r>
              <w:rPr>
                <w:rFonts w:cs="Times New Roman" w:ascii="Times New Roman" w:hAnsi="Times New Roman"/>
                <w:b/>
                <w:color w:val="313131"/>
                <w:spacing w:val="34"/>
                <w:sz w:val="28"/>
                <w:szCs w:val="28"/>
                <w:lang w:eastAsia="en-US"/>
              </w:rPr>
              <w:t>неделя</w:t>
            </w:r>
          </w:p>
        </w:tc>
      </w:tr>
      <w:tr>
        <w:trPr>
          <w:trHeight w:val="399" w:hRule="atLeast"/>
        </w:trPr>
        <w:tc>
          <w:tcPr>
            <w:tcW w:w="3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>1 . Сюжетно-ролевые игры «Больница», «Мага</w:t>
            </w:r>
            <w:r>
              <w:rPr>
                <w:rFonts w:cs="Times New Roman" w:ascii="Times New Roman" w:hAnsi="Times New Roman"/>
                <w:color w:val="000000"/>
                <w:spacing w:val="-16"/>
                <w:lang w:eastAsia="en-US"/>
              </w:rPr>
              <w:t>зин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2. Игровое развлечение «Зимние забавы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3 . Дидактические игры «Что звучит?», «Где фла</w:t>
            </w:r>
            <w:r>
              <w:rPr>
                <w:rFonts w:cs="Times New Roman" w:ascii="Times New Roman" w:hAnsi="Times New Roman"/>
                <w:color w:val="000000"/>
                <w:spacing w:val="-15"/>
                <w:lang w:eastAsia="en-US"/>
              </w:rPr>
              <w:t xml:space="preserve">жок?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lang w:eastAsia="en-US"/>
              </w:rPr>
              <w:t>4. Игровая ситуация «Игрушки готовятся к про</w:t>
            </w:r>
            <w:r>
              <w:rPr>
                <w:rFonts w:cs="Times New Roman" w:ascii="Times New Roman" w:hAnsi="Times New Roman"/>
                <w:color w:val="000000"/>
                <w:spacing w:val="-13"/>
                <w:lang w:eastAsia="en-US"/>
              </w:rPr>
              <w:t xml:space="preserve">гулке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5. Рассматривание предметов разного назначения (посуда, игрушки, книги), находящихся в групп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6. «Упражнения со снежками» (русская народная </w:t>
            </w:r>
            <w:r>
              <w:rPr>
                <w:rFonts w:cs="Times New Roman" w:ascii="Times New Roman" w:hAnsi="Times New Roman"/>
                <w:color w:val="000000"/>
                <w:spacing w:val="-13"/>
                <w:lang w:eastAsia="en-US"/>
              </w:rPr>
              <w:t xml:space="preserve">мелодия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lang w:eastAsia="en-US"/>
              </w:rPr>
              <w:t>7. Коллективные игры «Мышки и кот», «Карусель»</w:t>
            </w:r>
          </w:p>
        </w:tc>
        <w:tc>
          <w:tcPr>
            <w:tcW w:w="37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w w:val="10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lang w:eastAsia="en-US"/>
              </w:rPr>
              <w:t xml:space="preserve">1. Беседа «Как я помогаю маме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w w:val="10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lang w:eastAsia="en-US"/>
              </w:rPr>
              <w:t xml:space="preserve">2. Конструирование из кубиков и кирпичиков подставок для игрушек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w w:val="10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lang w:eastAsia="en-US"/>
              </w:rPr>
              <w:t>3. Развивающая игра «Камешки» (дети под руководством педагога группируют камешки по размеру, цвету, форме, текстуре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w w:val="10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lang w:eastAsia="en-US"/>
              </w:rPr>
              <w:t xml:space="preserve">4. Дидактическая игра «Что не подходит?» (дети рассматривают картинки с предметами и называют те, которые не подходят для работы врача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lang w:eastAsia="en-US"/>
              </w:rPr>
              <w:t>5. Лепка из пластилина зернышек для пти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</w:r>
          </w:p>
        </w:tc>
        <w:tc>
          <w:tcPr>
            <w:tcW w:w="2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>1 . Знакомство с элементарными правилами по</w:t>
            </w: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ведения в детском саду нельзя брать в рот несъедобные предметы, нельзя засовывать в нос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и ухо какие-либо предметы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2. Рассматривание сюжетных картинок с изо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бражением детей, выполняющих какие-либо </w:t>
            </w: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действия (предложить детям оценить правильность действий с точки зрения безопасности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3. Чтение английской народной песенки «У ма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 xml:space="preserve">ленькой Мэри...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4. Дидактическая игра «Чего нельзя делать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в детском саду?»</w:t>
            </w:r>
          </w:p>
        </w:tc>
      </w:tr>
      <w:tr>
        <w:trPr>
          <w:trHeight w:val="399" w:hRule="atLeast"/>
        </w:trPr>
        <w:tc>
          <w:tcPr>
            <w:tcW w:w="999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8"/>
                <w:szCs w:val="28"/>
                <w:lang w:eastAsia="en-US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3131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  <w:lang w:eastAsia="en-US"/>
              </w:rPr>
              <w:t xml:space="preserve">1-я </w:t>
            </w:r>
            <w:r>
              <w:rPr>
                <w:rFonts w:cs="Times New Roman" w:ascii="Times New Roman" w:hAnsi="Times New Roman"/>
                <w:b/>
                <w:color w:val="000000"/>
                <w:spacing w:val="35"/>
                <w:sz w:val="28"/>
                <w:szCs w:val="28"/>
                <w:lang w:eastAsia="en-US"/>
              </w:rPr>
              <w:t>неделя</w:t>
            </w:r>
          </w:p>
        </w:tc>
      </w:tr>
      <w:tr>
        <w:trPr>
          <w:trHeight w:val="399" w:hRule="atLeast"/>
        </w:trPr>
        <w:tc>
          <w:tcPr>
            <w:tcW w:w="3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 xml:space="preserve">1 . Сюжетно-ролевые игры «Семья», «Готовим </w:t>
            </w:r>
            <w:r>
              <w:rPr>
                <w:rFonts w:cs="Times New Roman" w:ascii="Times New Roman" w:hAnsi="Times New Roman"/>
                <w:color w:val="000000"/>
                <w:spacing w:val="-15"/>
                <w:lang w:eastAsia="en-US"/>
              </w:rPr>
              <w:t>обед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lang w:eastAsia="en-US"/>
              </w:rPr>
              <w:t xml:space="preserve">2. Подвижные игры «Птички, летите ко мне», </w:t>
            </w: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 xml:space="preserve">«Солнце и дождик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3. Театрализованная игра «Концерт для игрушек»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(с использованием музыкальных инструментов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4. Дидактические игры «Найди игрушку» (среди изображений разных предметов дети находят оп</w:t>
            </w: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>ределенную игрушку), «Найди большой и маленький шарик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>5.Инсценировка русской народной потешки «Наша Маша маленька…»</w:t>
            </w:r>
          </w:p>
        </w:tc>
        <w:tc>
          <w:tcPr>
            <w:tcW w:w="37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lang w:eastAsia="en-US"/>
              </w:rPr>
              <w:t>1 . Выполнение детьми простейших трудовых дейс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lang w:eastAsia="en-US"/>
              </w:rPr>
              <w:t>твий: складывание одежды в шкафчик после про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lang w:eastAsia="en-US"/>
              </w:rPr>
              <w:t xml:space="preserve">гулки, уборка игрушек.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lang w:eastAsia="en-US"/>
              </w:rPr>
              <w:t xml:space="preserve">2. Наблюдение за действиями воспитателя (полив цветов, изготовление дидактического материла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lang w:eastAsia="en-US"/>
              </w:rPr>
              <w:t>к занятию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lang w:eastAsia="en-US"/>
              </w:rPr>
              <w:t>3. Дидактическая игра «Где работают взрослые?» (дети рассматривают картинки с изображением представителей разных профессий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4.Приучаем детей к самостоятельному одеванию и раздеванию, застегиванию пуговиц, липучек, мол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5.Беседа «Откуда привозят продукты в детский сад?»</w:t>
            </w:r>
          </w:p>
        </w:tc>
        <w:tc>
          <w:tcPr>
            <w:tcW w:w="2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 xml:space="preserve">1 . Знакомство с элементарными правилами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безопасного передвижения в помещении: быть осторожными при спуске и подъеме по лестнице; держаться за пери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2. Подвижные игры «Не переползай линию!», «Догоните меня!», «Прокати мяч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3. Сюжетная игра на макете «Дети переходят </w:t>
            </w:r>
            <w:r>
              <w:rPr>
                <w:rFonts w:cs="Times New Roman" w:ascii="Times New Roman" w:hAnsi="Times New Roman"/>
                <w:color w:val="000000"/>
                <w:spacing w:val="-13"/>
                <w:lang w:eastAsia="en-US"/>
              </w:rPr>
              <w:t xml:space="preserve">улицу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eastAsia="en-US"/>
              </w:rPr>
              <w:t>4. Наблюдение за игровой ситуацией «Куклы не моют овощи и фрукты перед едой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eastAsia="en-US"/>
              </w:rPr>
              <w:t>5.Составление рассказа по теме «Дорожное движение»</w:t>
            </w:r>
          </w:p>
        </w:tc>
      </w:tr>
      <w:tr>
        <w:trPr>
          <w:trHeight w:val="399" w:hRule="atLeast"/>
        </w:trPr>
        <w:tc>
          <w:tcPr>
            <w:tcW w:w="999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3131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  <w:lang w:eastAsia="en-US"/>
              </w:rPr>
              <w:t xml:space="preserve">2-я </w:t>
            </w:r>
            <w:r>
              <w:rPr>
                <w:rFonts w:cs="Times New Roman" w:ascii="Times New Roman" w:hAnsi="Times New Roman"/>
                <w:b/>
                <w:color w:val="000000"/>
                <w:spacing w:val="35"/>
                <w:sz w:val="28"/>
                <w:szCs w:val="28"/>
                <w:lang w:eastAsia="en-US"/>
              </w:rPr>
              <w:t>неделя</w:t>
            </w:r>
          </w:p>
        </w:tc>
      </w:tr>
      <w:tr>
        <w:trPr>
          <w:trHeight w:val="399" w:hRule="atLeast"/>
        </w:trPr>
        <w:tc>
          <w:tcPr>
            <w:tcW w:w="3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>1 . Сюжетно-ролевая игра «Встреча с доктором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2. Игра-забава «Жмурки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3. Малоподвижная игра «Кого не хватает?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4. Речевое упражнение «Барабанщик» (В. Буйко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5. Исполнение импровизационного танца «Танец петушков» (муз. А. Филиппенко) с использовани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ем шапочек-масок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6. Игра «Повтори за мной» (воспитатель произносит разные звуки: тихий лай собачки, пыхтение, мычание, жужжание, кашель, а дети повто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ряют за педагогом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7. Рисование по замыслу (педагог предлагает детям нарисовать то, что они видят в группе, </w:t>
            </w: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>на участке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</w:r>
          </w:p>
        </w:tc>
        <w:tc>
          <w:tcPr>
            <w:tcW w:w="37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lang w:eastAsia="en-US"/>
              </w:rPr>
              <w:t xml:space="preserve">1. Сюжетная игра «Наведем порядок в кукольной </w:t>
            </w:r>
            <w:r>
              <w:rPr>
                <w:rFonts w:cs="Times New Roman" w:ascii="Times New Roman" w:hAnsi="Times New Roman"/>
                <w:color w:val="000000"/>
                <w:spacing w:val="-14"/>
                <w:lang w:eastAsia="en-US"/>
              </w:rPr>
              <w:t xml:space="preserve">комнате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2. Дидактическая игра «Что умеет делать папа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(дедушка)» с демонстрацией сюжетных картинок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3. Выполнение поручений воспитателя (принеси </w:t>
            </w: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мишку, посади игрушку за стол, накорми мишку </w:t>
            </w:r>
            <w:r>
              <w:rPr>
                <w:rFonts w:cs="Times New Roman" w:ascii="Times New Roman" w:hAnsi="Times New Roman"/>
                <w:color w:val="000000"/>
                <w:spacing w:val="-15"/>
                <w:lang w:eastAsia="en-US"/>
              </w:rPr>
              <w:t>кашей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lang w:eastAsia="en-US"/>
              </w:rPr>
              <w:t xml:space="preserve">4. Оказание детьми посильной помощи няне во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время застилания постеле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5. Приучение детей поддерживать порядок в игровой комнате, по окончании игр расставлять </w:t>
            </w: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>игровой матери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</w:r>
          </w:p>
        </w:tc>
        <w:tc>
          <w:tcPr>
            <w:tcW w:w="2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 xml:space="preserve">1. Знакомство с элементарными правилами </w:t>
            </w: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безопасности дорожного движения (дать детям элементарные представления о правилах до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рожного движения: автомобили движутся </w:t>
            </w: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по дороге, светофор регулирует движение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транспорта и пешеходов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2. Подвижно-дидактическая игра «Будь внимателен!» (познакомить с сигналами светофора; на каждый сигнал дети выполняют определен</w:t>
            </w: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>ное движение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3. Сюжетна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lang w:eastAsia="en-US"/>
              </w:rPr>
              <w:t xml:space="preserve">игра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на макете «Автомобили </w:t>
            </w:r>
            <w:r>
              <w:rPr>
                <w:rFonts w:cs="Times New Roman" w:ascii="Times New Roman" w:hAnsi="Times New Roman"/>
                <w:color w:val="000000"/>
                <w:spacing w:val="-12"/>
                <w:lang w:eastAsia="en-US"/>
              </w:rPr>
              <w:t xml:space="preserve">и светофор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4. Инсценировка русской народной потешки </w:t>
            </w:r>
            <w:r>
              <w:rPr>
                <w:rFonts w:cs="Times New Roman" w:ascii="Times New Roman" w:hAnsi="Times New Roman"/>
                <w:color w:val="000000"/>
                <w:spacing w:val="-7"/>
                <w:lang w:eastAsia="en-US"/>
              </w:rPr>
              <w:t>«Большие ноги...»</w:t>
            </w:r>
          </w:p>
        </w:tc>
      </w:tr>
      <w:tr>
        <w:trPr>
          <w:trHeight w:val="399" w:hRule="atLeast"/>
        </w:trPr>
        <w:tc>
          <w:tcPr>
            <w:tcW w:w="999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3131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  <w:lang w:eastAsia="en-US"/>
              </w:rPr>
              <w:t xml:space="preserve">3-я </w:t>
            </w:r>
            <w:r>
              <w:rPr>
                <w:rFonts w:cs="Times New Roman" w:ascii="Times New Roman" w:hAnsi="Times New Roman"/>
                <w:b/>
                <w:color w:val="000000"/>
                <w:spacing w:val="35"/>
                <w:sz w:val="28"/>
                <w:szCs w:val="28"/>
                <w:lang w:eastAsia="en-US"/>
              </w:rPr>
              <w:t>неделя</w:t>
            </w:r>
          </w:p>
        </w:tc>
      </w:tr>
      <w:tr>
        <w:trPr>
          <w:trHeight w:val="399" w:hRule="atLeast"/>
        </w:trPr>
        <w:tc>
          <w:tcPr>
            <w:tcW w:w="3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1 . Сюжетно-ролевые игры «Семья», «Готовим </w:t>
            </w:r>
            <w:r>
              <w:rPr>
                <w:rFonts w:cs="Times New Roman" w:ascii="Times New Roman" w:hAnsi="Times New Roman"/>
                <w:color w:val="000000"/>
                <w:spacing w:val="-13"/>
                <w:lang w:eastAsia="en-US"/>
              </w:rPr>
              <w:t xml:space="preserve">обед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2. Подвижные игры «Где звенит колокольчик?», </w:t>
            </w:r>
            <w:r>
              <w:rPr>
                <w:rFonts w:cs="Times New Roman" w:ascii="Times New Roman" w:hAnsi="Times New Roman"/>
                <w:color w:val="000000"/>
                <w:spacing w:val="-14"/>
                <w:lang w:eastAsia="en-US"/>
              </w:rPr>
              <w:t xml:space="preserve">«Лошадки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3. Игры с водой (звучит музыка, педагог предлагает детям поиграть с мелкими игрушками в теплой мыльной воде, а также переливать воду из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одного стакана в другой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4. Чтение рассказа Е. Кузнеца «Ботинки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5. Русская народная хороводная игра «Кто у на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6. Игровая ситуация «Помоги товарищу застегнуть рубашку». 7. Знакомство с частями лица куклы Кати, умывание куклы</w:t>
            </w:r>
          </w:p>
        </w:tc>
        <w:tc>
          <w:tcPr>
            <w:tcW w:w="38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 xml:space="preserve">1 . Наблюдение за действиями повар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2. Выполнение движений в соответствии с тек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стом стихотворения «Вот помощники мои. . .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3. Беседа «Кто главный в машине (автобусе)» (дать представление о профессии водителя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4. Оказание детьми посильной помощи няне во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время застилания постеле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5. Составление рассказа о том, как нужно оде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ваться на зимнюю прогул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6. Сюжетная игра «Поможем няне подмести пол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lang w:eastAsia="en-US"/>
              </w:rPr>
            </w:r>
          </w:p>
        </w:tc>
        <w:tc>
          <w:tcPr>
            <w:tcW w:w="2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en-US"/>
              </w:rPr>
              <w:t xml:space="preserve">1 . Подвижные игры «Кто тише», «Кошка и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мышки» (с использованием шапочек-масок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2. Составление рассказа «Домашние живот</w:t>
            </w: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ные» (уточнить правила безопасного взаимо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действия с домашними животными)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3. Наблюдение за подвижными играми стар</w:t>
            </w: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ших дошкольников на прогулке (уточнить правила безопасного поведения во время коллективных игр: не толкаться, не дергать друг друга за руки, за одежду)</w:t>
            </w:r>
          </w:p>
        </w:tc>
      </w:tr>
      <w:tr>
        <w:trPr>
          <w:trHeight w:val="399" w:hRule="atLeast"/>
        </w:trPr>
        <w:tc>
          <w:tcPr>
            <w:tcW w:w="999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  <w:lang w:eastAsia="en-US"/>
              </w:rPr>
              <w:t xml:space="preserve">4-я </w:t>
            </w:r>
            <w:r>
              <w:rPr>
                <w:rFonts w:cs="Times New Roman" w:ascii="Times New Roman" w:hAnsi="Times New Roman"/>
                <w:b/>
                <w:color w:val="000000"/>
                <w:spacing w:val="35"/>
                <w:sz w:val="28"/>
                <w:szCs w:val="28"/>
                <w:lang w:eastAsia="en-US"/>
              </w:rPr>
              <w:t>неделя</w:t>
            </w:r>
          </w:p>
        </w:tc>
      </w:tr>
      <w:tr>
        <w:trPr>
          <w:trHeight w:val="399" w:hRule="atLeast"/>
        </w:trPr>
        <w:tc>
          <w:tcPr>
            <w:tcW w:w="3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>1 . Русская народная игра «Кот и мыши» с ис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пользованием шапочек-мас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2. Пальчиковая гимнастика «Встали пальчики» </w:t>
            </w: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 xml:space="preserve">(М. Кольцова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3. Игры «Что ты видишь?», «Прятки с платком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lang w:eastAsia="en-US"/>
              </w:rPr>
              <w:t>4. Чтение стихотворения Т. Смирновой «Зама</w:t>
            </w: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>рашка рот не мыл..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5. Знакомство с членами семьи (учить называть свое имя и имена членов семьи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6. Беседа «Что нужно делать, чтобы не болеть?» (объяснить значение здорового питания, физкультуры, прогулок на свежем воздухе, закалки)</w:t>
            </w:r>
          </w:p>
        </w:tc>
        <w:tc>
          <w:tcPr>
            <w:tcW w:w="37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>1 . Дидактические игры «Кто что делает?» (рас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сматривание сюжетных картинок с изображение</w:t>
            </w: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м представителей разных профессий, определе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ние трудовых действий каждого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2. Наблюдение за действиями воспитателя (полив цветов, изготовление дидактического материла </w:t>
            </w: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 xml:space="preserve">к занятию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3. Подвижная игра «Грибники» (дети имитируют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движения грибника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4. Оказание детьми посильной помощи няне во время сервировки стола к обед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1. Дидактические игры «Что делают пожар</w:t>
            </w: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ные?» (знакомство со значением труда пожарных, воспитание уважения к людям опасных </w:t>
            </w: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 xml:space="preserve">профессий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2. Рассматривание иллюстраций с изображени</w:t>
            </w:r>
            <w:r>
              <w:rPr>
                <w:rFonts w:cs="Times New Roman" w:ascii="Times New Roman" w:hAnsi="Times New Roman"/>
                <w:color w:val="000000"/>
                <w:spacing w:val="-12"/>
                <w:lang w:eastAsia="en-US"/>
              </w:rPr>
              <w:t>ем пожа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3. Подвижные игры «Кто быстрее добежит до </w:t>
            </w:r>
            <w:r>
              <w:rPr>
                <w:rFonts w:cs="Times New Roman" w:ascii="Times New Roman" w:hAnsi="Times New Roman"/>
                <w:color w:val="000000"/>
                <w:spacing w:val="-13"/>
                <w:lang w:eastAsia="en-US"/>
              </w:rPr>
              <w:t xml:space="preserve">линии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4. Беседа «Осторожно, огонь!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5. Инсценировка отрывка из стихотворения С. Я. Маршака «Тили-тили-тили-бом! Загорел</w:t>
            </w: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>ся кошкин дом!»</w:t>
            </w:r>
          </w:p>
        </w:tc>
      </w:tr>
      <w:tr>
        <w:trPr>
          <w:trHeight w:val="399" w:hRule="atLeast"/>
        </w:trPr>
        <w:tc>
          <w:tcPr>
            <w:tcW w:w="999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eastAsia="en-US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  <w:lang w:eastAsia="en-US"/>
              </w:rPr>
              <w:t xml:space="preserve">1-я </w:t>
            </w:r>
            <w:r>
              <w:rPr>
                <w:rFonts w:cs="Times New Roman" w:ascii="Times New Roman" w:hAnsi="Times New Roman"/>
                <w:b/>
                <w:color w:val="000000"/>
                <w:spacing w:val="34"/>
                <w:sz w:val="28"/>
                <w:szCs w:val="28"/>
                <w:lang w:eastAsia="en-US"/>
              </w:rPr>
              <w:t>неделя</w:t>
            </w:r>
          </w:p>
        </w:tc>
      </w:tr>
      <w:tr>
        <w:trPr>
          <w:trHeight w:val="399" w:hRule="atLeast"/>
        </w:trPr>
        <w:tc>
          <w:tcPr>
            <w:tcW w:w="3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1 . Беседа о предстоящем празднике 8 Марта, рассматривание иллюстраций о праздник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2. Подвижные игры «Поймай мяч», «Целься точ</w:t>
            </w:r>
            <w:r>
              <w:rPr>
                <w:rFonts w:cs="Times New Roman" w:ascii="Times New Roman" w:hAnsi="Times New Roman"/>
                <w:color w:val="000000"/>
                <w:spacing w:val="-13"/>
                <w:lang w:eastAsia="en-US"/>
              </w:rPr>
              <w:t xml:space="preserve">нее!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3. Дидактические игры «Похож - не похож» (классификация предметов по общему признаку), </w:t>
            </w: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 xml:space="preserve">«Чудесный мешочек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lang w:eastAsia="en-US"/>
              </w:rPr>
              <w:t xml:space="preserve">4. Выполнение игровых действий по подражанию </w:t>
            </w:r>
            <w:r>
              <w:rPr>
                <w:rFonts w:cs="Times New Roman" w:ascii="Times New Roman" w:hAnsi="Times New Roman"/>
                <w:color w:val="000000"/>
                <w:spacing w:val="-12"/>
                <w:lang w:eastAsia="en-US"/>
              </w:rPr>
              <w:t xml:space="preserve">(что мы делаем на прогулке, дома, в группе, в лесу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5. Рассматривание предметов разного цвета, на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ходящихся в групп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lang w:eastAsia="en-US"/>
              </w:rPr>
              <w:t xml:space="preserve">6. Коллективная сюжетная игра «Идем в гости </w:t>
            </w:r>
            <w:r>
              <w:rPr>
                <w:rFonts w:cs="Times New Roman" w:ascii="Times New Roman" w:hAnsi="Times New Roman"/>
                <w:color w:val="000000"/>
                <w:spacing w:val="-16"/>
                <w:lang w:eastAsia="en-US"/>
              </w:rPr>
              <w:t>к игрушкам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eastAsia="en-US"/>
              </w:rPr>
              <w:t xml:space="preserve">7. Игра на развитие мелкой моторики «Золушка» </w:t>
            </w:r>
            <w:r>
              <w:rPr>
                <w:rFonts w:cs="Times New Roman" w:ascii="Times New Roman" w:hAnsi="Times New Roman"/>
                <w:color w:val="000000"/>
                <w:spacing w:val="-3"/>
                <w:u w:val="single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дети отделяют фасоль от макарон)   </w:t>
            </w:r>
          </w:p>
        </w:tc>
        <w:tc>
          <w:tcPr>
            <w:tcW w:w="37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 xml:space="preserve">1 . Обучение детей аккуратному складыванию вещей в шкафчик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lang w:eastAsia="en-US"/>
              </w:rPr>
              <w:t>2. Рассматривание картинок с изображением людей, выполняющих трудовые действия на огород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3. Ознакомление с трудом воспитателя (спросить у детей, кто находится рядом с ними весь день, что делает воспитатель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4. Выполнение поручений воспитателя (собрать строительный материал на полочки или в ящик, аккуратно сложить кукольное постельное белье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в стопочку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eastAsia="en-US"/>
              </w:rPr>
              <w:t xml:space="preserve">5.Сюжетная игра «Сделаем мебель для игрушек» (из строительного материала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lang w:eastAsia="en-US"/>
              </w:rPr>
              <w:t>6. Дидактическая игра «Что делает?» (дети назы</w:t>
            </w:r>
            <w:r>
              <w:rPr>
                <w:rFonts w:cs="Times New Roman" w:ascii="Times New Roman" w:hAnsi="Times New Roman"/>
                <w:color w:val="000000"/>
                <w:spacing w:val="-14"/>
                <w:lang w:eastAsia="en-US"/>
              </w:rPr>
              <w:t>вают</w:t>
            </w:r>
            <w:r>
              <w:rPr>
                <w:rFonts w:cs="Times New Roman" w:ascii="Times New Roman" w:hAnsi="Times New Roman"/>
                <w:color w:val="000000"/>
                <w:spacing w:val="-14"/>
                <w:u w:val="singl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4"/>
                <w:lang w:eastAsia="en-US"/>
              </w:rPr>
              <w:t>действия, которые показывает воспитатель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 xml:space="preserve">1 . Знакомство с элементарными правилами </w:t>
            </w: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безопасности дорожного движения (дать детям элементарные представления о правилах до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рожного движения: автомобили движутся </w:t>
            </w: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по дороге, светофор регулирует движение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транспорта и пешеходов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2. Дидактическая игра «Собери светофор» (познакомить с сигналами светофора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3. Сюжетная игра на макете «Шоферы-</w:t>
            </w:r>
            <w:r>
              <w:rPr>
                <w:rFonts w:cs="Times New Roman" w:ascii="Times New Roman" w:hAnsi="Times New Roman"/>
                <w:color w:val="000000"/>
                <w:spacing w:val="-13"/>
                <w:lang w:eastAsia="en-US"/>
              </w:rPr>
              <w:t>машинисты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lang w:eastAsia="en-US"/>
              </w:rPr>
              <w:t>4. Подвижная игра «Паровозы, машины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999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  <w:lang w:eastAsia="en-US"/>
              </w:rPr>
              <w:t xml:space="preserve">2-я </w:t>
            </w:r>
            <w:r>
              <w:rPr>
                <w:rFonts w:cs="Times New Roman" w:ascii="Times New Roman" w:hAnsi="Times New Roman"/>
                <w:b/>
                <w:color w:val="000000"/>
                <w:spacing w:val="34"/>
                <w:sz w:val="28"/>
                <w:szCs w:val="28"/>
                <w:lang w:eastAsia="en-US"/>
              </w:rPr>
              <w:t>неделя</w:t>
            </w:r>
          </w:p>
        </w:tc>
      </w:tr>
      <w:tr>
        <w:trPr>
          <w:trHeight w:val="399" w:hRule="atLeast"/>
        </w:trPr>
        <w:tc>
          <w:tcPr>
            <w:tcW w:w="3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lang w:eastAsia="en-US"/>
              </w:rPr>
              <w:t xml:space="preserve">1. Сюжетно-ролевые игры «Магазин одежды», </w:t>
            </w:r>
            <w:r>
              <w:rPr>
                <w:rFonts w:cs="Times New Roman" w:ascii="Times New Roman" w:hAnsi="Times New Roman"/>
                <w:color w:val="000000"/>
                <w:spacing w:val="-16"/>
                <w:lang w:eastAsia="en-US"/>
              </w:rPr>
              <w:t>«Парикмахерская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eastAsia="en-US"/>
              </w:rPr>
              <w:t xml:space="preserve">2. Подвижные игры «Найди флажок», «Добеги до </w:t>
            </w:r>
            <w:r>
              <w:rPr>
                <w:rFonts w:cs="Times New Roman" w:ascii="Times New Roman" w:hAnsi="Times New Roman"/>
                <w:color w:val="000000"/>
                <w:spacing w:val="-18"/>
                <w:lang w:eastAsia="en-US"/>
              </w:rPr>
              <w:t>лин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lang w:eastAsia="en-US"/>
              </w:rPr>
              <w:t>3. Самостоятельные юры с персонажами-игруш</w:t>
            </w:r>
            <w:r>
              <w:rPr>
                <w:rFonts w:cs="Times New Roman" w:ascii="Times New Roman" w:hAnsi="Times New Roman"/>
                <w:color w:val="000000"/>
                <w:spacing w:val="-20"/>
                <w:lang w:eastAsia="en-US"/>
              </w:rPr>
              <w:t>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lang w:eastAsia="en-US"/>
              </w:rPr>
              <w:t>4. Дидактические игры «Один - много», «Боль</w:t>
            </w:r>
            <w:r>
              <w:rPr>
                <w:rFonts w:cs="Times New Roman" w:ascii="Times New Roman" w:hAnsi="Times New Roman"/>
                <w:color w:val="000000"/>
                <w:spacing w:val="-16"/>
                <w:lang w:eastAsia="en-US"/>
              </w:rPr>
              <w:t>шие и маленьки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lang w:eastAsia="en-US"/>
              </w:rPr>
              <w:t xml:space="preserve">5. Легкий бег за воспитателем подгруппами, всей </w:t>
            </w:r>
            <w:r>
              <w:rPr>
                <w:rFonts w:cs="Times New Roman" w:ascii="Times New Roman" w:hAnsi="Times New Roman"/>
                <w:color w:val="000000"/>
                <w:spacing w:val="-14"/>
                <w:lang w:eastAsia="en-US"/>
              </w:rPr>
              <w:t>группой, парами, по кругу, обегая предме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lang w:eastAsia="en-US"/>
              </w:rPr>
              <w:t>6. Экскурсия по группе: обратить внимание на чис</w:t>
            </w:r>
            <w:r>
              <w:rPr>
                <w:rFonts w:cs="Times New Roman" w:ascii="Times New Roman" w:hAnsi="Times New Roman"/>
                <w:color w:val="000000"/>
                <w:spacing w:val="-14"/>
                <w:lang w:eastAsia="en-US"/>
              </w:rPr>
              <w:t>тоту и порядок (чистые раковины, посуда, подо</w:t>
            </w:r>
            <w:r>
              <w:rPr>
                <w:rFonts w:cs="Times New Roman" w:ascii="Times New Roman" w:hAnsi="Times New Roman"/>
                <w:color w:val="000000"/>
                <w:spacing w:val="-13"/>
                <w:lang w:eastAsia="en-US"/>
              </w:rPr>
              <w:t xml:space="preserve">конники), спросить, кто навел порядок в группе, </w:t>
            </w:r>
            <w:r>
              <w:rPr>
                <w:rFonts w:cs="Times New Roman" w:ascii="Times New Roman" w:hAnsi="Times New Roman"/>
                <w:color w:val="000000"/>
                <w:spacing w:val="-14"/>
                <w:lang w:eastAsia="en-US"/>
              </w:rPr>
              <w:t>как зовут няню, трудно ли каждый день наводить порядок в группе, как можно помочь ня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</w:r>
          </w:p>
        </w:tc>
        <w:tc>
          <w:tcPr>
            <w:tcW w:w="37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eastAsia="en-US"/>
              </w:rPr>
              <w:t>1. Беседа «Что мы умеем делать?» (уточнить у де</w:t>
            </w:r>
            <w:r>
              <w:rPr>
                <w:rFonts w:cs="Times New Roman" w:ascii="Times New Roman" w:hAnsi="Times New Roman"/>
                <w:color w:val="000000"/>
                <w:spacing w:val="-13"/>
                <w:lang w:eastAsia="en-US"/>
              </w:rPr>
              <w:t>тей, что они научились делать в детском саду: лепить, рисовать, конструировать, ухаживать за растениями и т. д.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lang w:eastAsia="en-US"/>
              </w:rPr>
              <w:t>2. Наблюдение на прогулке за старшими дошколь</w:t>
            </w:r>
            <w:r>
              <w:rPr>
                <w:rFonts w:cs="Times New Roman" w:ascii="Times New Roman" w:hAnsi="Times New Roman"/>
                <w:color w:val="000000"/>
                <w:spacing w:val="-16"/>
                <w:lang w:eastAsia="en-US"/>
              </w:rPr>
              <w:t xml:space="preserve">никами, помогающими воспитателю ухаживать </w:t>
            </w:r>
            <w:r>
              <w:rPr>
                <w:rFonts w:cs="Times New Roman" w:ascii="Times New Roman" w:hAnsi="Times New Roman"/>
                <w:color w:val="000000"/>
                <w:spacing w:val="-15"/>
                <w:lang w:eastAsia="en-US"/>
              </w:rPr>
              <w:t>за клумб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eastAsia="en-US"/>
              </w:rPr>
              <w:t xml:space="preserve">3. Выполнение поручений воспитателя по уборке </w:t>
            </w:r>
            <w:r>
              <w:rPr>
                <w:rFonts w:cs="Times New Roman" w:ascii="Times New Roman" w:hAnsi="Times New Roman"/>
                <w:color w:val="000000"/>
                <w:spacing w:val="-15"/>
                <w:lang w:eastAsia="en-US"/>
              </w:rPr>
              <w:t>игрушек в групп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eastAsia="en-US"/>
              </w:rPr>
              <w:t xml:space="preserve">4. Подвижно-развивающая игра «Расти, расти, </w:t>
            </w:r>
            <w:r>
              <w:rPr>
                <w:rFonts w:cs="Times New Roman" w:ascii="Times New Roman" w:hAnsi="Times New Roman"/>
                <w:color w:val="000000"/>
                <w:spacing w:val="-16"/>
                <w:lang w:eastAsia="en-US"/>
              </w:rPr>
              <w:t>цветочек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lang w:eastAsia="en-US"/>
              </w:rPr>
              <w:t>5. Уход за комнатными растениями: дети под ру</w:t>
            </w:r>
            <w:r>
              <w:rPr>
                <w:rFonts w:cs="Times New Roman" w:ascii="Times New Roman" w:hAnsi="Times New Roman"/>
                <w:color w:val="000000"/>
                <w:spacing w:val="-14"/>
                <w:lang w:eastAsia="en-US"/>
              </w:rPr>
              <w:t xml:space="preserve">ководством воспитателя рыхлят палочкой землю в цветочном горшке, наблюдают, как взрослые вытирают пыль с листочков, поливают цветы </w:t>
            </w:r>
            <w:r>
              <w:rPr>
                <w:rFonts w:cs="Times New Roman" w:ascii="Times New Roman" w:hAnsi="Times New Roman"/>
                <w:color w:val="000000"/>
                <w:spacing w:val="-16"/>
                <w:lang w:eastAsia="en-US"/>
              </w:rPr>
              <w:t>из лей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</w:r>
          </w:p>
        </w:tc>
        <w:tc>
          <w:tcPr>
            <w:tcW w:w="2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eastAsia="en-US"/>
              </w:rPr>
              <w:t xml:space="preserve">1. Подвижно-дидактическая игра «Угадай, на </w:t>
            </w:r>
            <w:r>
              <w:rPr>
                <w:rFonts w:cs="Times New Roman" w:ascii="Times New Roman" w:hAnsi="Times New Roman"/>
                <w:color w:val="000000"/>
                <w:spacing w:val="-16"/>
                <w:lang w:eastAsia="en-US"/>
              </w:rPr>
              <w:t>чем повезешь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lang w:eastAsia="en-US"/>
              </w:rPr>
              <w:t xml:space="preserve">2. Формирование элементарных представлений </w:t>
            </w:r>
            <w:r>
              <w:rPr>
                <w:rFonts w:cs="Times New Roman" w:ascii="Times New Roman" w:hAnsi="Times New Roman"/>
                <w:color w:val="000000"/>
                <w:spacing w:val="-14"/>
                <w:lang w:eastAsia="en-US"/>
              </w:rPr>
              <w:t>о способах взаимодействия с растениями и животными (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lang w:eastAsia="en-US"/>
              </w:rPr>
              <w:t>3. Конструирование дороги для маши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lang w:eastAsia="en-US"/>
              </w:rPr>
              <w:t xml:space="preserve">4. Подвижные игры «Мяч в кругу», «Попади </w:t>
            </w:r>
            <w:r>
              <w:rPr>
                <w:rFonts w:cs="Times New Roman" w:ascii="Times New Roman" w:hAnsi="Times New Roman"/>
                <w:color w:val="000000"/>
                <w:spacing w:val="-15"/>
                <w:lang w:eastAsia="en-US"/>
              </w:rPr>
              <w:t>в воротца» (уточнить правила безопасного пове</w:t>
            </w:r>
            <w:r>
              <w:rPr>
                <w:rFonts w:cs="Times New Roman" w:ascii="Times New Roman" w:hAnsi="Times New Roman"/>
                <w:color w:val="000000"/>
                <w:spacing w:val="-16"/>
                <w:lang w:eastAsia="en-US"/>
              </w:rPr>
              <w:t>дения во время коллективной подвижной игры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lang w:eastAsia="en-US"/>
              </w:rPr>
              <w:t xml:space="preserve">5. Наблюдение за движением машин на улице </w:t>
            </w:r>
            <w:r>
              <w:rPr>
                <w:rFonts w:cs="Times New Roman" w:ascii="Times New Roman" w:hAnsi="Times New Roman"/>
                <w:color w:val="000000"/>
                <w:spacing w:val="-13"/>
                <w:lang w:eastAsia="en-US"/>
              </w:rPr>
              <w:t xml:space="preserve">(дать представление о том, что все водители </w:t>
            </w:r>
            <w:r>
              <w:rPr>
                <w:rFonts w:cs="Times New Roman" w:ascii="Times New Roman" w:hAnsi="Times New Roman"/>
                <w:color w:val="000000"/>
                <w:spacing w:val="-14"/>
                <w:lang w:eastAsia="en-US"/>
              </w:rPr>
              <w:t>соблюдают правила дорожного движения, что</w:t>
            </w:r>
            <w:r>
              <w:rPr>
                <w:rFonts w:cs="Times New Roman" w:ascii="Times New Roman" w:hAnsi="Times New Roman"/>
                <w:color w:val="000000"/>
                <w:spacing w:val="-15"/>
                <w:lang w:eastAsia="en-US"/>
              </w:rPr>
              <w:t>бы не произошла авария)</w:t>
            </w:r>
          </w:p>
        </w:tc>
      </w:tr>
      <w:tr>
        <w:trPr>
          <w:trHeight w:val="399" w:hRule="atLeast"/>
        </w:trPr>
        <w:tc>
          <w:tcPr>
            <w:tcW w:w="999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  <w:lang w:eastAsia="en-US"/>
              </w:rPr>
              <w:t xml:space="preserve">3-я </w:t>
            </w:r>
            <w:r>
              <w:rPr>
                <w:rFonts w:cs="Times New Roman" w:ascii="Times New Roman" w:hAnsi="Times New Roman"/>
                <w:b/>
                <w:color w:val="000000"/>
                <w:spacing w:val="34"/>
                <w:sz w:val="28"/>
                <w:szCs w:val="28"/>
                <w:lang w:eastAsia="en-US"/>
              </w:rPr>
              <w:t>неделя</w:t>
            </w:r>
          </w:p>
        </w:tc>
      </w:tr>
      <w:tr>
        <w:trPr>
          <w:trHeight w:val="399" w:hRule="atLeast"/>
        </w:trPr>
        <w:tc>
          <w:tcPr>
            <w:tcW w:w="37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88"/>
                <w:lang w:eastAsia="en-US"/>
              </w:rPr>
              <w:t>1. Сюжетно-ролевые игры «Больница», «Семья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lang w:eastAsia="en-US"/>
              </w:rPr>
              <w:t>2. Подвижные игры «Догони клубочек», «Зоопарк» (имитация движений животных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lang w:eastAsia="en-US"/>
              </w:rPr>
              <w:t>3. Дидактические игры «Покажи нужную картинку», «Соберем птичку» (из разрезных картинок дети собирают изображение птицы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lang w:eastAsia="en-US"/>
              </w:rPr>
              <w:t>4. Игра на внимание «Чем мы это делаем?» (например: чем мы смотрим? - Смотрим глазами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88"/>
                <w:lang w:eastAsia="en-US"/>
              </w:rPr>
              <w:t>5. Сюжетная игра «Приготовим обед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lang w:eastAsia="en-US"/>
              </w:rPr>
              <w:t xml:space="preserve">6. Составление коллективного рассказа «Наши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88"/>
                <w:lang w:eastAsia="en-US"/>
              </w:rPr>
              <w:t>мамы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lang w:eastAsia="en-US"/>
              </w:rPr>
            </w:r>
          </w:p>
        </w:tc>
        <w:tc>
          <w:tcPr>
            <w:tcW w:w="37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lang w:eastAsia="en-US"/>
              </w:rPr>
              <w:t xml:space="preserve">1. Обучение детей аккуратному складыванию </w:t>
            </w:r>
            <w:r>
              <w:rPr>
                <w:rFonts w:cs="Times New Roman" w:ascii="Times New Roman" w:hAnsi="Times New Roman"/>
                <w:color w:val="000000"/>
                <w:spacing w:val="-16"/>
                <w:lang w:eastAsia="en-US"/>
              </w:rPr>
              <w:t>обуви в шкафчи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eastAsia="en-US"/>
              </w:rPr>
              <w:t>2. Сюжетно-ролевая игра «Строители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eastAsia="en-US"/>
              </w:rPr>
              <w:t xml:space="preserve">3. Наблюдение на прогулке за тем, как старшие </w:t>
            </w:r>
            <w:r>
              <w:rPr>
                <w:rFonts w:cs="Times New Roman" w:ascii="Times New Roman" w:hAnsi="Times New Roman"/>
                <w:color w:val="000000"/>
                <w:spacing w:val="-15"/>
                <w:lang w:eastAsia="en-US"/>
              </w:rPr>
              <w:t xml:space="preserve">дошкольники оказывают посильную помощь </w:t>
            </w:r>
            <w:r>
              <w:rPr>
                <w:rFonts w:cs="Times New Roman" w:ascii="Times New Roman" w:hAnsi="Times New Roman"/>
                <w:color w:val="000000"/>
                <w:spacing w:val="-17"/>
                <w:lang w:eastAsia="en-US"/>
              </w:rPr>
              <w:t>дворни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eastAsia="en-US"/>
              </w:rPr>
              <w:t>4. Выполнение поручений воспитателя (промыть кисточки после рисования в стакане с водой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eastAsia="en-US"/>
              </w:rPr>
              <w:t>5. Сюжетная игра «Оденем кукол на прогулку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eastAsia="en-US"/>
              </w:rPr>
              <w:t xml:space="preserve">6. Дидактическая игра «Магазин» (дети называют товар (игрушки), воспитатель продает игрушки </w:t>
            </w:r>
            <w:r>
              <w:rPr>
                <w:rFonts w:cs="Times New Roman" w:ascii="Times New Roman" w:hAnsi="Times New Roman"/>
                <w:color w:val="000000"/>
                <w:spacing w:val="-18"/>
                <w:lang w:eastAsia="en-US"/>
              </w:rPr>
              <w:t>кукле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eastAsia="en-US"/>
              </w:rPr>
            </w:r>
          </w:p>
        </w:tc>
        <w:tc>
          <w:tcPr>
            <w:tcW w:w="2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lang w:eastAsia="en-US"/>
              </w:rPr>
              <w:t xml:space="preserve">1. Знакомство с элементарными правилами безопасности дорожного движения (дать детям элементарные представления о правилах дорожного </w:t>
            </w:r>
            <w:r>
              <w:rPr>
                <w:rFonts w:cs="Times New Roman" w:ascii="Times New Roman" w:hAnsi="Times New Roman"/>
                <w:color w:val="000000"/>
                <w:spacing w:val="-17"/>
                <w:lang w:eastAsia="en-US"/>
              </w:rPr>
              <w:t>движения: автомобили движутся по дороге, свет</w:t>
            </w:r>
            <w:r>
              <w:rPr>
                <w:rFonts w:cs="Times New Roman" w:ascii="Times New Roman" w:hAnsi="Times New Roman"/>
                <w:color w:val="000000"/>
                <w:spacing w:val="-18"/>
                <w:lang w:eastAsia="en-US"/>
              </w:rPr>
              <w:t>офор регулирует движение транспорта и пеше</w:t>
            </w:r>
            <w:r>
              <w:rPr>
                <w:rFonts w:cs="Times New Roman" w:ascii="Times New Roman" w:hAnsi="Times New Roman"/>
                <w:color w:val="000000"/>
                <w:spacing w:val="-20"/>
                <w:lang w:eastAsia="en-US"/>
              </w:rPr>
              <w:t>ходов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lang w:eastAsia="en-US"/>
              </w:rPr>
              <w:t>2. Дидактическая игра «Правильно - непра</w:t>
            </w:r>
            <w:r>
              <w:rPr>
                <w:rFonts w:cs="Times New Roman" w:ascii="Times New Roman" w:hAnsi="Times New Roman"/>
                <w:color w:val="000000"/>
                <w:spacing w:val="-17"/>
                <w:lang w:eastAsia="en-US"/>
              </w:rPr>
              <w:t>вильно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eastAsia="en-US"/>
              </w:rPr>
              <w:t xml:space="preserve">3. Сюжетная игра на макете «Автомобили </w:t>
            </w:r>
            <w:r>
              <w:rPr>
                <w:rFonts w:cs="Times New Roman" w:ascii="Times New Roman" w:hAnsi="Times New Roman"/>
                <w:color w:val="000000"/>
                <w:spacing w:val="-16"/>
                <w:lang w:eastAsia="en-US"/>
              </w:rPr>
              <w:t>и светофор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eastAsia="en-US"/>
              </w:rPr>
              <w:t>4. Подвижная игра «Птички и кот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eastAsia="en-US"/>
              </w:rPr>
              <w:t>5. Игра-инсценировка «Как машина зверят катала»</w:t>
            </w:r>
          </w:p>
        </w:tc>
      </w:tr>
      <w:tr>
        <w:trPr>
          <w:trHeight w:val="399" w:hRule="atLeast"/>
        </w:trPr>
        <w:tc>
          <w:tcPr>
            <w:tcW w:w="999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  <w:lang w:eastAsia="en-US"/>
              </w:rPr>
              <w:t xml:space="preserve">4-я </w:t>
            </w:r>
            <w:r>
              <w:rPr>
                <w:rFonts w:cs="Times New Roman" w:ascii="Times New Roman" w:hAnsi="Times New Roman"/>
                <w:b/>
                <w:color w:val="000000"/>
                <w:spacing w:val="34"/>
                <w:sz w:val="28"/>
                <w:szCs w:val="28"/>
                <w:lang w:eastAsia="en-US"/>
              </w:rPr>
              <w:t>неделя</w:t>
            </w:r>
          </w:p>
        </w:tc>
      </w:tr>
      <w:tr>
        <w:trPr>
          <w:trHeight w:val="399" w:hRule="atLeast"/>
        </w:trPr>
        <w:tc>
          <w:tcPr>
            <w:tcW w:w="38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lang w:eastAsia="en-US"/>
              </w:rPr>
              <w:t>1. Сюжетные игры «Медвежонок чинит машину», «Строим забор для зверюшек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lang w:eastAsia="en-US"/>
              </w:rPr>
              <w:t>2. Подвижные игры «Найди флажок», «Не пере-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lang w:eastAsia="en-US"/>
              </w:rPr>
              <w:t>ползай линию!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lang w:eastAsia="en-US"/>
              </w:rPr>
              <w:t>3. Самостоятельные игры с персонажами-игруш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lang w:eastAsia="en-US"/>
              </w:rPr>
              <w:t>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lang w:eastAsia="en-US"/>
              </w:rPr>
              <w:t>4. Дидактические игры «Что лишнее», «Найди предмет такого же цвет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lang w:eastAsia="en-US"/>
              </w:rPr>
              <w:t>5. Составление коллективного рассказа «Что мы делаем на прогулке»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lang w:eastAsia="en-US"/>
              </w:rPr>
              <w:t>6. Пальчиковая гимнастика «Этот пальчик де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lang w:eastAsia="en-US"/>
              </w:rPr>
              <w:t>душка...».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lang w:eastAsia="en-US"/>
              </w:rPr>
              <w:t>7. Игра-соревнование «Кто быстрей построит башенку из пяти кубиков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w w:val="8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88"/>
                <w:lang w:eastAsia="en-US"/>
              </w:rPr>
            </w:r>
          </w:p>
        </w:tc>
        <w:tc>
          <w:tcPr>
            <w:tcW w:w="37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>1. Дидактические игры «Чудесный мешочек», «Назови как можно больше предметов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eastAsia="en-US"/>
              </w:rPr>
              <w:t>2. Наблюдение на прогулке за старшими дошколь</w:t>
            </w: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>никами, собирающими мусор (палочки, камушки, листья) с участ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 xml:space="preserve">3. Выполнение поручений воспитателя по уборке 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>игрушек в групп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4. Наблюдение за тем, как няня меняет воду в ак</w:t>
            </w: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>вариуме, кормит рыб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>5. Подвижная игра «Доползи до погремушк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>6. Беседа «Значение домашних животных для человека; уход за домашними животным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lang w:eastAsia="en-US"/>
              </w:rPr>
            </w:r>
          </w:p>
        </w:tc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 xml:space="preserve">1. Повторение элементарных правил поведения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 xml:space="preserve">в детском саду: играть с детьми, не мешая им и не причиняя боль; уходить из детского сада </w:t>
            </w: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>только с родител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 xml:space="preserve">2. Наблюдение за животными в зооуголке (формирование элементарных представлений </w:t>
            </w: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о способах взаимодействия с растениями </w:t>
            </w: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 xml:space="preserve">и животными: рассматривать растения, не нанося им вреда, наблюдать за животными,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не беспокоя их и не причиняя им вреда).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3. Подвижная игра «Солнышко и дождик».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 xml:space="preserve">4. Составление рассказа о том, как нужно вести </w:t>
            </w: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>себя на улице, в общественном транспорте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999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  <w:lang w:eastAsia="en-US"/>
              </w:rPr>
              <w:t>Апр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pacing w:val="-4"/>
                <w:sz w:val="28"/>
                <w:szCs w:val="28"/>
                <w:lang w:eastAsia="en-US"/>
              </w:rPr>
              <w:t xml:space="preserve">1-я </w:t>
            </w:r>
            <w:r>
              <w:rPr>
                <w:rFonts w:cs="Times New Roman" w:ascii="Times New Roman" w:hAnsi="Times New Roman"/>
                <w:b/>
                <w:bCs/>
                <w:color w:val="212121"/>
                <w:spacing w:val="32"/>
                <w:sz w:val="28"/>
                <w:szCs w:val="28"/>
                <w:lang w:eastAsia="en-US"/>
              </w:rPr>
              <w:t>неделя</w:t>
            </w:r>
          </w:p>
        </w:tc>
      </w:tr>
      <w:tr>
        <w:trPr>
          <w:trHeight w:val="399" w:hRule="atLeast"/>
        </w:trPr>
        <w:tc>
          <w:tcPr>
            <w:tcW w:w="3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>1. Сюжетные игры «Куклы гуляют», «Айболит лечит зверей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 xml:space="preserve">2. Подвижные игры «Достань до погремушки», </w:t>
            </w:r>
            <w:r>
              <w:rPr>
                <w:rFonts w:cs="Times New Roman" w:ascii="Times New Roman" w:hAnsi="Times New Roman"/>
                <w:color w:val="000000"/>
                <w:spacing w:val="-8"/>
                <w:lang w:eastAsia="en-US"/>
              </w:rPr>
              <w:t>«Птички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 xml:space="preserve">3. Инсценировка русской народной потешки </w:t>
            </w: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«Курочка-рябушечка...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 xml:space="preserve">4. Дидактические игры: складывание пирамидки </w:t>
            </w: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из 5-8 колец разной величины, складывание узо</w:t>
            </w: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>ра из геометрических фигу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>5. Игровое упражнение «Подбери посуду для кукол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>6. Наблюдение сюжетно-ролевой игры старших дошкольников «Больниц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7. Изображение цветовых пятен красками с по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>мощью пальцев</w:t>
            </w:r>
          </w:p>
        </w:tc>
        <w:tc>
          <w:tcPr>
            <w:tcW w:w="37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eastAsia="en-US"/>
              </w:rPr>
              <w:t>1. Дидактическая игра «Что умеет делать повар?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>2. Коллективная уборка в игровом угол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 xml:space="preserve">3. Наблюдение за ростом и развитием цветов 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>на клумб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 xml:space="preserve">4. Рассматривание сюжетных картинок с изображением людей, работающих на улицах города </w:t>
            </w:r>
            <w:r>
              <w:rPr>
                <w:rFonts w:cs="Times New Roman" w:ascii="Times New Roman" w:hAnsi="Times New Roman"/>
                <w:color w:val="000000"/>
                <w:spacing w:val="-8"/>
                <w:lang w:eastAsia="en-US"/>
              </w:rPr>
              <w:t>весн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 xml:space="preserve">5. Слушание рассказа воспитателя о том, как </w:t>
            </w: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>птицы трудятся над построением гнез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>6. Оказание посильной помощи воспитателю в починке сломанных игруше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 xml:space="preserve">7. Конструирование горки для кукол и других 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>игруше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>1. Дидактическая игра «Найди и собери» (закрепить знания о частях машин и их отличии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 xml:space="preserve">2. Формирование элементарных представлений </w:t>
            </w: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о способах взаимодействия с растениями и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животными (рассматривать растения, не нанося им вреда, наблюдать за животными, не бес</w:t>
            </w: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>покоя их и не причиняя им вреда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>3. Беседа «Осторожно, дорога!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 xml:space="preserve">4. Подвижные игры «Мяч в кругу», «Попади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в воротца» (уточнить правила безопасного по</w:t>
            </w: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>ведения во время коллективных подвижных</w:t>
            </w:r>
          </w:p>
        </w:tc>
      </w:tr>
      <w:tr>
        <w:trPr>
          <w:trHeight w:val="399" w:hRule="atLeast"/>
        </w:trPr>
        <w:tc>
          <w:tcPr>
            <w:tcW w:w="999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pacing w:val="-4"/>
                <w:sz w:val="28"/>
                <w:szCs w:val="28"/>
                <w:lang w:eastAsia="en-US"/>
              </w:rPr>
              <w:t xml:space="preserve">2-я </w:t>
            </w:r>
            <w:r>
              <w:rPr>
                <w:rFonts w:cs="Times New Roman" w:ascii="Times New Roman" w:hAnsi="Times New Roman"/>
                <w:b/>
                <w:bCs/>
                <w:color w:val="212121"/>
                <w:spacing w:val="32"/>
                <w:sz w:val="28"/>
                <w:szCs w:val="28"/>
                <w:lang w:eastAsia="en-US"/>
              </w:rPr>
              <w:t>неделя</w:t>
            </w:r>
          </w:p>
        </w:tc>
      </w:tr>
      <w:tr>
        <w:trPr>
          <w:trHeight w:val="399" w:hRule="atLeast"/>
        </w:trPr>
        <w:tc>
          <w:tcPr>
            <w:tcW w:w="38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1. Сюжетно-ролевая игра «Семья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 xml:space="preserve">2. Подвижные игры «Где звенит», «Через ручеек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3. Заучивание четверостишия: </w:t>
            </w:r>
            <w:r>
              <w:rPr>
                <w:rFonts w:cs="Times New Roman" w:ascii="Times New Roman" w:hAnsi="Times New Roman"/>
                <w:color w:val="000000"/>
                <w:spacing w:val="-8"/>
                <w:lang w:eastAsia="en-US"/>
              </w:rPr>
              <w:t>Мы по лесу шли, шли -</w:t>
            </w: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 xml:space="preserve">Подберезовик нашли. </w:t>
            </w: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Раз грибок и два грибок </w:t>
            </w: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 xml:space="preserve">Положили в кузовок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lang w:eastAsia="en-US"/>
              </w:rPr>
              <w:t>4. Дидактические игры «Один - много», «От ма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ленького к большому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5. Организация коллективной игры с игрушками с целью воспитания доброжелательных взаимоотношений со сверстникам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6. Игры с разноцветными султанчиками на про</w:t>
            </w:r>
            <w:r>
              <w:rPr>
                <w:rFonts w:cs="Times New Roman" w:ascii="Times New Roman" w:hAnsi="Times New Roman"/>
                <w:color w:val="000000"/>
                <w:spacing w:val="-14"/>
                <w:lang w:eastAsia="en-US"/>
              </w:rPr>
              <w:t>гул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1. Беседа «Как я помогаю бабушке с дедушкой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2. Конструирование из кубиков и кирпичиков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инвентаря для спортплощадк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3. Развивающая игра «Разноцветные карандаши» (дети под руководством педагога группируют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карандаши по длине, цвету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4. Дидактическая игра «Что не подходит?» (дети рассматривают картинки с предметами и назы</w:t>
            </w: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 xml:space="preserve">вают те, которые не подходят для работы повара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5. Лепка из пластилина колечек для пирамидки</w:t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1 . Построение элементарных правил безопасного передвижения в помещении: быть осторожными при спуске и подъеме по лестнице; </w:t>
            </w: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держаться за перил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2. Наблюдение за животными в зооуголке (формирование элементарных представлений </w:t>
            </w: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о способах взаимодействия с растениями и жи</w:t>
            </w:r>
            <w:r>
              <w:rPr>
                <w:rFonts w:cs="Times New Roman" w:ascii="Times New Roman" w:hAnsi="Times New Roman"/>
                <w:color w:val="000000"/>
                <w:spacing w:val="-13"/>
                <w:lang w:eastAsia="en-US"/>
              </w:rPr>
              <w:t xml:space="preserve">вотными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3. Рисование на тему «Дорожка для зверят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4. Обсуждение ситуации: дети обсыпают друг друга песком на прогулке (уточнить правила безопасного поведения на прогулке)</w:t>
            </w:r>
          </w:p>
        </w:tc>
      </w:tr>
      <w:tr>
        <w:trPr>
          <w:trHeight w:val="399" w:hRule="atLeast"/>
        </w:trPr>
        <w:tc>
          <w:tcPr>
            <w:tcW w:w="999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pacing w:val="-4"/>
                <w:sz w:val="28"/>
                <w:szCs w:val="28"/>
                <w:lang w:eastAsia="en-US"/>
              </w:rPr>
              <w:t xml:space="preserve">3-я </w:t>
            </w:r>
            <w:r>
              <w:rPr>
                <w:rFonts w:cs="Times New Roman" w:ascii="Times New Roman" w:hAnsi="Times New Roman"/>
                <w:b/>
                <w:bCs/>
                <w:color w:val="212121"/>
                <w:spacing w:val="32"/>
                <w:sz w:val="28"/>
                <w:szCs w:val="28"/>
                <w:lang w:eastAsia="en-US"/>
              </w:rPr>
              <w:t>неделя</w:t>
            </w:r>
          </w:p>
        </w:tc>
      </w:tr>
      <w:tr>
        <w:trPr>
          <w:trHeight w:val="399" w:hRule="atLeast"/>
        </w:trPr>
        <w:tc>
          <w:tcPr>
            <w:tcW w:w="3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>1 . Сюжетная игра «У куклы Кати день рожде</w:t>
            </w:r>
            <w:r>
              <w:rPr>
                <w:rFonts w:cs="Times New Roman" w:ascii="Times New Roman" w:hAnsi="Times New Roman"/>
                <w:color w:val="000000"/>
                <w:spacing w:val="-16"/>
                <w:lang w:eastAsia="en-US"/>
              </w:rPr>
              <w:t xml:space="preserve">ния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2. Подвижные игры «Поезд», «Флажок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3. Инсценировка русской народной потешки </w:t>
            </w:r>
            <w:r>
              <w:rPr>
                <w:rFonts w:cs="Times New Roman" w:ascii="Times New Roman" w:hAnsi="Times New Roman"/>
                <w:color w:val="000000"/>
                <w:spacing w:val="-8"/>
                <w:lang w:eastAsia="en-US"/>
              </w:rPr>
              <w:t xml:space="preserve">«Ладушки, ладушки...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4. Дидактическая игра «Что мы надеваем и во что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обуваемся на прогулку весной?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5. Игровое упражнение «Кто быстрее соберет пи</w:t>
            </w:r>
            <w:r>
              <w:rPr>
                <w:rFonts w:cs="Times New Roman" w:ascii="Times New Roman" w:hAnsi="Times New Roman"/>
                <w:color w:val="000000"/>
                <w:spacing w:val="-12"/>
                <w:lang w:eastAsia="en-US"/>
              </w:rPr>
              <w:t xml:space="preserve">рамидку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6. Наблюдение сюжетно-ролевой игры старших дошкольников «Магазин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en-US"/>
              </w:rPr>
              <w:t>7. Рисование воздушных шариков для куклы Ка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1. Дидактическая игра «Что умеет делать врач?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2. Выполнение поручений воспитателя по подготовке к занятию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>3. Знакомство с трудом прачки (воспитывать у де</w:t>
            </w: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тей уважительное отношение к труду взрослых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4. Игра средней подвижности «Найди предмет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5. Беседа «Кто заботится о нас в детском саду?» (уточнить у детей, как зовут тех сотрудников детского сада, с которыми они уже познакомились, как дети могут помочь няне, работникам прачеч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ной, дворнику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>1 . Подвижно-дидактическая игра «Разноцвет</w:t>
            </w:r>
            <w:r>
              <w:rPr>
                <w:rFonts w:cs="Times New Roman" w:ascii="Times New Roman" w:hAnsi="Times New Roman"/>
                <w:color w:val="000000"/>
                <w:spacing w:val="-14"/>
                <w:lang w:eastAsia="en-US"/>
              </w:rPr>
              <w:t xml:space="preserve">ные машины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2. Формирование элементарных представлений </w:t>
            </w:r>
            <w:r>
              <w:rPr>
                <w:rFonts w:cs="Times New Roman" w:ascii="Times New Roman" w:hAnsi="Times New Roman"/>
                <w:color w:val="000000"/>
                <w:spacing w:val="-8"/>
                <w:lang w:eastAsia="en-US"/>
              </w:rPr>
              <w:t xml:space="preserve">о способах взаимодействия с растениями и </w:t>
            </w: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животными (рассматривать растения, не нанося им вреда, наблюдать за животными, не беспокоя их и не причиняя им вреда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en-US"/>
              </w:rPr>
              <w:t xml:space="preserve">3. Дидактическая игра «Запрещено - разрешено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4. Наблюдение за пешеходами, которые переходят дорогу, за игрой старших дошкольников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на транспортной площадке</w:t>
            </w:r>
          </w:p>
        </w:tc>
      </w:tr>
      <w:tr>
        <w:trPr>
          <w:trHeight w:val="399" w:hRule="atLeast"/>
        </w:trPr>
        <w:tc>
          <w:tcPr>
            <w:tcW w:w="999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pacing w:val="-4"/>
                <w:sz w:val="28"/>
                <w:szCs w:val="28"/>
                <w:lang w:eastAsia="en-US"/>
              </w:rPr>
              <w:t xml:space="preserve">4-я </w:t>
            </w:r>
            <w:r>
              <w:rPr>
                <w:rFonts w:cs="Times New Roman" w:ascii="Times New Roman" w:hAnsi="Times New Roman"/>
                <w:b/>
                <w:bCs/>
                <w:color w:val="212121"/>
                <w:spacing w:val="32"/>
                <w:sz w:val="28"/>
                <w:szCs w:val="28"/>
                <w:lang w:eastAsia="en-US"/>
              </w:rPr>
              <w:t>неделя</w:t>
            </w:r>
          </w:p>
        </w:tc>
      </w:tr>
      <w:tr>
        <w:trPr>
          <w:trHeight w:val="399" w:hRule="atLeast"/>
        </w:trPr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en-US"/>
              </w:rPr>
              <w:t xml:space="preserve">1 . Сюжетно-ролевая игра «Едем на автобусе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2. Подвижные игры на прогулке (на выбор педа</w:t>
            </w:r>
            <w:r>
              <w:rPr>
                <w:rFonts w:cs="Times New Roman" w:ascii="Times New Roman" w:hAnsi="Times New Roman"/>
                <w:color w:val="000000"/>
                <w:spacing w:val="-12"/>
                <w:lang w:eastAsia="en-US"/>
              </w:rPr>
              <w:t>гога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en-US"/>
              </w:rPr>
              <w:t xml:space="preserve">3. Рассматривание иллюстраций с изображением детей, играющих на улице весной, обсуждение содержания изображенного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en-US"/>
              </w:rPr>
              <w:t>4. Дидактическая игра «Что изменилось?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lang w:eastAsia="en-US"/>
              </w:rPr>
              <w:t xml:space="preserve">5. Составление узоров из мозаики, счетных пало-чек, крупных пуговиц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en-US"/>
              </w:rPr>
              <w:t>6. Показ воспитателем опыта с водой «Разноцветная вода» (уточнить знание цветов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en-US"/>
              </w:rPr>
            </w:r>
          </w:p>
        </w:tc>
        <w:tc>
          <w:tcPr>
            <w:tcW w:w="37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1 . Дидактическая игра «Что умеет делать двор</w:t>
            </w:r>
            <w:r>
              <w:rPr>
                <w:rFonts w:cs="Times New Roman" w:ascii="Times New Roman" w:hAnsi="Times New Roman"/>
                <w:color w:val="000000"/>
                <w:spacing w:val="-15"/>
                <w:lang w:eastAsia="en-US"/>
              </w:rPr>
              <w:t xml:space="preserve">ник?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2. Выполнение поручений воспитател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3. Рассматривание сюжетных картинок с изображением людей, которые выполняют работу на огороде, в саду весно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4. Беседа «Кто сделал все предметы?» (обсудить с детьми, кто сделал все предметы в группе; на-помнить, что все предметы сделаны руками человека, что в них вложен труд и поэтому ко всему нужно относиться бережно). 5. Слушание рассказа воспитателя о том, как трудятся насекомые весной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>1 . Повторение элементарных правил безопас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ного передвижения в помещении: быть осто</w:t>
            </w: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рожными при спуске и подъеме по лестниц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 xml:space="preserve">2. Ознакомление со свойствами воды; беседа о необходимости соблюдения правил безопасности возле водоема, бассейн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 xml:space="preserve">3. Игровое упражнение «Паровоз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>4. Обсуждение ситуации: ребенок один на улице (обсудить правила безопасного поведения: нельзя выходить за пределы детского сада, дома без взрослых)</w:t>
            </w:r>
          </w:p>
        </w:tc>
      </w:tr>
      <w:tr>
        <w:trPr>
          <w:trHeight w:val="399" w:hRule="atLeast"/>
        </w:trPr>
        <w:tc>
          <w:tcPr>
            <w:tcW w:w="999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Ма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  <w:lang w:eastAsia="en-US"/>
              </w:rPr>
              <w:t xml:space="preserve">1-я </w:t>
            </w:r>
            <w:r>
              <w:rPr>
                <w:rFonts w:cs="Times New Roman" w:ascii="Times New Roman" w:hAnsi="Times New Roman"/>
                <w:b/>
                <w:color w:val="000000"/>
                <w:spacing w:val="34"/>
                <w:sz w:val="28"/>
                <w:szCs w:val="28"/>
                <w:lang w:eastAsia="en-US"/>
              </w:rPr>
              <w:t>неделя</w:t>
            </w:r>
          </w:p>
        </w:tc>
      </w:tr>
      <w:tr>
        <w:trPr>
          <w:trHeight w:val="399" w:hRule="atLeast"/>
        </w:trPr>
        <w:tc>
          <w:tcPr>
            <w:tcW w:w="39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 xml:space="preserve">1 . Сюжетно-ролевая игра «Едем на поезде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2. Игра-забава «Жмурки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3. Пальчиковая гимнастика «Пальчик-мальчик, </w:t>
            </w: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 xml:space="preserve">где ты был?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4. Рассматривание сюжетной картины «На птичьем дворе» (уточнить у детей, видел ли кто-нибудь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из них домашних птиц и где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5. Исполнение импровизационного танца «Ма</w:t>
            </w: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ленький хоровод» (русская народная мелодия в обр. М. Раухвергера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6. Игра «Повтори за мной» (воспитатель произносит разные звуки, а дети повторяют за ним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7. Рисование по замыслу (педагог предлагает де</w:t>
            </w:r>
            <w:r>
              <w:rPr>
                <w:rFonts w:cs="Times New Roman" w:ascii="Times New Roman" w:hAnsi="Times New Roman"/>
                <w:color w:val="000000"/>
                <w:spacing w:val="-8"/>
                <w:lang w:eastAsia="en-US"/>
              </w:rPr>
              <w:t xml:space="preserve">тям нарисовать то, что они видят в группе, на </w:t>
            </w: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участке, в окно)</w:t>
            </w:r>
          </w:p>
        </w:tc>
        <w:tc>
          <w:tcPr>
            <w:tcW w:w="373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 xml:space="preserve">1 . Дидактическая игра «Научим куклу застилать </w:t>
            </w:r>
            <w:r>
              <w:rPr>
                <w:rFonts w:cs="Times New Roman" w:ascii="Times New Roman" w:hAnsi="Times New Roman"/>
                <w:color w:val="000000"/>
                <w:spacing w:val="-12"/>
                <w:lang w:eastAsia="en-US"/>
              </w:rPr>
              <w:t xml:space="preserve">постель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en-US"/>
              </w:rPr>
              <w:t>2. Наблюдение на прогулке за старшими дошколь</w:t>
            </w: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 xml:space="preserve">никами, подметающими дорожк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>3. Выполнение поручений воспитателя на прогул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ке (принеси (унеси) лейку, лопатку, мяч и т. д.). </w:t>
            </w: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4. Конструирование стульчиков для гостей (ку-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кол или других игрушек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5. Рассматривание картинок с изображением представителей разных профессий (уточнение трудовых действий, которые выполняют врач, строитель, продавец, дворник, повар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6. Подвижная игра «Повтори движения», «Дос</w:t>
            </w: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>тань игрушку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>1 . Знакомство с элементарными правилами по</w:t>
            </w: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ведения: нельзя брать в рот несъедобные пред-меты, нельзя засовывать в нос и ухо какие-</w:t>
            </w: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 xml:space="preserve">либо предметы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 xml:space="preserve">2. Подвижные игры «Через ручеек», «Зайка беленький сидит» (уточнить правила коллективного взаимодействия в игре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3. Дидактическая игра «Найди маму для поросенка (теленка, жеребенка)». 4. Наблюдение за игровой ситуацией «Куклы не моют руки перед едой», «Петрушка собира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ет жуков в коробку»</w:t>
            </w:r>
          </w:p>
        </w:tc>
      </w:tr>
      <w:tr>
        <w:trPr>
          <w:trHeight w:val="399" w:hRule="atLeast"/>
        </w:trPr>
        <w:tc>
          <w:tcPr>
            <w:tcW w:w="999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  <w:lang w:eastAsia="en-US"/>
              </w:rPr>
              <w:t xml:space="preserve">2-я </w:t>
            </w:r>
            <w:r>
              <w:rPr>
                <w:rFonts w:cs="Times New Roman" w:ascii="Times New Roman" w:hAnsi="Times New Roman"/>
                <w:b/>
                <w:color w:val="000000"/>
                <w:spacing w:val="34"/>
                <w:sz w:val="28"/>
                <w:szCs w:val="28"/>
                <w:lang w:eastAsia="en-US"/>
              </w:rPr>
              <w:t>неделя</w:t>
            </w:r>
          </w:p>
        </w:tc>
      </w:tr>
      <w:tr>
        <w:trPr>
          <w:trHeight w:val="399" w:hRule="atLeast"/>
        </w:trPr>
        <w:tc>
          <w:tcPr>
            <w:tcW w:w="39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 xml:space="preserve">1 . Сюжетно-ролевая игра «Детский сад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 xml:space="preserve">2. Подвижные игры «Птички в гнездышках», </w:t>
            </w:r>
            <w:r>
              <w:rPr>
                <w:rFonts w:cs="Times New Roman" w:ascii="Times New Roman" w:hAnsi="Times New Roman"/>
                <w:color w:val="000000"/>
                <w:spacing w:val="-12"/>
                <w:lang w:eastAsia="en-US"/>
              </w:rPr>
              <w:t xml:space="preserve">«Найди флажок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3. Отгадывание загадки: «Гладкое, душистое, мо</w:t>
            </w:r>
            <w:r>
              <w:rPr>
                <w:rFonts w:cs="Times New Roman" w:ascii="Times New Roman" w:hAnsi="Times New Roman"/>
                <w:color w:val="000000"/>
                <w:spacing w:val="-14"/>
                <w:lang w:eastAsia="en-US"/>
              </w:rPr>
              <w:t xml:space="preserve">ет чисто»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4"/>
                <w:lang w:eastAsia="en-US"/>
              </w:rPr>
              <w:t xml:space="preserve">(Мыло.); </w:t>
            </w:r>
            <w:r>
              <w:rPr>
                <w:rFonts w:cs="Times New Roman" w:ascii="Times New Roman" w:hAnsi="Times New Roman"/>
                <w:color w:val="000000"/>
                <w:spacing w:val="-14"/>
                <w:lang w:eastAsia="en-US"/>
              </w:rPr>
              <w:t>рассматривание мыла, обсуждение его назна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eastAsia="en-US"/>
              </w:rPr>
              <w:t>4. Сюжетная игра «Накроем стол к обеду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eastAsia="en-US"/>
              </w:rPr>
              <w:t>5. Организация коллективной игры с игрушками с целью воспитания доброжелательных взаимо</w:t>
            </w:r>
            <w:r>
              <w:rPr>
                <w:rFonts w:cs="Times New Roman" w:ascii="Times New Roman" w:hAnsi="Times New Roman"/>
                <w:color w:val="000000"/>
                <w:spacing w:val="-15"/>
                <w:lang w:eastAsia="en-US"/>
              </w:rPr>
              <w:t>отношений со сверстни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>6.</w:t>
            </w:r>
            <w:r>
              <w:rPr>
                <w:rFonts w:cs="Times New Roman" w:ascii="Times New Roman" w:hAnsi="Times New Roman"/>
                <w:color w:val="000000"/>
                <w:spacing w:val="-1"/>
                <w:u w:val="singl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>Рисование карандашами мяч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8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1 . Наблюдение за действиями сотрудников дет</w:t>
            </w: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 xml:space="preserve">ского сад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 xml:space="preserve">2. Выполнение движений в соответствии с текстом </w:t>
            </w:r>
            <w:r>
              <w:rPr>
                <w:rFonts w:cs="Times New Roman" w:ascii="Times New Roman" w:hAnsi="Times New Roman"/>
                <w:color w:val="000000"/>
                <w:spacing w:val="-12"/>
                <w:lang w:eastAsia="en-US"/>
              </w:rPr>
              <w:t>русской народной потешки «Большие ноги..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lang w:eastAsia="en-US"/>
              </w:rPr>
              <w:t>3. Беседа «Кто главный в поезде» (дать представ</w:t>
            </w:r>
            <w:r>
              <w:rPr>
                <w:rFonts w:cs="Times New Roman" w:ascii="Times New Roman" w:hAnsi="Times New Roman"/>
                <w:color w:val="000000"/>
                <w:spacing w:val="-15"/>
                <w:lang w:eastAsia="en-US"/>
              </w:rPr>
              <w:t>ление о профессии машиниста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lang w:eastAsia="en-US"/>
              </w:rPr>
              <w:t xml:space="preserve">4. Оказание детьми посильной помощи няне во </w:t>
            </w:r>
            <w:r>
              <w:rPr>
                <w:rFonts w:cs="Times New Roman" w:ascii="Times New Roman" w:hAnsi="Times New Roman"/>
                <w:color w:val="000000"/>
                <w:spacing w:val="-15"/>
                <w:lang w:eastAsia="en-US"/>
              </w:rPr>
              <w:t>время уборки групп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lang w:eastAsia="en-US"/>
              </w:rPr>
              <w:t>5. Составление рассказа о том, как нужно оде</w:t>
            </w:r>
            <w:r>
              <w:rPr>
                <w:rFonts w:cs="Times New Roman" w:ascii="Times New Roman" w:hAnsi="Times New Roman"/>
                <w:color w:val="000000"/>
                <w:spacing w:val="-14"/>
                <w:lang w:eastAsia="en-US"/>
              </w:rPr>
              <w:t>ваться на весеннюю прогул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lang w:eastAsia="en-US"/>
              </w:rPr>
              <w:t>6. Сюжетная игра «Поможем няне вымыть посуду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  <w:t>1 . Ознакомление со свойствами твердых пред</w:t>
            </w:r>
            <w:r>
              <w:rPr>
                <w:rFonts w:cs="Times New Roman" w:ascii="Times New Roman" w:hAnsi="Times New Roman"/>
                <w:color w:val="000000"/>
                <w:spacing w:val="-9"/>
                <w:lang w:eastAsia="en-US"/>
              </w:rPr>
              <w:t>метов (беседа о правилах безопасности: нельзя бросать твердые предметы друг в друга, под ноги, следует ставить их на место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90"/>
                <w:lang w:eastAsia="en-US"/>
              </w:rPr>
              <w:t>2. Подвижные игры «Кто тише», «Прокати мяч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lang w:eastAsia="en-US"/>
              </w:rPr>
              <w:t xml:space="preserve">3. Сюжетная игра на макете «Дети на улицах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0"/>
                <w:lang w:eastAsia="en-US"/>
              </w:rPr>
              <w:t>город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0"/>
                <w:lang w:eastAsia="en-US"/>
              </w:rPr>
              <w:t>4. Рисование на тему «Колеса и светофоры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0"/>
                <w:lang w:eastAsia="en-US"/>
              </w:rPr>
              <w:t>5. Сюжетная игра «Путешествие на поезд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0"/>
                <w:lang w:eastAsia="en-US"/>
              </w:rPr>
              <w:t>6. Дидактическая игра «Найди свой цвет» (учить ориентироваться по зрительному ориентиру)</w:t>
            </w:r>
          </w:p>
        </w:tc>
      </w:tr>
      <w:tr>
        <w:trPr>
          <w:trHeight w:val="399" w:hRule="atLeast"/>
        </w:trPr>
        <w:tc>
          <w:tcPr>
            <w:tcW w:w="999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  <w:lang w:eastAsia="en-US"/>
              </w:rPr>
              <w:t xml:space="preserve">3-я </w:t>
            </w:r>
            <w:r>
              <w:rPr>
                <w:rFonts w:cs="Times New Roman" w:ascii="Times New Roman" w:hAnsi="Times New Roman"/>
                <w:b/>
                <w:color w:val="000000"/>
                <w:spacing w:val="34"/>
                <w:sz w:val="28"/>
                <w:szCs w:val="28"/>
                <w:lang w:eastAsia="en-US"/>
              </w:rPr>
              <w:t>неделя</w:t>
            </w:r>
          </w:p>
        </w:tc>
      </w:tr>
      <w:tr>
        <w:trPr>
          <w:trHeight w:val="399" w:hRule="atLeast"/>
        </w:trPr>
        <w:tc>
          <w:tcPr>
            <w:tcW w:w="39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eastAsia="en-US"/>
              </w:rPr>
              <w:t>1. Сюжетно-ролевая игра «Встреча с доктором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en-US"/>
              </w:rPr>
              <w:t>2. Игра-забава «Раздувайся, пузырь...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lang w:eastAsia="en-US"/>
              </w:rPr>
              <w:t>3. «Упражнения с цветами» (муз. М. Раухвергера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eastAsia="en-US"/>
              </w:rPr>
              <w:t>4. Музыкальная игра «Что звучит?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eastAsia="en-US"/>
              </w:rPr>
              <w:t>5. Исполнение импровизационного танца «Зашагали ножки. . .» (муз. М. Раухвергера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lang w:eastAsia="en-US"/>
              </w:rPr>
              <w:t>6. Дидактическая игра «Складывание матрешки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eastAsia="en-US"/>
              </w:rPr>
              <w:t>7. Коллективная творческая работа: наклеивание разноцветных кружочков на общий лист бума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eastAsia="en-US"/>
              </w:rPr>
            </w:r>
          </w:p>
        </w:tc>
        <w:tc>
          <w:tcPr>
            <w:tcW w:w="375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89"/>
                <w:lang w:eastAsia="en-US"/>
              </w:rPr>
              <w:t>1 . Дидактическая игра «Кому, что нужно для ра</w:t>
            </w:r>
            <w:r>
              <w:rPr>
                <w:rFonts w:cs="Times New Roman" w:ascii="Times New Roman" w:hAnsi="Times New Roman"/>
                <w:color w:val="000000"/>
                <w:spacing w:val="-4"/>
                <w:w w:val="89"/>
                <w:lang w:eastAsia="en-US"/>
              </w:rPr>
              <w:t>боты?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89"/>
                <w:lang w:eastAsia="en-US"/>
              </w:rPr>
              <w:t>2. Наблюдение на прогулке за прохожими (дать представление о том, что все люди ходят на работу или выполняют домашние, хозяйственные дела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89"/>
                <w:lang w:eastAsia="en-US"/>
              </w:rPr>
              <w:t xml:space="preserve">3. Выполнение поручений воспитателя по уборке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89"/>
                <w:lang w:eastAsia="en-US"/>
              </w:rPr>
              <w:t>игруше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89"/>
                <w:lang w:eastAsia="en-US"/>
              </w:rPr>
              <w:t>4. Конструирование любых построек из кирпич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89"/>
                <w:lang w:eastAsia="en-US"/>
              </w:rPr>
              <w:t xml:space="preserve">5. Рассматривание картинок с изображением людей, выполняющих трудовые действия по уборке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89"/>
                <w:lang w:eastAsia="en-US"/>
              </w:rPr>
              <w:t>помещ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89"/>
                <w:lang w:eastAsia="en-US"/>
              </w:rPr>
              <w:t>6. Составление рассказа на тему «Почему в нашей группе так чисто?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lang w:eastAsia="en-US"/>
              </w:rPr>
              <w:t xml:space="preserve">1 . Наблюдение за аквариумными рыбками, </w:t>
            </w:r>
            <w:r>
              <w:rPr>
                <w:rFonts w:cs="Times New Roman" w:ascii="Times New Roman" w:hAnsi="Times New Roman"/>
                <w:color w:val="000000"/>
                <w:spacing w:val="-14"/>
                <w:lang w:eastAsia="en-US"/>
              </w:rPr>
              <w:t>рассматривание комнатных растений в группо</w:t>
            </w:r>
            <w:r>
              <w:rPr>
                <w:rFonts w:cs="Times New Roman" w:ascii="Times New Roman" w:hAnsi="Times New Roman"/>
                <w:color w:val="000000"/>
                <w:spacing w:val="-15"/>
                <w:lang w:eastAsia="en-US"/>
              </w:rPr>
              <w:t xml:space="preserve">вой комнате (формирование элементарных </w:t>
            </w:r>
            <w:r>
              <w:rPr>
                <w:rFonts w:cs="Times New Roman" w:ascii="Times New Roman" w:hAnsi="Times New Roman"/>
                <w:color w:val="000000"/>
                <w:spacing w:val="-14"/>
                <w:lang w:eastAsia="en-US"/>
              </w:rPr>
              <w:t xml:space="preserve">представлений о способах взаимодействия </w:t>
            </w:r>
            <w:r>
              <w:rPr>
                <w:rFonts w:cs="Times New Roman" w:ascii="Times New Roman" w:hAnsi="Times New Roman"/>
                <w:color w:val="000000"/>
                <w:spacing w:val="-15"/>
                <w:lang w:eastAsia="en-US"/>
              </w:rPr>
              <w:t>с растениями и животными: 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eastAsia="en-US"/>
              </w:rPr>
              <w:t>2. Дидактическая игра «Можно или нельзя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lang w:eastAsia="en-US"/>
              </w:rPr>
              <w:t>3. Беседа о правилах поведения в обществен-</w:t>
            </w:r>
            <w:r>
              <w:rPr>
                <w:rFonts w:cs="Times New Roman" w:ascii="Times New Roman" w:hAnsi="Times New Roman"/>
                <w:color w:val="000000"/>
                <w:spacing w:val="-14"/>
                <w:lang w:eastAsia="en-US"/>
              </w:rPr>
              <w:t>ном транспорте (с использованием иллюстративного материала)</w:t>
            </w:r>
          </w:p>
        </w:tc>
      </w:tr>
      <w:tr>
        <w:trPr>
          <w:trHeight w:val="399" w:hRule="atLeast"/>
        </w:trPr>
        <w:tc>
          <w:tcPr>
            <w:tcW w:w="999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  <w:lang w:eastAsia="en-US"/>
              </w:rPr>
              <w:t xml:space="preserve">4-я </w:t>
            </w:r>
            <w:r>
              <w:rPr>
                <w:rFonts w:cs="Times New Roman" w:ascii="Times New Roman" w:hAnsi="Times New Roman"/>
                <w:b/>
                <w:color w:val="000000"/>
                <w:spacing w:val="34"/>
                <w:sz w:val="28"/>
                <w:szCs w:val="28"/>
                <w:lang w:eastAsia="en-US"/>
              </w:rPr>
              <w:t>неделя</w:t>
            </w:r>
          </w:p>
        </w:tc>
      </w:tr>
      <w:tr>
        <w:trPr>
          <w:trHeight w:val="399" w:hRule="atLeast"/>
        </w:trPr>
        <w:tc>
          <w:tcPr>
            <w:tcW w:w="39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lang w:eastAsia="en-US"/>
              </w:rPr>
              <w:t>1. Сюжетно-ролевая игра «Строител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eastAsia="en-US"/>
              </w:rPr>
              <w:t xml:space="preserve">2. Подвижные игры «Мой веселый звонкий мяч», </w:t>
            </w:r>
            <w:r>
              <w:rPr>
                <w:rFonts w:cs="Times New Roman" w:ascii="Times New Roman" w:hAnsi="Times New Roman"/>
                <w:color w:val="000000"/>
                <w:spacing w:val="-17"/>
                <w:lang w:eastAsia="en-US"/>
              </w:rPr>
              <w:t>«Найди флажок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eastAsia="en-US"/>
              </w:rPr>
              <w:t xml:space="preserve">3. Инсценировка русской народной потешки «Ай, </w:t>
            </w:r>
            <w:r>
              <w:rPr>
                <w:rFonts w:cs="Times New Roman" w:ascii="Times New Roman" w:hAnsi="Times New Roman"/>
                <w:color w:val="000000"/>
                <w:spacing w:val="-20"/>
                <w:lang w:eastAsia="en-US"/>
              </w:rPr>
              <w:t>качи-качи-качи ! 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lang w:eastAsia="en-US"/>
              </w:rPr>
              <w:t>4. Дидактическая игра «Цветные карандаши» (де</w:t>
            </w:r>
            <w:r>
              <w:rPr>
                <w:rFonts w:cs="Times New Roman" w:ascii="Times New Roman" w:hAnsi="Times New Roman"/>
                <w:color w:val="000000"/>
                <w:spacing w:val="-14"/>
                <w:lang w:eastAsia="en-US"/>
              </w:rPr>
              <w:t>ти выбирают цветные карандаши, соответствую</w:t>
            </w:r>
            <w:r>
              <w:rPr>
                <w:rFonts w:cs="Times New Roman" w:ascii="Times New Roman" w:hAnsi="Times New Roman"/>
                <w:color w:val="000000"/>
                <w:spacing w:val="-15"/>
                <w:lang w:eastAsia="en-US"/>
              </w:rPr>
              <w:t>щие цвету рисунка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eastAsia="en-US"/>
              </w:rPr>
              <w:t>5. Организация коллективной игры с игрушками с целью воспитания доброжелательных взаимо</w:t>
            </w:r>
            <w:r>
              <w:rPr>
                <w:rFonts w:cs="Times New Roman" w:ascii="Times New Roman" w:hAnsi="Times New Roman"/>
                <w:color w:val="000000"/>
                <w:spacing w:val="-15"/>
                <w:lang w:eastAsia="en-US"/>
              </w:rPr>
              <w:t>отношений со сверстни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eastAsia="en-US"/>
              </w:rPr>
              <w:t>6. Праздничное развлечение «Проводы весн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eastAsia="en-US"/>
              </w:rPr>
            </w:r>
          </w:p>
        </w:tc>
        <w:tc>
          <w:tcPr>
            <w:tcW w:w="37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89"/>
                <w:lang w:eastAsia="en-US"/>
              </w:rPr>
              <w:t xml:space="preserve">1. Выполнение детьми простейших трудовых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89"/>
                <w:lang w:eastAsia="en-US"/>
              </w:rPr>
              <w:t xml:space="preserve">действий: складывание одежды в шкафчик после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89"/>
                <w:lang w:eastAsia="en-US"/>
              </w:rPr>
              <w:t>проулки, уборка игруше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89"/>
                <w:lang w:eastAsia="en-US"/>
              </w:rPr>
              <w:t xml:space="preserve">2. Наблюдение за действиями воспитателя (полив цветов, изготовление дидактического материла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89"/>
                <w:lang w:eastAsia="en-US"/>
              </w:rPr>
              <w:t>к занятию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89"/>
                <w:lang w:eastAsia="en-US"/>
              </w:rPr>
              <w:t>3. Выполнение движений, соответствующих сти</w:t>
            </w:r>
            <w:r>
              <w:rPr>
                <w:rFonts w:cs="Times New Roman" w:ascii="Times New Roman" w:hAnsi="Times New Roman"/>
                <w:color w:val="000000"/>
                <w:spacing w:val="-2"/>
                <w:w w:val="89"/>
                <w:lang w:eastAsia="en-US"/>
              </w:rPr>
              <w:t>хотворному тексту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89"/>
                <w:lang w:eastAsia="en-US"/>
              </w:rPr>
              <w:t>Куры по двору бегу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89"/>
                <w:lang w:eastAsia="en-US"/>
              </w:rPr>
              <w:t>И цыплят с собой зовут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9"/>
                <w:lang w:eastAsia="en-US"/>
              </w:rPr>
              <w:t>- Ко-ко-ко да ко-ко-к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89"/>
                <w:lang w:eastAsia="en-US"/>
              </w:rPr>
              <w:t>Не ходите далеко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89"/>
                <w:lang w:eastAsia="en-US"/>
              </w:rPr>
              <w:t>4. Приучение детей к самостоятельному одеванию и раздеванию, застегиванию пуговиц, липучек, мол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lang w:eastAsia="en-US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lang w:eastAsia="en-US"/>
              </w:rPr>
              <w:t xml:space="preserve">1. Знакомство с элементарными правилами </w:t>
            </w:r>
            <w:r>
              <w:rPr>
                <w:rFonts w:cs="Times New Roman" w:ascii="Times New Roman" w:hAnsi="Times New Roman"/>
                <w:color w:val="000000"/>
                <w:spacing w:val="-14"/>
                <w:lang w:eastAsia="en-US"/>
              </w:rPr>
              <w:t>безопасного передвижения в помещении: быть осторожными при спуске и подъеме по лестнице; держаться за пери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eastAsia="en-US"/>
              </w:rPr>
              <w:t xml:space="preserve">2. Составление рассказа на тему «Мы идем </w:t>
            </w:r>
            <w:r>
              <w:rPr>
                <w:rFonts w:cs="Times New Roman" w:ascii="Times New Roman" w:hAnsi="Times New Roman"/>
                <w:color w:val="000000"/>
                <w:spacing w:val="-15"/>
                <w:lang w:eastAsia="en-US"/>
              </w:rPr>
              <w:t>по городу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lang w:eastAsia="en-US"/>
              </w:rPr>
              <w:t xml:space="preserve">3. Подвижные игры «Кто тише», «Прокати </w:t>
            </w:r>
            <w:r>
              <w:rPr>
                <w:rFonts w:cs="Times New Roman" w:ascii="Times New Roman" w:hAnsi="Times New Roman"/>
                <w:color w:val="000000"/>
                <w:spacing w:val="-20"/>
                <w:lang w:eastAsia="en-US"/>
              </w:rPr>
              <w:t>мяч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eastAsia="en-US"/>
              </w:rPr>
              <w:t>4. Рассматривание картин с изображением транспорта, знакомого детя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lang w:eastAsia="en-US"/>
              </w:rPr>
              <w:t xml:space="preserve">5. Наблюдение за сюжетно-ролевыми играми </w:t>
            </w:r>
            <w:r>
              <w:rPr>
                <w:rFonts w:cs="Times New Roman" w:ascii="Times New Roman" w:hAnsi="Times New Roman"/>
                <w:color w:val="000000"/>
                <w:spacing w:val="-14"/>
                <w:lang w:eastAsia="en-US"/>
              </w:rPr>
              <w:t>старших дошкольников на тему «Правила до</w:t>
            </w:r>
            <w:r>
              <w:rPr>
                <w:rFonts w:cs="Times New Roman" w:ascii="Times New Roman" w:hAnsi="Times New Roman"/>
                <w:color w:val="000000"/>
                <w:spacing w:val="-16"/>
                <w:lang w:eastAsia="en-US"/>
              </w:rPr>
              <w:t>рожного движения»</w:t>
            </w:r>
          </w:p>
        </w:tc>
      </w:tr>
    </w:tbl>
    <w:p>
      <w:pPr>
        <w:pStyle w:val="Style11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мплексно-тематическое планирование 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ая область «</w:t>
      </w:r>
      <w:r>
        <w:rPr>
          <w:rStyle w:val="FontStyle211"/>
          <w:rFonts w:cs="Times New Roman" w:ascii="Times New Roman" w:hAnsi="Times New Roman"/>
          <w:b/>
          <w:sz w:val="28"/>
          <w:szCs w:val="28"/>
          <w:u w:val="single"/>
        </w:rPr>
        <w:t>Познавательное развитие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Spacing"/>
        <w:spacing w:lineRule="auto" w:line="240" w:before="0" w:after="0"/>
        <w:jc w:val="center"/>
        <w:rPr>
          <w:rStyle w:val="FontStyle211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программе «От рождения до школы» под ред. Н.Е. Вераксы с использованием вариативной программы «Теремок» под ред. И.А. Лыковой.</w:t>
      </w:r>
    </w:p>
    <w:p>
      <w:pPr>
        <w:pStyle w:val="Style66"/>
        <w:widowControl/>
        <w:spacing w:lineRule="auto" w:line="240"/>
        <w:jc w:val="center"/>
        <w:rPr>
          <w:rStyle w:val="FontStyle211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Style66"/>
        <w:widowControl/>
        <w:spacing w:lineRule="auto" w:line="240"/>
        <w:jc w:val="center"/>
        <w:rPr>
          <w:rStyle w:val="FontStyle211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Style66"/>
        <w:widowControl/>
        <w:spacing w:lineRule="auto" w:line="240"/>
        <w:jc w:val="center"/>
        <w:rPr/>
      </w:pPr>
      <w:r>
        <w:rPr>
          <w:rStyle w:val="FontStyle211"/>
          <w:rFonts w:cs="Times New Roman" w:ascii="Times New Roman" w:hAnsi="Times New Roman"/>
          <w:b/>
          <w:sz w:val="28"/>
          <w:szCs w:val="28"/>
          <w:u w:val="single"/>
        </w:rPr>
        <w:t>Ознакомление с окружающим миром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tbl>
      <w:tblPr>
        <w:tblW w:w="9408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237"/>
        <w:gridCol w:w="2517"/>
      </w:tblGrid>
      <w:tr>
        <w:trPr>
          <w:trHeight w:val="4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Ц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</w:tr>
      <w:tr>
        <w:trPr>
          <w:trHeight w:val="11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ушки. Мишка. Рассматривание большого и маленького мише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 детей с названиями предметов ближайшего окружения: «игрушка», «мишка»; учить описывать игрушку, находить её изображение на картинках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занятия под ред. Н.Е. Вераксы. Стр.18 </w:t>
            </w:r>
          </w:p>
        </w:tc>
      </w:tr>
      <w:tr>
        <w:trPr>
          <w:trHeight w:val="12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етушок – золотой гребешок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азличать и называть основные цвета; повторять простые и относительно сложные фразы; подобрать правильное пёрышко, действовать по очеред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для детей раннего возрас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асатк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</w:t>
            </w:r>
          </w:p>
        </w:tc>
      </w:tr>
      <w:tr>
        <w:trPr>
          <w:trHeight w:val="8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жная семья. Инсценировка русской народной песенки «Вышла курочка гулять…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ить детей с понятием «семья», развивать навыки общения, общую моторику, координацию движений; воспитывать интерес к игре – инсценировк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занятия под ред. Н.Е. Вераксы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5</w:t>
            </w:r>
          </w:p>
        </w:tc>
      </w:tr>
      <w:tr>
        <w:trPr>
          <w:trHeight w:val="15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 каком домике яйцо?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умение различать и правильно называть четыре основные цвета; учить вкладывать яйцо в ячейку, производить соотносящие действия (ориентир по цвету); действовать целенаправленно, последовательно: слева направо, не пропуская ячеек; развивать мелкую моторику рук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для детей раннего возрас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асатк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Октябрь</w:t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517"/>
      </w:tblGrid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Ц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</w:tr>
      <w:tr>
        <w:trPr>
          <w:trHeight w:val="1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то нам помогает? Игра «Кто что делает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труде взрослых и воспитывать уважительное отношение к нему, учить называть действия, изображенные на сюжетных картинках, отвечать на вопросы, называть предметы – помощники и их назначение, обогащать словарный запас; развивать общую моторику, внимание; воспитывать интерес к движениям под музыку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д ред. Н.Е. Вераксы. Стр.54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зноцветные клубочки и прищепк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у детей мелкую мускулатуру кисти рук, закреплять знание цвета, развивать внимание, воображени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для детей раннего возрас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асатк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</w:t>
            </w:r>
          </w:p>
        </w:tc>
      </w:tr>
      <w:tr>
        <w:trPr>
          <w:trHeight w:val="1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айная посуда. Куклы у нас в гостях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представление о посуде, познакомить с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ми предметов чайной посуды и их назначение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д ред. Н.Е. Вераксы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1</w:t>
            </w:r>
          </w:p>
        </w:tc>
      </w:tr>
      <w:tr>
        <w:trPr>
          <w:trHeight w:val="1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зноцветные капл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сенсорные способности детей узнавать цвет, умение набирать пипеткой краску и по указанию капать в ячейки того же цвета; развивать память, мышлени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для детей раннего возрас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асатк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Ноябрь</w:t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517"/>
      </w:tblGrid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Ц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з, два, три, четыре, пять!  Будем кукле помогать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2-3 лет различать основные цвета: красный, жёлтый, зелёный и синий; соотносить предметы по цвету; активизировать словарь детей: разные по цвету, бусы, праздник, куклы, верёвка, синий, красный, жёлтый, зелёны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для детей раннего возрас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асатк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1</w:t>
            </w:r>
          </w:p>
        </w:tc>
      </w:tr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 Рассматривание игрушечных машин. Игра «Покатаем игруш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по внешнему виду и называть грузовой и легкой автомобили, автобус, а также их  основные части: кабину, руль, кузов, колёса, ок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занятия под ред. Н.Е. Вераксы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7</w:t>
            </w:r>
          </w:p>
        </w:tc>
      </w:tr>
      <w:tr>
        <w:trPr>
          <w:trHeight w:val="1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д. игра «Кто как кричит?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пределять животное по аудиозаписи (по звукам); закреплять названия животных; развивать внимание, память, речь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для детей раннего возрас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асатк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4</w:t>
            </w:r>
          </w:p>
        </w:tc>
      </w:tr>
      <w:tr>
        <w:trPr>
          <w:trHeight w:val="1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натные растения в нашей группе. Ознакомление с комнатными раст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комнатными растениями группы, со способами ухода за ними; учить внимательно рассматривать одно растение, различать его части (листья, цветы) и называть их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д ред. Н.Е. Вераксы. Первая младшая групп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9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Декабрь</w:t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517"/>
      </w:tblGrid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Ц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</w:tr>
      <w:tr>
        <w:trPr>
          <w:trHeight w:val="1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а с матрёшками. Матрёшки танцую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новой игрушке; учить сравнивать составляющие матрёшки и правильно её складывать; закрепить название основных цветов: жёлтый, красный; развивать внимани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д ред. Н.Е. Вераксы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коро новогодний праздник». Рассматривание е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ить и обогатить представления детей о предстоящем событии – Новогоднем  празднике; учить рассматривать предметы- елку, елочные украшения и  отвечать на вопросы в ходе рассматривания; развивать внимание, речь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д ред. Н.Е. Вераксы. Ст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Зима. Тепло оденем кукл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я о зиме, её признаках; учить отмечать погодные условия, различать сезонную одежду (зимнюю), способствовать запоминанию последовательности одевания на прогулку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д ред. Н.Е. Вераксы. Ст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1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Дид. игра «Угадай кто позвал?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ять слуховой анализатор детей, внимание, память; воспитывать дружеское отношение к своим сверстникам, желание играть вмест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для детей раннего возрас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асатк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1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Январь</w:t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517"/>
      </w:tblGrid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Ц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</w:tr>
      <w:tr>
        <w:trPr>
          <w:trHeight w:val="1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д. игра «Сороконож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детей взаимодействовать со сверстниками, способствовать сплочению детского коллектив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для детей раннего возрас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асатк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1</w:t>
            </w:r>
          </w:p>
        </w:tc>
      </w:tr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имние забавы родителей и малыш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я детей о зимних играх, учить рассматривать сюжетную картинку, отвечать на вопросы по изображен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занятия под ред. Н.Е. Вераксы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1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бель в нашей группе. Мебель для кукол.</w:t>
            </w:r>
          </w:p>
          <w:p>
            <w:pPr>
              <w:pStyle w:val="Style34"/>
              <w:spacing w:before="0" w:after="0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lang w:eastAsia="ru-RU"/>
              </w:rPr>
              <w:t>Учить детей различать и называть предметы мебели, рассказывать об их назначении, развивать внимание, реч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д ред. Н.Е. Вераксы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Дид. игра «Помоги мам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роявлять заботу  и внимание к мам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для детей раннего возрас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асатк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2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евраль</w:t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517"/>
      </w:tblGrid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Ц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</w:tr>
      <w:tr>
        <w:trPr>
          <w:trHeight w:val="1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знакомление детей с качествами и свойствами предметов. Игра «Пароход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и называть качества предметов: твёрдый, мягкий, тяжёлый, лёгкий; свойства: тонет, плывёт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занятия под ред. Н.Е. Вераксы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д. игра «Что хочет делать Маша?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очнить представления детей о некоторых трудовых действиях; о материалах, инструментах и оборудовании, необходимых для работ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для детей раннего возрас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асатк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2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ие животные и их детёныши. Игра «Послушай и назов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ить детей с домашними животными и их детёнышами, учить называть и сравнивать их по величине; развивать любознательность, память, внимание, речь; обогащать словарный запас; воспитывать любовь к животны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д ред. Н.Е. Вераксы. Ст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</w:tr>
      <w:tr>
        <w:trPr>
          <w:trHeight w:val="1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д. игра «Что из чего?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; обучение способности находить причину и следствие; знакомство с окружающи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для детей раннего возрас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асатк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3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Март</w:t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517"/>
      </w:tblGrid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Ц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</w:tr>
      <w:tr>
        <w:trPr>
          <w:trHeight w:val="1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то трудиться на огороде. Игра «Кто что делает?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различать предметы на огороде, познакомить с трудовой деятельностью на приусадебном участке, расширять словарный запас детей, развивать игровые навыки; продолжать знакомить с названиями предметов ближайшего окружения (растения на огороде), способствовать развитию речи как средства общения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д ред. Н.Е. Вераксы. Стр.18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зорные мячики и шари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знания об элементарных свойствах воды (тёплая, холодная). Проверить на опыте, тонет мяч в воде или нет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для детей раннего возрас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асатк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8</w:t>
            </w:r>
          </w:p>
        </w:tc>
      </w:tr>
      <w:tr>
        <w:trPr>
          <w:trHeight w:val="1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Из чего сделаны игрушк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определять название игрушек и материал, из которого они сделаны, развивать слуховое восприятие, расширять словарный запас; способствовать развитию речи как средства обще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занятия под ред. Н.Е. Вераксы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ьминожки и рыбки гуляю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обитателями водоёмов, рек, озёр; обогащение активной реч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для детей раннего возрас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асатк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8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Апрель</w:t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517"/>
      </w:tblGrid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Ц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</w:tr>
      <w:tr>
        <w:trPr>
          <w:trHeight w:val="1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изнаки весны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и называть признаки сезонов, развивать общую, моторику, слуховое внимание; расширять словарный запас; учить подбирать предметы по назначению, называть цвет, способствовать развитию речи как средства обще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занятия под ред. Н.Е. Вераксы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Ах ты, девочка чумаза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ть детей культурно – гигиеническим навыкам; формировать умения детей умываться, причёсываться, устранять недостатки в своей одежде с помощью взрослого.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для детей раннего возрас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асатк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0</w:t>
            </w:r>
          </w:p>
        </w:tc>
      </w:tr>
      <w:tr>
        <w:trPr>
          <w:trHeight w:val="1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ому что нужно? (повар, врач, шофёр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назывании предметов и их качеств, соотнесении орудий труда с профессией; активизировать в речи детей названия орудий труда и профессий (повар, врач, шофёр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занятия под ред. Н.Е. Вераксы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</w:tc>
      </w:tr>
      <w:tr>
        <w:trPr>
          <w:trHeight w:val="1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дяная мельниц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представления детей о свойствах воды (холодная, тёплая, льётся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для детей раннего возрас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асатк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Май</w:t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517"/>
      </w:tblGrid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Ц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</w:tr>
      <w:tr>
        <w:trPr>
          <w:trHeight w:val="1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де живут домашние птицы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ить и систематизировать знания детей о домашних птицах, расширять словарный запас, слуховое внимание, кругозо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занятия под ред. Н.Е. Вераксы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д. игра «У куклы Маши новосель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я детей о мебели, активизировать в речи слова, обозначающие мебель; способствовать развитию воображ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для детей раннего возрас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асатк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8</w:t>
            </w:r>
          </w:p>
        </w:tc>
      </w:tr>
      <w:tr>
        <w:trPr>
          <w:trHeight w:val="1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Любимые предметы»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бщую моторику, слуховое внимание, расширять словарный запас; учить называть цвет, величину предметов, материал, из которого сделаны, способствовать развитию речи как средства обще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д ред. Н.Е. Вераксы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</w:tr>
      <w:tr>
        <w:trPr>
          <w:trHeight w:val="1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д. игра «Отгадай, кто спрятался?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сихические процессы: память, внимание, речь; обогащать активный словарь ребён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для детей раннего возрас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асатк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ЭМП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торая половина дн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tbl>
      <w:tblPr>
        <w:tblW w:w="9408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237"/>
        <w:gridCol w:w="2517"/>
      </w:tblGrid>
      <w:tr>
        <w:trPr>
          <w:trHeight w:val="6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Ц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вощной магазин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форме и величине; развивать навыки сравнения предметов; умение правильно отобрать овощи для покупателе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для детей раннего возрас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асатк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</w:t>
            </w:r>
          </w:p>
        </w:tc>
      </w:tr>
      <w:tr>
        <w:trPr>
          <w:trHeight w:val="12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атрёшки заблудились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азбирать и правильно собирать матрёшек путём сравнивания, обращая внимание на их отличительные особенност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для детей раннего возрас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асатк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4</w:t>
            </w:r>
          </w:p>
        </w:tc>
      </w:tr>
      <w:tr>
        <w:trPr>
          <w:trHeight w:val="11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Длинный – короткий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сенсорные способности малышей, умение различать предметы по длине, употреблять в речи слова «Длинный – короткий»,  «длиннее – короче», развивать воображение, мышление, активизировать словарь, учить отвечать на вопрос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для детей раннего возрас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асатк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</w:t>
            </w:r>
          </w:p>
        </w:tc>
      </w:tr>
      <w:tr>
        <w:trPr>
          <w:trHeight w:val="13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Что катится, что не катитс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умения различать предметы по форме и называть: кубик, шари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роизводить действия с предметами: обводить форму предмета, катать, ставить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.А.Помораева, В.А.Поз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элементарных математических представлений./Система работы в первой младшей группе детского сада/. Стр.11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Октябрь</w:t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517"/>
      </w:tblGrid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Ц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</w:tr>
      <w:tr>
        <w:trPr>
          <w:trHeight w:val="1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кладыш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действия с геометрическими фигурами (круг, квадрат, треугольник), вкладывать фигуры; развивать память, мышление, внимани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для детей раннего возрас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асатк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</w:t>
            </w:r>
          </w:p>
        </w:tc>
      </w:tr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зные домик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етей строить домики из песка, формируя кучи песка разной формы и размера, утрамбовывая их ладошкой, совком, дощечко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для детей раннего возрас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асатк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4</w:t>
            </w:r>
          </w:p>
        </w:tc>
      </w:tr>
      <w:tr>
        <w:trPr>
          <w:trHeight w:val="1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дин – мног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ервые математические навыки, внимание, мышление, умение различать цвет предмет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для детей раннего возрас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асатк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</w:t>
            </w:r>
          </w:p>
        </w:tc>
      </w:tr>
      <w:tr>
        <w:trPr>
          <w:trHeight w:val="1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осади цветы на клумбу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детей о цвете, форме; развивать предметные действ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клады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дами, по кругу и пр.); расширение активного словаря дете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для детей раннего возрас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асатк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64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517"/>
      </w:tblGrid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Ц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</w:tr>
      <w:tr>
        <w:trPr>
          <w:trHeight w:val="1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обери в корзинку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формы и цвета, формирование умственной операции сравне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для детей раннего возрас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асатк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3</w:t>
            </w:r>
          </w:p>
        </w:tc>
      </w:tr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уча – мал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бусами, приёмом растягивания, развивать положительные эмоции, желание играть с бус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для детей раннего возрас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асатк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18 </w:t>
            </w:r>
          </w:p>
        </w:tc>
      </w:tr>
      <w:tr>
        <w:trPr>
          <w:trHeight w:val="1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жи такую же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акреплять умение детей находить нужную геометрическую фигуру (круг, квадрат, треугольник), развивать мышление, разговорную речь, умение называть цвет фигур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для детей раннего возрас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асатк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</w:t>
            </w:r>
          </w:p>
        </w:tc>
      </w:tr>
      <w:tr>
        <w:trPr>
          <w:trHeight w:val="1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обираем листочки в вазу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формировать группы однородных предметов, различать количество предметов: один-  много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.А.Помораева, В.А.Поз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элементарных математических представлений./Система работы в первой младшей группе детского сада/. Стр.19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Декабрь</w:t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517"/>
      </w:tblGrid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Ц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</w:tr>
      <w:tr>
        <w:trPr>
          <w:trHeight w:val="1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литк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форме, величине, цвете бус; вспомнить, как делать из бус дорожку (приём растягивания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для детей раннего возрас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асатк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18 </w:t>
            </w:r>
          </w:p>
        </w:tc>
      </w:tr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очка, горочка, гор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изображении кочки, горочки, горы из бус путём растягивания (вытягивания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для детей раннего возрас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асатк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18 </w:t>
            </w:r>
          </w:p>
        </w:tc>
      </w:tr>
      <w:tr>
        <w:trPr>
          <w:trHeight w:val="1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Нарядим ёлку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величине предметов (большой – маленький), цвете (красный, синий, жёлтый, зелёный), форме (круглый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для детей раннего возрас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асатк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5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Играем с флажкам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формировать группы однородных предметов, различать количество предметов: много-  мног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употреблять в речи существительные в единственном и множественном чис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.А.Помораева, В.А.Поз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элементарных математических представлений./Система работы в 1 младшей группе детского сада/.Стр. 2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Январь</w:t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517"/>
      </w:tblGrid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Ц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</w:tr>
      <w:tr>
        <w:trPr>
          <w:trHeight w:val="1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омик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троить из бус дом с крышей, закрепить знания детей о цвете, форме, величине бус; развивать мелкую моторику, умение детей пользоваться бусам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для детей раннего возрас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асатк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</w:t>
            </w:r>
          </w:p>
        </w:tc>
      </w:tr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Такие разные предметы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азличать и называть знакомые им геометрические формы – шарик, кубик, кирпичик – в разнообразной обстановке: по предъявлению (что это?); среди нескольких других, разных по названию и цвету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занятия под ред. Н.Е. Вераксы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</w:tr>
      <w:tr>
        <w:trPr>
          <w:trHeight w:val="1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стречаем гостей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формировать группы однородных предметов, различать количество предметов: много -мало, мало- мног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.А.Помораева, В.А.Поз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элементарных математических представлений./Система работы в первой младшей группе детского сада/.Стр.22</w:t>
            </w:r>
          </w:p>
        </w:tc>
      </w:tr>
      <w:tr>
        <w:trPr>
          <w:trHeight w:val="1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иша и мишутк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едметов по признаку «размер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для детей раннего возрас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асатк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3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евраль</w:t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517"/>
      </w:tblGrid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Ц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</w:tr>
      <w:tr>
        <w:trPr>
          <w:trHeight w:val="1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Игра с мяч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формировать группы предметов, различать их количество: много-  мног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метных действ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.А.Помораева, В.А.Поз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элементарных математических представлений./Система работы в первой младшей группе детского сада/.Стр.25</w:t>
            </w:r>
          </w:p>
        </w:tc>
      </w:tr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Бусы из геометрических фигур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й памяти, восприятия и внимания дет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для детей раннего возрас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асатк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4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Игра с пирамидкам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ть детей результативным действия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для детей раннего возрас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асатк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9</w:t>
            </w:r>
          </w:p>
        </w:tc>
      </w:tr>
      <w:tr>
        <w:trPr>
          <w:trHeight w:val="1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аверши картин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малышей представлений о цвете, форме, величин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для детей раннего возрас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асатк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2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Март</w:t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517"/>
      </w:tblGrid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Ц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</w:tr>
      <w:tr>
        <w:trPr>
          <w:trHeight w:val="1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Цветное мороженое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знания детей о цвете (красный, синий, жёлтый, зелёный); о количестве (один, много); обогащать словарь существительными – названиями цветов и прилагательными, обозначающими вкус мороженого (банановое, малиновое и пр.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для детей раннего возрас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асатк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7</w:t>
            </w:r>
          </w:p>
        </w:tc>
      </w:tr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обираем башенку и пирамидк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умения различать предметы по форме и называть: кубик, шар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зличать количество предметов: один- много. Развитие предметных действ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.А.Помораева, В.А.Поз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элементарных математических представлений./Система работы в первой младшей группе/ Стр.23</w:t>
            </w:r>
          </w:p>
        </w:tc>
      </w:tr>
      <w:tr>
        <w:trPr>
          <w:trHeight w:val="1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Найди матрёшке ведёрк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акреплять умение детей узнавать и называть четыре основных цвета; развивать мышление, память, разговорную реч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для детей раннего возрас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асаткина</w:t>
            </w:r>
          </w:p>
          <w:p>
            <w:pPr>
              <w:pStyle w:val="Normal"/>
              <w:tabs>
                <w:tab w:val="clear" w:pos="709"/>
                <w:tab w:val="center" w:pos="1150" w:leader="none"/>
                <w:tab w:val="right" w:pos="23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тр. 45</w:t>
              <w:tab/>
            </w:r>
          </w:p>
        </w:tc>
      </w:tr>
      <w:tr>
        <w:trPr>
          <w:trHeight w:val="1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Найди пару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формировать группы однородных предметов, различать количество предметов и обозначать словами: много -один, один- много, много- много 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.А.Помораева, В.А.Поз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элементарных математических представлений./Система работы в первой младшей группе/ Стр.25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Апрель</w:t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517"/>
      </w:tblGrid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Ц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</w:tr>
      <w:tr>
        <w:trPr>
          <w:trHeight w:val="1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тручок горох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называть правильно основные цвета и их оттенки; формировать представления детей об объёмном геометрическом теле – шаре; закреплять представления о величине; развивать мелкую моторику (раскрыть – расстегнуть и закрыть – застегнуть стручок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для детей раннего возрас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асатк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тр. 65</w:t>
              <w:tab/>
            </w:r>
          </w:p>
        </w:tc>
      </w:tr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Где спрятались игрушк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лышать и называть пространственные предлоги и наречия, соотносить их с местом расположения конкретного предмета (в, на, под, здесь, там, тут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.А.Помораева, В.А.Поз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элементарных математических представлений./Система работы в первой младшей группе/ Стр.31</w:t>
            </w:r>
          </w:p>
        </w:tc>
      </w:tr>
      <w:tr>
        <w:trPr>
          <w:trHeight w:val="1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Тарелочка, лодочка, квадрат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ревращать бусы в различные предметы: тарелку, корабль, лодочку, квадрат; закрепить умение детей пользоваться приёмом растягива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для детей раннего возрас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асатк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</w:t>
            </w:r>
          </w:p>
        </w:tc>
      </w:tr>
      <w:tr>
        <w:trPr>
          <w:trHeight w:val="1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eastAsia="ru-RU"/>
              </w:rPr>
              <w:t>«Делаем куличики большие и маленьк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умения различать предметы по величине и обозначать их соответствующими словами: большой, маленький. Развитие предметных действ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.А.Помораева, В.А.Поз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элементарных математических представлений./Система работы в первой младшей группе/ Стр.3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Май</w:t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517"/>
      </w:tblGrid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Ц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</w:tr>
      <w:tr>
        <w:trPr>
          <w:trHeight w:val="1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Тарелочки и блюдечк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распознание в предметах характеристики «размер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для детей раннего возрас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асатк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3</w:t>
            </w:r>
          </w:p>
        </w:tc>
      </w:tr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Что растёт за ок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зличать количество  предметов (много- один), формирование умения употреблять в речи существительные в единственном и множественном чис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двигаться за взрослым в определённом направлен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.А.Помораева, В.А.Поз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элементарных математических представлений./Система работы в первой младшей группе/ Стр.33</w:t>
            </w:r>
          </w:p>
        </w:tc>
      </w:tr>
      <w:tr>
        <w:trPr>
          <w:trHeight w:val="1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Аквариум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едметов по признаку «размер»; развивать разговорную речь, обогащать активный словарь дет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для детей раннего возрас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асатк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4</w:t>
            </w:r>
          </w:p>
        </w:tc>
      </w:tr>
      <w:tr>
        <w:trPr>
          <w:trHeight w:val="1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ссказ воспитателя о петушк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умения различать предметы по форме: кубик, шарик, кирпичик и цв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зличать и показывать части своего тела. Формирование умения сооружать несложные построй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.А.Помораева, В.А.Поз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элементарных математических представлений./Система работы в первой младшей группе/ Стр.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мплексно-тематическое планирование 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разовательная область «Речевое развитие» 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программе «От рождения до школы» под ред. Н.Е. Вераксы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использованием вариативной программы «Теремок» под ред. И.А. Лыковой.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ВИТИЕ РЕЧ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tbl>
      <w:tblPr>
        <w:tblW w:w="10272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03"/>
        <w:gridCol w:w="2410"/>
      </w:tblGrid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Ц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</w:tr>
      <w:tr>
        <w:trPr>
          <w:trHeight w:val="18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а-инсценировка «Про девочку Машу и Зайку-Длинное Ушко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понять, что утреннее расставание переживают          все малыши и все мамы, упражнять в проговаривании фраз, которые можно произнести при расставании с мам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развитию речи в первой младшей групп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стр. 29</w:t>
            </w:r>
          </w:p>
        </w:tc>
      </w:tr>
      <w:tr>
        <w:trPr>
          <w:trHeight w:val="6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Наши игруш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етьми навыков правильного выражения своих мыслей в простых и сложных предложе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Касатк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дактические игры для детей раннего возраста,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4</w:t>
            </w:r>
          </w:p>
        </w:tc>
      </w:tr>
      <w:tr>
        <w:trPr>
          <w:trHeight w:val="13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сматривание «Живой картинки» «Птичий двор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нимательно слушать и наблюдать, отвечать на вопросы словом и предложениями, состоящими из 3-4 слов; формировать способность к диалогической речи; упражнять в звукоподражании голосам домашних птиц; обогатить и активизировать словарь по теме; воспитывать заботливое отношение к животны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занятия под ред. Н.Е. Вераксы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2</w:t>
            </w:r>
          </w:p>
        </w:tc>
      </w:tr>
      <w:tr>
        <w:trPr>
          <w:trHeight w:val="13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а с пальчик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лушать речь, понимать, о чём говорится в потешке, проговаривать слова за воспитател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Касатк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дактические игры для детей раннего возраста,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4</w:t>
            </w:r>
          </w:p>
        </w:tc>
      </w:tr>
      <w:tr>
        <w:trPr>
          <w:trHeight w:val="184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оим котенка молоком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слуховое восприятие, приучать внимательно слушать речь окружающих, правильно воспринимать ее, выполнять поручения, учить соотносить звучание слова с предметами, правильно отвечать на вопросы, громко и тихо воспринимать звукоподраж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развитию речи в первой младшей групп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13 </w:t>
            </w:r>
          </w:p>
        </w:tc>
      </w:tr>
      <w:tr>
        <w:trPr>
          <w:trHeight w:val="15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знай игрушк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способность к узнаванию предмета на ощупь и описанию е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Касатк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дактические игры для детей раннего возраста,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6</w:t>
            </w:r>
          </w:p>
        </w:tc>
      </w:tr>
      <w:tr>
        <w:trPr>
          <w:trHeight w:val="15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то как кричит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слух, навыки звукоподражания. Научить различать животных по их внешнему виду и издаваемым звукам. Воспитывать гуманное отношение к животны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развитию речи в первой младшей групп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6</w:t>
            </w:r>
          </w:p>
        </w:tc>
      </w:tr>
      <w:tr>
        <w:trPr>
          <w:trHeight w:val="15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м компот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оварь детей, следить за правильностью грамматического строя речи; закреплять знания детей о фрукт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Касатк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дактические игры для детей раннего возраста,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7</w:t>
            </w:r>
          </w:p>
        </w:tc>
      </w:tr>
    </w:tbl>
    <w:p>
      <w:pPr>
        <w:pStyle w:val="Normal"/>
        <w:ind w:right="-851" w:hanging="0"/>
        <w:jc w:val="center"/>
        <w:rPr/>
      </w:pPr>
      <w:r>
        <w:rPr/>
        <w:t>Октябрь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5"/>
        <w:gridCol w:w="2410"/>
      </w:tblGrid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Ц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</w:tr>
      <w:tr>
        <w:trPr>
          <w:trHeight w:val="14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 бабушки в гостя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доброе и бережное отношение, эмоциональную отзывчивость к окружающему миру, развивать речь, мышление, мелкую моторику, учить дифференцировать основные цвета (синий, красный, желты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занятия под ред. Н.Е. Вераксы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1</w:t>
            </w:r>
          </w:p>
        </w:tc>
      </w:tr>
      <w:tr>
        <w:trPr>
          <w:trHeight w:val="1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«Наша Катя»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Активизировать понимание и употребление в речи слов, обозначающих предмет (игрушку), его качества и игровые дей</w:t>
              <w:softHyphen/>
              <w:t>ствия. Учить слушать вопросы и отвечать на н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Ушак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 детей третьего года жизн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4</w:t>
            </w:r>
          </w:p>
        </w:tc>
      </w:tr>
      <w:tr>
        <w:trPr>
          <w:trHeight w:val="1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ценировка русской народной песенки «Вышла курочка гулять…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ит детей с понятием «семья», развивать навыки общения, общую моторику, координацию движ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занятия под ред. Н.Е. Вераксы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8</w:t>
            </w:r>
          </w:p>
        </w:tc>
      </w:tr>
      <w:tr>
        <w:trPr>
          <w:trHeight w:val="14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урочка-рябушечка»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звать у детей интерес к рассматрива</w:t>
              <w:softHyphen/>
              <w:t>нию картинок и установлению соответствий между реальным предметом и его изображением. Учить слышать вопросы воспитателя и отвечать на н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Ушак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 детей третьего года жизн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5</w:t>
            </w:r>
          </w:p>
        </w:tc>
      </w:tr>
      <w:tr>
        <w:trPr>
          <w:trHeight w:val="15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сматривание картины «Спасаем мяч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онимать то, что изображено на картине; осмысливать взаимоотношения персонажей, отвечая на вопросы воспитателя; способствовать активизации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развитию речи в первой младшей групп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7</w:t>
            </w:r>
          </w:p>
        </w:tc>
      </w:tr>
      <w:tr>
        <w:trPr>
          <w:trHeight w:val="14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Тема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сказывание сказки «Курочка Ряба»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ить детей слушать сказку, рассматри</w:t>
              <w:softHyphen/>
              <w:t>вать иллюстрации, называть персонажей сказки, выполнять действия, связанные с ни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Ушак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 детей третьего года жизни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7</w:t>
            </w:r>
          </w:p>
        </w:tc>
      </w:tr>
      <w:tr>
        <w:trPr>
          <w:trHeight w:val="9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ежда для кукол. Игра «Угадай по описанию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восприятие, речь, общую моторику, воспитывать аккуратное отношение к одежде и желание убирать вещи на место; обогащать словарь за счёт названий предметов одежды и обуви, определ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занятия под ред. Н.Е. Вераксы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9</w:t>
            </w:r>
          </w:p>
        </w:tc>
      </w:tr>
      <w:tr>
        <w:trPr>
          <w:trHeight w:val="13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Тема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Петушок - золотой гребе</w:t>
              <w:softHyphen/>
              <w:t>шок»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ать желание детей рассматри</w:t>
              <w:softHyphen/>
              <w:t>вать петушка на картинке, учить показывать и называть части тела, предложить вместе спеть песенку про петуш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Ушак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 детей третьего года жизн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8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93"/>
        <w:gridCol w:w="2462"/>
      </w:tblGrid>
      <w:tr>
        <w:trPr>
          <w:trHeight w:val="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Цел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</w:tr>
      <w:tr>
        <w:trPr>
          <w:trHeight w:val="14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дактическая игра «Устроим кукле комнату». Дидактическое упражнение на произношение зву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правильном назывании предметов мебели; учить четко и правильно произносить звукоподражательные слов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развитию речи в первой младшей групп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9</w:t>
            </w:r>
          </w:p>
        </w:tc>
      </w:tr>
      <w:tr>
        <w:trPr>
          <w:trHeight w:val="1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етушок-петушок»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родолжать учить детей рассматривать картинки, показывать и называть части тела петушка, петь про него песенку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Ушак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 детей третьего года жизни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9</w:t>
            </w:r>
          </w:p>
        </w:tc>
      </w:tr>
      <w:tr>
        <w:trPr>
          <w:trHeight w:val="14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сматривание картин из серии «Домашние животные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увидеть различия между взрослым животным и детенышами, обогащать и активизировать словарь, развивать инициативную речь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развитию речи в первой младшей групп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8</w:t>
            </w:r>
          </w:p>
        </w:tc>
      </w:tr>
      <w:tr>
        <w:trPr>
          <w:trHeight w:val="18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ема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«Мишка косола</w:t>
              <w:softHyphen/>
              <w:t>пый»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должать учить детей рассматривать картинки (медведь), устанавливать связь между изображением и реальным жи</w:t>
              <w:softHyphen/>
              <w:t>вотным. Вызвать интерес к слушанию и , обыгрыванию стихотворения про мишку, предложить вместе спеть про него пе</w:t>
              <w:softHyphen/>
              <w:t>сенку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Ушак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 детей третьего года жизни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0</w:t>
            </w:r>
          </w:p>
        </w:tc>
      </w:tr>
      <w:tr>
        <w:trPr>
          <w:trHeight w:val="14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а «Кто что делает?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называть действия, изображенные на сюжетных картинках, отвечать на вопросы, называть предметы-помощники няни и их назначение, обогащать словарный запас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д ред. Н.Е. Вераксы. Стр. 69</w:t>
            </w:r>
          </w:p>
        </w:tc>
      </w:tr>
      <w:tr>
        <w:trPr>
          <w:trHeight w:val="16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ема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«Коровушка-Бурёнушка»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Расширять опыт рассматривания сюжет</w:t>
              <w:softHyphen/>
              <w:t>ных картинок. Предложить детям назвать части тела коровы, спеть про нее пе</w:t>
              <w:softHyphen/>
              <w:t>сенку. Учить произносить слова тихо и громко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Ушак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 детей третьего года жизн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1</w:t>
            </w:r>
          </w:p>
        </w:tc>
      </w:tr>
      <w:tr>
        <w:trPr>
          <w:trHeight w:val="15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клы у нас в гостя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е о посуде, познакомить с названиями предметов чайной посуды и их назначением; расширять словарный запас, учить выполнять поручения, развивать речь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д ред. Н.Е. Вераксы. Стр. 77</w:t>
            </w:r>
          </w:p>
        </w:tc>
      </w:tr>
      <w:tr>
        <w:trPr>
          <w:trHeight w:val="1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ема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ирамидка из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серии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«Игрушки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Учить детей целенаправленно рассмат</w:t>
              <w:softHyphen/>
              <w:t>ривать игрушку - пирамидку, называть цвет колечек от пирамидки, слушать сти</w:t>
              <w:softHyphen/>
              <w:t>хотворение про игрушку, отвечать на во</w:t>
              <w:softHyphen/>
              <w:t>просы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Ушак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 детей третьего года жизн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2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97"/>
        <w:gridCol w:w="2458"/>
      </w:tblGrid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Цел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</w:tr>
      <w:tr>
        <w:trPr>
          <w:trHeight w:val="15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лк в гостях у ребя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рассматривать картинку, отвечать на вопросы по ее содержанию, развивать реч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д ред. Н.Е. Вераксы. Стр. 144</w:t>
            </w:r>
          </w:p>
        </w:tc>
      </w:tr>
      <w:tr>
        <w:trPr>
          <w:trHeight w:val="15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«Сорока-во</w:t>
              <w:softHyphen/>
              <w:t>рона»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родолжать учить детей рассматривать картинки (сорока-ворона) Учить отвечать на вопросы. Вызвать интерес к слушанию и обыгрыванию потешек и пальчиковых игр про сороку-ворону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Ушак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 детей третьего года жизн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3</w:t>
            </w:r>
          </w:p>
        </w:tc>
      </w:tr>
      <w:tr>
        <w:trPr>
          <w:trHeight w:val="14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Тема: «Котенька – кото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должать учить детей рассматривать картинку, узнавать, кто нарисован, назы</w:t>
              <w:softHyphen/>
              <w:t>вать качества и действия, подбирать ласковые слов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Ушак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 детей третьего года жизн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4</w:t>
            </w:r>
          </w:p>
        </w:tc>
      </w:tr>
      <w:tr>
        <w:trPr>
          <w:trHeight w:val="15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сматривание ёлки.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рассматривать предметы (ёлку, ёлочные украшения) и отвечать на вопросы в ходе рассматривания; активизировать словарь по теме «Новогодний праздник»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д ред. Н.Е. Вераксы. Стр. 137</w:t>
            </w:r>
          </w:p>
        </w:tc>
      </w:tr>
      <w:tr>
        <w:trPr>
          <w:trHeight w:val="15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зверята готовятся к празднику ёлки.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внимательно слушать и наблюдать, отвечать на вопросы словом и предложениями, состоящими из 3-4 слов; формировать способность к диалогической речи; активизировать словарь по тем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д ред. Н.Е. Вераксы. Стр. 139</w:t>
            </w:r>
          </w:p>
        </w:tc>
      </w:tr>
      <w:tr>
        <w:trPr>
          <w:trHeight w:val="1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Тема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«Пошёл котик на Торжок»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должать учить детей рассматривать картинку, узнавать, кто нарисован, назы</w:t>
              <w:softHyphen/>
              <w:t>вать качества и действия, подбирать лас</w:t>
              <w:softHyphen/>
              <w:t>ковые слов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Ушак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 детей третьего года жизни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5</w:t>
            </w:r>
          </w:p>
        </w:tc>
      </w:tr>
      <w:tr>
        <w:trPr>
          <w:trHeight w:val="15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сматривание картины «Зимние забавы».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рассматривать сюжетную картину, отвечать на вопросы по изображению, воспроизводить движениями конкретные действия, сопровождая их речью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занятия под ред. Н.Е. Вераксы. 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2</w:t>
            </w:r>
          </w:p>
        </w:tc>
      </w:tr>
      <w:tr>
        <w:trPr>
          <w:trHeight w:val="1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йчишка-трусишка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должать учить детей рассматривать картинку, узнавать, кто нарисован, назы</w:t>
              <w:softHyphen/>
              <w:t>вать качества и действия зайчика, спеть песенку о нём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Ушак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 детей третьего года жизни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6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91"/>
        <w:gridCol w:w="2464"/>
      </w:tblGrid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Ц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</w:tr>
      <w:tr>
        <w:trPr>
          <w:trHeight w:val="18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имняя одежда и обувь.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внимательно слушать и наблюдать, формировать способность детей к диалогической речи; учить отвечать на вопросы о назначении верхней одежды словом и предложениями, состоящими из 3-4 слов; обогатить и активизировать словарь по тем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занятия под ред. Н.Е. Вераксы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5</w:t>
            </w:r>
          </w:p>
        </w:tc>
      </w:tr>
      <w:tr>
        <w:trPr>
          <w:trHeight w:val="19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дит, сидит зайчик. Зайка серенький сидит.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родолжать учить детей рассматривать картинку, узнавать, кто нарисован, назы</w:t>
              <w:softHyphen/>
              <w:t>вать качества и действия, подбирать лас</w:t>
              <w:softHyphen/>
              <w:t>ковые слова. Знакомить с народными песенками и потешками, создавать усло</w:t>
              <w:softHyphen/>
              <w:t>вия дли обыгрывания образ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Ушак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 детей третьего года жизни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7</w:t>
            </w:r>
          </w:p>
        </w:tc>
      </w:tr>
      <w:tr>
        <w:trPr>
          <w:trHeight w:val="16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то позвал?».  Дидактическая игра «Это зима?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азличать на слух звукоподражательные слова; узнавать сверстников по голосу (Игра «Кто позвал?»).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с детьми раздаточные картинки (зимние сюжеты) и объяснить, что на них изображено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по развитию речи в первой младшей группе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8</w:t>
            </w:r>
          </w:p>
        </w:tc>
      </w:tr>
      <w:tr>
        <w:trPr>
          <w:trHeight w:val="17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Тема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Кто как кри</w:t>
              <w:softHyphen/>
              <w:t>чит?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Формировать умение узна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Cs/>
                <w:color w:val="5F8FB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вуко</w:t>
              <w:softHyphen/>
              <w:t>подражанию, как различные животные подают голос. Показать пары животных (мама и детёныш), познакомить с назва</w:t>
              <w:softHyphen/>
              <w:t>ниями (кошка - котёнок, собака - щенок, корова - телёнок и др.)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Ушак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 детей третьего года жизни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8</w:t>
            </w:r>
          </w:p>
        </w:tc>
      </w:tr>
      <w:tr>
        <w:trPr>
          <w:trHeight w:val="14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евание куклы на прогулк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запоминанию последовательности одевания на прогулку; активизировать словарь по тем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занятия под ред. Н.Е. Вераксы. 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8</w:t>
            </w:r>
          </w:p>
        </w:tc>
      </w:tr>
      <w:tr>
        <w:trPr>
          <w:trHeight w:val="6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Рассматривание картины «Таня кормит голубе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Учить детей рассматривать картинку и са</w:t>
              <w:softHyphen/>
              <w:t>мостоятельно высказываться об увиден</w:t>
              <w:softHyphen/>
              <w:t>ном, отображать содержание картины в движениях, соотносить действия с изоб</w:t>
              <w:softHyphen/>
              <w:t>ражением и словом, правильно произно</w:t>
              <w:softHyphen/>
              <w:t>сить звуки (о], [у] в звукоподражаниях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Ушак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 детей третьего года жизн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9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16"/>
        <w:gridCol w:w="2431"/>
      </w:tblGrid>
      <w:tr>
        <w:trPr>
          <w:trHeight w:val="6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Це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</w:tr>
      <w:tr>
        <w:trPr>
          <w:trHeight w:val="14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а – инсценировка «Добрый вечер, мамочка!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детям о том, как лучше встретить вечером маму, вернувшуюся с работы, что сказать ей (или любому другому родному человеку)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по развитию речи в первой младшей группе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5</w:t>
            </w:r>
          </w:p>
        </w:tc>
      </w:tr>
      <w:tr>
        <w:trPr>
          <w:trHeight w:val="18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Тема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Знакомимся с разными игрушками (автомобиль, лошадка, мышка)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чить детей рассматривать и называть предмет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х части, общаться со взрос</w:t>
              <w:softHyphen/>
              <w:t xml:space="preserve">лым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угим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тьми, высказываться; различать и называть: большой и ма</w:t>
              <w:softHyphen/>
              <w:t xml:space="preserve">ленький, правильно произносить звук (и), изолированный и в звукоподражаниях. </w:t>
              <w:tab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Ушак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 детей третьего года жизн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1</w:t>
            </w:r>
          </w:p>
        </w:tc>
      </w:tr>
      <w:tr>
        <w:trPr>
          <w:trHeight w:val="14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мины помощник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словарный запас; учить группировать предметы по способу использования, называть цвет, величину предметов, способствовать развитию речи как средства общения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занятия под ред. Н.Е. Вераксы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44</w:t>
            </w:r>
          </w:p>
        </w:tc>
      </w:tr>
      <w:tr>
        <w:trPr>
          <w:trHeight w:val="15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Тема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Жёлтая ки</w:t>
              <w:softHyphen/>
              <w:t>сточка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ть умение узнавать жёлтый цвет и называть его, узнавать на рисунке предметы, сгруппированные по цвету, и называть их; закрепить правильное про</w:t>
              <w:softHyphen/>
              <w:t>изношение звука [а], осваивать эле</w:t>
              <w:softHyphen/>
              <w:t>менты драматизации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Ушак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 детей третьего года жизн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2</w:t>
            </w:r>
          </w:p>
        </w:tc>
      </w:tr>
      <w:tr>
        <w:trPr>
          <w:trHeight w:val="143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а «Цветочная поляна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ировать словарь по теме за счет слов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веты, поляна, трава, желтые серединки, бабочки, жуки, кузнечик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отвечать на вопросы короткими предложениями, используя предлог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занятия под ред. Н.Е. Вераксы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8</w:t>
            </w:r>
          </w:p>
        </w:tc>
      </w:tr>
      <w:tr>
        <w:trPr>
          <w:trHeight w:val="15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Тема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Знакомимся с игрушками (по</w:t>
              <w:softHyphen/>
              <w:t>росёнок, утка, лягушка)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Учить детей рассматривать игрушки, вы - делять части и называть их, самостоя</w:t>
              <w:softHyphen/>
              <w:t>тельно высказываться об увиденном, образовывать глаголы: хрюкает, квакает, крякает, пищит, внятно произносить звуки (у], [а], [и] в звукоподражаниях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Ушак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 детей третьего года жизн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4</w:t>
            </w:r>
          </w:p>
        </w:tc>
      </w:tr>
      <w:tr>
        <w:trPr>
          <w:trHeight w:val="14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двежья семь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образовывать слова с уменьшительно-ласкательным значением, развивать внимание, память, речь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занятия под ред. Н.Е. Вераксы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1</w:t>
            </w:r>
          </w:p>
        </w:tc>
      </w:tr>
      <w:tr>
        <w:trPr>
          <w:trHeight w:val="14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Тема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Оля и Айбо</w:t>
              <w:softHyphen/>
              <w:t>ли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Формировать умение соотносить со сло</w:t>
              <w:softHyphen/>
              <w:t>вом игровые действия с куклой, выде</w:t>
              <w:softHyphen/>
              <w:t>лять и называть части тела куклы, предметы одежды, правильно произно</w:t>
              <w:softHyphen/>
              <w:t>сить звуки [о] и [а] в звукоподражаниях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Ушак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 детей третьего года жизн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5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778"/>
        <w:gridCol w:w="2436"/>
      </w:tblGrid>
      <w:tr>
        <w:trPr>
          <w:trHeight w:val="4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Цел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</w:tr>
      <w:tr>
        <w:trPr>
          <w:trHeight w:val="154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са с лисята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внимательно слушать и наблюдать, формировать способность детей к диалогической речи; учить отвечать на вопросы словом и предложениями, состоящими из 3-4 слов; обогатить и активизировать словарь по теме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занятия под ред. Н.Е. Вераксы. 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2</w:t>
            </w:r>
          </w:p>
        </w:tc>
      </w:tr>
      <w:tr>
        <w:trPr>
          <w:trHeight w:val="18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Тема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Куклы о гостях у детей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репить умения детей называть части тела куклы и предметы одежды, соотно</w:t>
              <w:softHyphen/>
              <w:t>сить игровые действия с куклой с их словесными обозначениями; учить употреблять в речи прилагательные, обо</w:t>
              <w:softHyphen/>
              <w:t>значающие цвет, протяжно произносить звук (а) в звукоподражаниях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Ушак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 детей третьего года жизн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7</w:t>
            </w:r>
          </w:p>
        </w:tc>
      </w:tr>
      <w:tr>
        <w:trPr>
          <w:trHeight w:val="158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а с матрешками. «У Ляли болят зубы» - упражнение на звукопроизнош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сравнивать предметы по величине (большой-маленький), используя в речи соответствующие прилагательные; отчетливо произносить звук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развитию речи в первой младшей группе        В.В. Гербова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3</w:t>
            </w:r>
          </w:p>
        </w:tc>
      </w:tr>
      <w:tr>
        <w:trPr>
          <w:trHeight w:val="140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Тема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Зелёная ки</w:t>
              <w:softHyphen/>
              <w:t>сточка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Формировать умение узнавать зелёный цвет, соотносить цвет с его названием, узнавать на рисунке знакомые предметы, сгруппированные по цвету, называть их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Ушак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 детей третьего года жизн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8</w:t>
            </w:r>
          </w:p>
        </w:tc>
      </w:tr>
      <w:tr>
        <w:trPr>
          <w:trHeight w:val="182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ушки в гостях у ребя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внимательно слушать и наблюдать; формировать способность к диалогической речи; учить отвечать на вопросы о какой-либо игрушке словом и предложениями, состоящими из 3-4 слов, отмечая ее особенности и характер действий с ней; обогатить и активизировать словарь по теме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занятия под ред. Н.Е. Вераксы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Тема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Медвежонок и козлята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Стимулировать эмоциональный отклик на происходящее, учить вступать в обще</w:t>
              <w:softHyphen/>
              <w:t>ние со взрослым с помощью речи и игровых действий, осваивать элементы драматизации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Ушак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 детей третьего года жизни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0</w:t>
            </w:r>
          </w:p>
        </w:tc>
      </w:tr>
      <w:tr>
        <w:trPr>
          <w:trHeight w:val="155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бираем игрушки для прогулк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внимательно слушать и наблюдать; отвечать на вопросы словом и предложениями, состоящими из 3-4 слов; обогащать и активизировать словарь по теме; формировать способность детей к диалогической речи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занятия под ред. Н.Е. Вераксы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18</w:t>
            </w:r>
          </w:p>
        </w:tc>
      </w:tr>
      <w:tr>
        <w:trPr>
          <w:trHeight w:val="153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Тема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Игра-драмати</w:t>
              <w:softHyphen/>
              <w:t>зация «Медве</w:t>
              <w:softHyphen/>
              <w:t>жонок и козлята»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Стимулировать желание детей прини</w:t>
              <w:softHyphen/>
              <w:t>мать участие в драматизации, соотносить игровые действия и выразительные дви</w:t>
              <w:softHyphen/>
              <w:t>жения со словом; формировать умение правильно произносить звук [э], изоли</w:t>
              <w:softHyphen/>
              <w:t>рованный и в звукосочетаниях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Ушак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 детей третьего года жизн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2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806"/>
        <w:gridCol w:w="2408"/>
      </w:tblGrid>
      <w:tr>
        <w:trPr>
          <w:trHeight w:val="3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Це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</w:tr>
      <w:tr>
        <w:trPr>
          <w:trHeight w:val="140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ормим птичек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птицах, учить наблюдать за птицами, сравнивать их, развивать внимание, речь, память; воспитывать любовь к живым существам и желание помогать им (кормить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занятия под ред. Н.Е. Вераксы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7</w:t>
            </w:r>
          </w:p>
        </w:tc>
      </w:tr>
      <w:tr>
        <w:trPr>
          <w:trHeight w:val="15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Тема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Разные ки</w:t>
              <w:softHyphen/>
              <w:t>сточки (красная, жёлтая, зелёная)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Формировать умение различать и назы</w:t>
              <w:softHyphen/>
              <w:t>вать красный, жёлтый и зелёный цвета, группировать предметы по цвету, узна</w:t>
              <w:softHyphen/>
              <w:t>вать на рисунке предметы и называть их, согласовывать прилагательные с суще</w:t>
              <w:softHyphen/>
              <w:t>ствительными в род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Ушак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 детей третьего года жизн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3</w:t>
            </w:r>
          </w:p>
        </w:tc>
      </w:tr>
      <w:tr>
        <w:trPr>
          <w:trHeight w:val="147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сматривание сюжетной картины «Таня и голуби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понять содержание картины; в процессе рассматривания активизировать речь детей; учить договаривать слова, небольшие фразы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развитию речи в первой младшей группе        В.В. Герб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5</w:t>
            </w:r>
          </w:p>
        </w:tc>
      </w:tr>
      <w:tr>
        <w:trPr>
          <w:trHeight w:val="140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Тема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Найди красную игрушку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Учить детей различать и называть красный цвет, группировать предметы по цвету, согласовывать прилагательное с существительным в род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Ушак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 детей третьего года жизн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4</w:t>
            </w:r>
          </w:p>
        </w:tc>
      </w:tr>
      <w:tr>
        <w:trPr>
          <w:trHeight w:val="155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у что нужно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назывании предметов и их качеств, соотнесений орудий труда с профессией; активизировать в речи детей названия орудий труда и профессий (повар, врач, шофёр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занятия под ред. Н.Е. Вераксы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36</w:t>
            </w:r>
          </w:p>
        </w:tc>
      </w:tr>
      <w:tr>
        <w:trPr>
          <w:trHeight w:val="183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Тема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Рассказывание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казки «Теремок»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Учить детей слушать сказку, высказы</w:t>
              <w:softHyphen/>
              <w:t>ваться по собственному желанию, эмо</w:t>
              <w:softHyphen/>
              <w:t>ционально откликаться на происходящее, участвовать в рассказы</w:t>
              <w:softHyphen/>
              <w:t>вании сказки, внятно произносить звуко</w:t>
              <w:softHyphen/>
              <w:t>подражания, осваивать элементы драматизаци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Ушак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 детей третьего года жизн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5</w:t>
            </w:r>
          </w:p>
        </w:tc>
      </w:tr>
      <w:tr>
        <w:trPr>
          <w:trHeight w:val="141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то что ест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отвечать на вопросы словом и предложениями, состоящими из 3-4 слов; активизировать словарь по теме (зерно-зернышки, капуста, корочка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занятия под ред. Н.Е. Вераксы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54</w:t>
            </w:r>
          </w:p>
        </w:tc>
      </w:tr>
      <w:tr>
        <w:trPr>
          <w:trHeight w:val="18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Тема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Игра- драмати</w:t>
              <w:softHyphen/>
              <w:t xml:space="preserve">зация по сказке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Теремок»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Учить детей внимательно слушать сказку без наглядного сопровождения, про</w:t>
              <w:softHyphen/>
              <w:t>являть интерес к драматизации, ряже</w:t>
              <w:softHyphen/>
              <w:t>нию, использовать фрагменты из сказки в самостоятельной игре, высказываться по поводу происходящего, правильно произносить гласные звуки в звукоподражаниях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Ушак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 детей третьего года жизни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6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821"/>
        <w:gridCol w:w="2393"/>
      </w:tblGrid>
      <w:tr>
        <w:trPr>
          <w:trHeight w:val="4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Ц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</w:tr>
      <w:tr>
        <w:trPr>
          <w:trHeight w:val="152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то трудится на огород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предметы на огороде, расширять словарный запас детей; способствовать развитию речи как средства общ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занятия под ред. Н.Е. Вераксы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15</w:t>
            </w:r>
          </w:p>
        </w:tc>
      </w:tr>
      <w:tr>
        <w:trPr>
          <w:trHeight w:val="29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Тема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Игра-инсцени</w:t>
              <w:softHyphen/>
              <w:t>ровка по сказке «Теремок»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тимулировать желание детей в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стоятельную игру элементы импро</w:t>
              <w:softHyphen/>
              <w:t>визации по мотивам сказки, проявлять интерес к инсценированию сказки и от</w:t>
              <w:softHyphen/>
              <w:t xml:space="preserve">дельных эпизодов вместе </w:t>
            </w:r>
            <w:r>
              <w:rPr>
                <w:rFonts w:eastAsia="Times New Roman" w:cs="Times New Roman" w:ascii="Times New Roman" w:hAnsi="Times New Roman"/>
                <w:bCs/>
                <w:color w:val="5F8FB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спитате</w:t>
              <w:softHyphen/>
              <w:t>лем и в самостоятельной игре, высказы</w:t>
              <w:softHyphen/>
              <w:t>ваться по поводу происходящего, пра</w:t>
              <w:softHyphen/>
              <w:t>вильно произносить гласные звуки в звукоподражаниях; формировать умение согласовывать о роде глаголы в прошедшем времени с существительными, упо</w:t>
              <w:softHyphen/>
              <w:t>треблять глаголы, образованные при по</w:t>
              <w:softHyphen/>
              <w:t>мощи приставки (прискакал, ускакал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Ушак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 детей третьего года жизн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7</w:t>
            </w:r>
          </w:p>
        </w:tc>
      </w:tr>
      <w:tr>
        <w:trPr>
          <w:trHeight w:val="196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сматривание картины «Дети кормят курицу и цыплят».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внимательно слушать и наблюдать, формировать способность детей к диалогической речи; учить отвечать на вопросы словом и предложениями, состоящими из 3-4 слов; упражнять в звукоподражании голосам птиц (курицы, цыплят), обогащать и активизировать словарь по тем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д ред. Н.Е. Вераксы. Стр. 26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1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а-инсценировка по мотивам сказки «Колобок»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желание детей вносить в самостоятельные игры элементы импровизации по мотивам сказки, самостоятельно высказываться при рассматривании игрушек; формировать умение называть один и тот же предмет разными словами, образовывать слова с уменьшительными суффикс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Ушак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 детей третьего года жизни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1</w:t>
            </w:r>
          </w:p>
        </w:tc>
      </w:tr>
      <w:tr>
        <w:trPr>
          <w:trHeight w:val="57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иторинг с 15 мая по 31 м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ЧТЕНИЕ ХУДОЖЕСТВЕННОЙ ЛИТЕРАТУРЫ»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425"/>
        <w:gridCol w:w="1843"/>
        <w:gridCol w:w="3226"/>
        <w:gridCol w:w="885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    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раммное содержание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орудование,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ьзуемая литера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тихотворения А. Барто «Мишка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детей с содержанием стихотворения; развивать навыки внимательного слуш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естоматия для младшей группы Юдаева М.В. стр.1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русской народной сказки «Репк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 содержанием сказки «Репка», учить рассматривать рисунки-иллюстр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 для чтения в детском саду Гербова В.В. Ильчук Н.П.стр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русской народной сказки «Золотое яичко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 содержанием русской народной сказки; совершенствовать умение слушать и понимать воспитателя, повторять за ним слова сказ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 для чтения в детском саду Гербова В.В. Ильчук Н.П.стр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русской народной песенки «Большие ноги шли по дороге… 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 содержанием русской народной песенки; обогащать и активизировать речь детей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е занятия под редакцией  Вераксы Н.Е. стр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русской народной потешки «Пошёл котик на торжок…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 содержанием русской народной песенки; совершенствовать умение слушать и понимать воспитател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е занятия под редакцией Вераксы Н.Е. стр.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тихотворения В. Берестова «Больная кукл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 содержанием стихотворения В. Берестова; учить разнообразным играм с куклой, возможности разговаривать с игрушкой; развивать интонационную реч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, ку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е занятия под редакцией  Вераксы Н.Е. стр.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русской народной потешки «Ладушки, ладушки…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омнить содержание русской народной потешки, поощрять попытки выполнять движения, о которых говорится в потешке; учить договаривать слова, фраз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естоматия для младшей группы Юдаева М.В. стр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русской народной сказки «Маша и медведь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 содержанием сказки; учить рассматривать рисунки-иллюстрации, отвечать на вопросы воспитател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</w:t>
            </w:r>
          </w:p>
          <w:p>
            <w:pPr>
              <w:pStyle w:val="Normal"/>
              <w:spacing w:lineRule="atLeast" w:line="195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люстрации к сказ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естоматия для младшей группы Юдаева М.В. стр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тихотворения К. Чуковского «Катауси и Мауси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 содержанием художественного произведения: учить рассматривать иллюстрации, любоваться изображенным, отвечать на вопросы по содержанию, делать простейшие выв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</w:t>
            </w:r>
          </w:p>
          <w:p>
            <w:pPr>
              <w:pStyle w:val="Normal"/>
              <w:spacing w:lineRule="atLeast" w:line="195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люстрации к стихотвор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 для чтения в детском саду Гербова В.В. Ильчук Н.П.стр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казки «Козлятки и волк» в обработке К. Ушинского</w:t>
            </w:r>
          </w:p>
          <w:p>
            <w:pPr>
              <w:pStyle w:val="Normal"/>
              <w:spacing w:lineRule="atLeast" w:line="195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 содержанием сказки вызвать желание поиграть в сказке: рассматривать рисунки-иллюстрации; совершенствовать умение понимать вопросы и отвечать на них; уточнить представления о животных (волк, козлята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, иллюстрации к сказке, игрушки-волк, коза, козлён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 для чтения в детском саду Гербова В.В. Ильчук Н.П.стр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тихотворения С. Капутикян «Все спят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 содержанием стихотворения; продолжать учить согласовывать слова в предложениях; повторять фразы вслед за воспитателем, определять животных по описан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е занятия под редакцией  Вераксы Н.Е. стр.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казки С. Маршака «Сказка о глупом мышонке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 содержанием сказки; дать почувствовать взаимосвязь между содержанием литературного произведения и рисунками к нему; учить отвечать на вопросы воспитател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 для чтения в детском саду Гербова В.В. Ильчук Н.П.стр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тихотворения Н. Пикулевой «Надувала кошка шар…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 произведением, обогащать и активизировать речь детей; учить различать желтый, синий, красный цв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, воздушные ш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е занятия под редакцией  Вераксы Н.Е. стр.1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казки Л. Н. Толстого «Три медведя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 содержанием сказки Л. Н. Толстого «Три медведя» дать возможность убедиться, что рассматривать рисунки в книгах очень интересно; развивать память, активизировать реч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естоматия для младшей группы Юдаева М.В. стр 2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русской народной сказки «Колобок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 содержанием русской народной сказки; совершенствовать умение слушать и понимать воспитателя, повторять за ним сло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 для чтения в детском саду Гербова В.В. Ильчук Н.П.стр 2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потешки «Огуречик, огуречик…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 русской народной потешкой, помочь запомнить новую потешку, развивать памя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е занятия под редакцией  Вераксы Н.Е. стр. 2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немецкой песенки «Снегирек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 немецкой песенкой «Снегирек»; развивать способности активно проговаривать простые и более сложные фразы, отвечать на вопросы воспитател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е занятия под редакцией  Вераксы Н.Е. стр. 2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тихотворения М. Познанской «Снег идет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о стихотворением «Снег идет» М. Познанской, продолжать учить задавать вопросы и отвечать на н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е занятия под редакцией  Вераксы Н.Е. стр.1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русской народной сказки «Теремок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детей со сказкой «Теремок»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</w:t>
            </w:r>
          </w:p>
          <w:p>
            <w:pPr>
              <w:pStyle w:val="Normal"/>
              <w:spacing w:lineRule="atLeast" w:line="195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естоматия для младшей группы Юдаева М.В. стр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425"/>
        <w:gridCol w:w="1843"/>
        <w:gridCol w:w="2977"/>
        <w:gridCol w:w="113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  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тихотворения А.Барто «Помощниц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 содержанием стихотворения, совершенствовать умение отвечать на вопросы; воспитывать желание помогать взросл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естоматия для младшей группы Юдаева М.В. стр1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враль 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тихотворения А. и П. Барто «Девочка - ревушк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детей с произведением, помочь понять малышам, как смешно выглядит капризуля, которой всё не нрави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 для чтения в детском саду Гербова В.В. Ильчук Н.П.стр1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тихотворения Н.Саксонской «Где мой пальч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 содержанием стихотворения, учить добавлять слова, заканчивать фр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, иллюстрации к стихотвор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е занятия под редакцией  Вераксы Н.Е. стр.1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тихотворения А. Барто «Кто как  крич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о стихотворением, учить договаривать звукоподражательные слова и небольшие фразы, встречающиеся в стихотвор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е занятия под редакцией  Вераксы Н.Е. стр.1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казки В. Сутеева «Кто сказал мяу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 содержанием сказки, учить распознавать на слух звукоподражательные слова, совершенствовать память и вним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е занятия стр1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тер по морю гуляет» отрывок из сказки А.С. Пушкина «Сказка о царе Салта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 отрывком из сказки ,продолжать учить рассматривать рисунки-иллюстрации, обогащать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естоматия для младшей группы Юдаева М.В.стр1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тихотворения Г. Сапгира «Кош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 произведением; учить играть с игрушками, употребляя разные по форме и содержанию 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, игрушка - ко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е занятия под редакцией  Вераксы Н.Е. стр.2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«Друзья» (глава из книги Ч. Янчарского «Приключения Мишки Ушастик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 продолжением сказки, продолжить учить задавать вопросы и отвечать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е занятия стр. 2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   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   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тихотворения А. Плещева «Сельская песе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о стихотворением А. Плещеева «Сельская песенка», учить согласовывать слова в предложении, развивать памя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 для чтения в детском саду Гербова В.В. Ильчук Н.П.стр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рассказа Г. Балла «Желтяч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 рассказом, учить слушать произведение без наглядного сопровождения, отвечать на вопросы, понимать что кличка животного зависит от его внешних при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 для чтения в детском саду Гербова В.В. Ильчук Н.П.стр1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русской потешки «Солнышко – Ведрышк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 русской народной потешкой, обогащать и активизировать словарь, развивать интонационную речь, памя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 для чтения в детском саду Гербова В.В. Ильчук Н.П.стр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тихотворения А. Барто «Корабл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о стихотворением А. Барто «Кораблик», развивать память, повторить знакомые стихи А. Бар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, иллюстрации, игрушка - корабл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 для чтения в детском саду Гербова В.В. Ильчук Н.П.стр1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казки В.Бианки «Лис и мышон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 содержанием сказки, приучать внимательно слушать без наглядного сопров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естоматия для младшей группы Юдаева М.В. стр.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тихотворения К. Чуковского «Путаниц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о стихотворением «Путаница» К. Чуковского, активизировать в речи глаголы    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, иллюстрации к стихотвор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 для чтения в детском саду Гербова В.В. Ильчук Н.П. стр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казки «Земляничка» Н. Павл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 содержанием сказки «земляничка», продолжать учить различать животных; развивать памя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 для чтения в детском саду Гербова В.В. Ильчук Н.П.стр173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мплексно-тематическое планирование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u w:val="single"/>
        </w:rPr>
        <w:t>образовательная область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FontStyle211"/>
          <w:rFonts w:cs="Times New Roman" w:ascii="Times New Roman" w:hAnsi="Times New Roman"/>
          <w:b/>
          <w:sz w:val="28"/>
          <w:szCs w:val="28"/>
          <w:u w:val="single"/>
        </w:rPr>
        <w:t>«Художественно – эстетическое развитие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Spacing"/>
        <w:spacing w:lineRule="auto" w:line="240" w:before="0" w:after="0"/>
        <w:jc w:val="center"/>
        <w:rPr>
          <w:rStyle w:val="FontStyle211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программе «От рождения до школы» под ред. Н.Е. Вераксы с использованием вариативной программы «Теремок» под ред. И.А. Лыковой.</w:t>
      </w:r>
    </w:p>
    <w:p>
      <w:pPr>
        <w:pStyle w:val="Style66"/>
        <w:widowControl/>
        <w:spacing w:lineRule="auto" w:line="240"/>
        <w:rPr>
          <w:rStyle w:val="FontStyle211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Style66"/>
        <w:widowControl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Style w:val="FontStyle211"/>
          <w:rFonts w:cs="Times New Roman" w:ascii="Times New Roman" w:hAnsi="Times New Roman"/>
          <w:b/>
          <w:u w:val="single"/>
        </w:rPr>
        <w:t>ЛЕПК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tbl>
      <w:tblPr>
        <w:tblW w:w="989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237"/>
        <w:gridCol w:w="2943"/>
      </w:tblGrid>
      <w:tr>
        <w:trPr>
          <w:trHeight w:val="6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Цел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</w:tr>
      <w:tr>
        <w:trPr>
          <w:trHeight w:val="12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яники для мишк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зобразительный материал – пластилин, скатывать кусочек пластилина в шарик и слегка расплющивать его, соблюдать правила работы с ним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д ред. Н.Е. Вераксы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2</w:t>
            </w:r>
          </w:p>
        </w:tc>
      </w:tr>
      <w:tr>
        <w:trPr>
          <w:trHeight w:val="14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ли-тили тесто.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тестом как с художественным материалом. Развивать тактильные ощущения, мелкую моторику. Воспитывать любознательность, инициативность, интерес к изобразительной деятельност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в д/с первая младшая группа И.А.Лык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0</w:t>
            </w:r>
          </w:p>
        </w:tc>
      </w:tr>
      <w:tr>
        <w:trPr>
          <w:trHeight w:val="126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рожок для коти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овать округлые комочки из пластилина; вызывать желание лепить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занятия под ред. Н.Е. Вераксы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1</w:t>
            </w:r>
          </w:p>
        </w:tc>
      </w:tr>
      <w:tr>
        <w:trPr>
          <w:trHeight w:val="135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ртинки на тес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й на пласте теста: отпечатки ладошек и разных предметов, рисование пальчиком. Сравнение свойств песка и теста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в д/с первая младшая группа И.А.Лык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3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tbl>
      <w:tblPr>
        <w:tblW w:w="9877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379"/>
        <w:gridCol w:w="2801"/>
      </w:tblGrid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Це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</w:tr>
      <w:tr>
        <w:trPr>
          <w:trHeight w:val="297" w:hRule="atLeast"/>
        </w:trPr>
        <w:tc>
          <w:tcPr>
            <w:tcW w:w="9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иторинг с 1 октября по 15 октября</w:t>
            </w:r>
          </w:p>
        </w:tc>
      </w:tr>
      <w:tr>
        <w:trPr>
          <w:trHeight w:val="13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ублики для кот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атывать палочки между ладонями прямыми движениями рук, соединяя концы палочек, образуя кольцо; развивать мелкую моторику рук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д ред. Н.Е. Вераксы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3</w:t>
            </w:r>
          </w:p>
        </w:tc>
      </w:tr>
      <w:tr>
        <w:trPr>
          <w:trHeight w:val="14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дают, падают листья…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льефных картин: отрывание (отщипывание) кусочков пластилина (жёлтого, красного цвета) и примазывания к фону. Развитие чувства цвета и мелкой моторик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в д/с первая младшая группа И.А.Лык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8</w:t>
            </w:r>
          </w:p>
        </w:tc>
      </w:tr>
      <w:tr>
        <w:trPr>
          <w:trHeight w:val="14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борчик для козля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с материалом, учить раскатывать из пластилина палочки между ладонями прямыми движениями рук; учить работать коллективно, прививать интерес к лепке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занятия под ред. Н.Е. Вераксы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8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tbl>
      <w:tblPr>
        <w:tblW w:w="985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801"/>
      </w:tblGrid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Це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</w:tr>
      <w:tr>
        <w:trPr>
          <w:trHeight w:val="1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авка для коровушк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раскатывать палочки между ладонями прямыми движениями рук; различать зеленый цвет; аккуратно укладывать готовые изделия на дощечке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занятия под ред. Н.Е. Вераксы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4</w:t>
            </w:r>
          </w:p>
        </w:tc>
      </w:tr>
      <w:tr>
        <w:trPr>
          <w:trHeight w:val="1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ушистые туч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образа тучки пластическими средствами. Отрывание или отщипывание кусочков пластилина разного размера и прикрепление к фону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в д/с первая младшая группа И.А.Лык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6</w:t>
            </w:r>
          </w:p>
        </w:tc>
      </w:tr>
      <w:tr>
        <w:trPr>
          <w:trHeight w:val="1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точки для коз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скатывать палочки между ладонями прямыми движениями; закреплять знание о форме разных предметов, аккуратно складывать готовые изделия на дощечку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занятия под ред. Н.Е. Вераксы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7</w:t>
            </w:r>
          </w:p>
        </w:tc>
      </w:tr>
      <w:tr>
        <w:trPr>
          <w:trHeight w:val="1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т ёжик – ни головы, ни ножек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образа ёжика: дополнение «туловища» - формы, вылепленной воспитателем, иголками – спичками, зубочистками. Развитие чуства формы иритм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в д/с первая младшая группа И.А.Лык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801"/>
      </w:tblGrid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Це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ноцветные шар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желтый, красный, синий цвета; закреплять приемы раскатывания пластилина между ладонями; прививать интерес к изобразительной деятельност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занятия под ред. Н.Е. Вераксы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1</w:t>
            </w:r>
          </w:p>
        </w:tc>
      </w:tr>
      <w:tr>
        <w:trPr>
          <w:trHeight w:val="1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т какая ёлоч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раза ёлочки в сотворчестве с воспитателем: раскатывание жгутиков из пластилина зелёного цвета и прикрепление к стволу (колбаске). Развитие мелкой моторик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в д/с первая младшая группа И.А.Лык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5</w:t>
            </w:r>
          </w:p>
        </w:tc>
      </w:tr>
      <w:tr>
        <w:trPr>
          <w:trHeight w:val="1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неговик (скатывание большого и маленького шаров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скатывать шар из пластилина между ладонями круговыми движениями, учить различать белый цвет, поощрять добавление дополнительных деталей к изделию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занятия под ред. Н.Е. Вераксы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3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удочки для ребя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иемы раскатывания пластилина между ладонями прямыми движениями, учит работать аккуратно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занятия под ред. Н.Е. Вераксы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5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tbl>
      <w:tblPr>
        <w:tblW w:w="989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379"/>
        <w:gridCol w:w="2801"/>
      </w:tblGrid>
      <w:tr>
        <w:trPr>
          <w:trHeight w:val="6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Це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</w:tr>
      <w:tr>
        <w:trPr>
          <w:trHeight w:val="13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годы для птичек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отщипывать небольшие кусочки пластина от целого куска, раскатывать его между ладонями круговыми движениям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занятия под ред. Н.Е. Вераксы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3</w:t>
            </w:r>
          </w:p>
        </w:tc>
      </w:tr>
      <w:tr>
        <w:trPr>
          <w:trHeight w:val="16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кусное угощ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 угощений для игрушек. Раскатывание комочков теста круговыми движениями ладоней для получения шарообразной формы (колбаски, конфеты, яблоки) и лёгкое сплющивание. Развитие чувства формы, мелкой моторик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в д/с первая младшая группа И.А.Лык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0</w:t>
            </w:r>
          </w:p>
        </w:tc>
      </w:tr>
      <w:tr>
        <w:trPr>
          <w:trHeight w:val="133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ски для медвед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в скатывании из пластилина шаров круговыми движениями рук, в сплющивании в ладонях комка; учить пальцами делать углубление, развивать интерес к лепке.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д ред. Н.Е. Вераксы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4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801"/>
      </w:tblGrid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Це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юдц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скатывать шары из пластилина круговыми движениями рук, расплющивать заготовку, аккуратно класть готовое блюдце на дощечку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занятия под ред. Н.Е. Вераксы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1</w:t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ублики - баранк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 баранок: раскатывание колбасок и замыкание в кольцо. Обыгрывание лепных изделий – «нанизывание» бубликов – баранок на связку – верёвочку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в д/с первая младшая группа И.А.Лык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6</w:t>
            </w:r>
          </w:p>
        </w:tc>
      </w:tr>
      <w:tr>
        <w:trPr>
          <w:trHeight w:val="1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блочк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аскатывать пластилин между ладонями и другие ранее приобретенные навыки; продолжать учить различать зеленый, красный, желтый цвета, любоваться готовым изделием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занятия под ред. Н.Е. Вераксы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1</w:t>
            </w:r>
          </w:p>
        </w:tc>
      </w:tr>
      <w:tr>
        <w:trPr>
          <w:trHeight w:val="1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гощайся, Мишка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 угощений для игрушек: раскатывание  шара и лгкое сплющивание в диск для получения печенья и пряников. Развитие чувства формы, мелкой моторик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в д/с первая младшая группа И.А.Лык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4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tbl>
      <w:tblPr>
        <w:tblW w:w="985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801"/>
      </w:tblGrid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Це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рковка для зайчи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умение раскатывать пластилин между ладонями, закреплять ранее приобретенные навыки; различать красный цвет, любоваться готовым изделием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занятия под ред. Н.Е. Вераксы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7</w:t>
            </w:r>
          </w:p>
        </w:tc>
      </w:tr>
      <w:tr>
        <w:trPr>
          <w:trHeight w:val="1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т какие у нас сосульки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освоения способа лепки предметов в форме цилиндра, лёгкое сдавливание кончиками пальцев. Моделирование сосулек разной длины и толщины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в д/с первая младшая группа И.А.Лык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4</w:t>
            </w:r>
          </w:p>
        </w:tc>
      </w:tr>
      <w:tr>
        <w:trPr>
          <w:trHeight w:val="1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годы для снегир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аскатывать пластилин между ладонями круговыми движениями; учить аккуратно укладывать готовые изделия на дощечку, любоваться готовым изделием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занятия под ред. Н.Е. Вераксы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02</w:t>
            </w:r>
          </w:p>
        </w:tc>
      </w:tr>
      <w:tr>
        <w:trPr>
          <w:trHeight w:val="1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т какая у нас неваляшка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 фигурок, состоящих из двух частей одной формы, но разного размера. Развитие чувства формы и пропорций. Деление пластилина на неравные част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в д/с первая младшая группа И.А.Лык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6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tbl>
      <w:tblPr>
        <w:tblW w:w="9834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379"/>
        <w:gridCol w:w="2801"/>
      </w:tblGrid>
      <w:tr>
        <w:trPr>
          <w:trHeight w:val="6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Це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</w:tr>
      <w:tr>
        <w:trPr>
          <w:trHeight w:val="11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учики для солныш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аскатывать палочки  из пластилина прямыми движениями рук, аккуратно класть готовое изделие на дощечку, различать и называть желтый цве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д ред. Н.Е. Вераксы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17</w:t>
            </w:r>
          </w:p>
        </w:tc>
      </w:tr>
      <w:tr>
        <w:trPr>
          <w:trHeight w:val="12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тенчик в гнёздыш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гнёздышка: раскатывание шара, лёгкое сплющивание в диск, вдавливание. Обыгрывание композиции (клювики из семечек, червячки в клювиках)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в д/с первая младшая группа И.А.Лык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4</w:t>
            </w:r>
          </w:p>
        </w:tc>
      </w:tr>
      <w:tr>
        <w:trPr>
          <w:trHeight w:val="11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ноцветные колес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скатывать шары из пластилина круговыми движениями рук, расплющивать заготовку; закреплять знание цвет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занятия под ред. Н.Е. Вераксы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45</w:t>
            </w:r>
          </w:p>
        </w:tc>
      </w:tr>
      <w:tr>
        <w:trPr>
          <w:trHeight w:val="113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ыр для мышк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скатывать шары из пластилина круговыми движениями рук, расплющивать заготовку, аккуратно класть готовое изделие на дощечку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занятия под ред. Н.Е. Вераксы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38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</w:r>
    </w:p>
    <w:tbl>
      <w:tblPr>
        <w:tblW w:w="985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801"/>
      </w:tblGrid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Це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</w:tr>
      <w:tr>
        <w:trPr>
          <w:trHeight w:val="1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гуречик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аскатывать пластилин между ладонями, закреплять ранее приобретенные навыки; различать зеленый цвет, любоваться готовым изделием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занятия под ред. Н.Е. Вераксы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68</w:t>
            </w:r>
          </w:p>
        </w:tc>
      </w:tr>
      <w:tr>
        <w:trPr>
          <w:trHeight w:val="1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зовок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навыки лепки из пластилина, раскатывать пластилин прямыми и круговыми движениями рук, делать пальцами углубление, любоваться готовым изделием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занятия под ред. Н.Е. Вераксы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09</w:t>
            </w:r>
          </w:p>
        </w:tc>
      </w:tr>
      <w:tr>
        <w:trPr>
          <w:trHeight w:val="39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иторинг с 15 мая 31 мая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спективное планирование по изобразительной деятельности (рисование) в группе раннего возрас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Лыкова И.А. Изобразительная деятельность в детском саду. Ранний возраст</w:t>
      </w:r>
    </w:p>
    <w:p>
      <w:pPr>
        <w:pStyle w:val="Normal"/>
        <w:spacing w:lineRule="auto" w:line="240" w:before="0" w:after="0"/>
        <w:jc w:val="center"/>
        <w:rPr/>
      </w:pPr>
      <w:r>
        <w:rPr/>
        <w:t>Сентябрь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833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кисточкой и крас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звать интерес к рассматриванию иллюстраций в детских книгах; познакомить с кисточкой и красками; учить правильно держать кисть, набирать краску, рисовать разнообразные пятна на мокрой бумаге; воспитывать любознательность, интерес к рисованию и коллективной работе                          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Красивые лист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з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е художественной техники печатания. Знакомство с красками. Нанесение краски на листья                 (способом окунания в ванночку) и создание изображений – отпечатков. Развитие чувства цвета. Воспитывать любознательность, инициативность, интерес к изобразительной деятельности. (3стр25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ктябрь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838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адают, падают листья…» (осеннее окошк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з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коллективной композиции « листопад »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творчестве с педагогом). Продолжение знакомства с красками. Освоение техники пальчиковой живописи: обмакивание кончиков пальцев в краску и нанесение отпечатков на бумагу. Воспитывать любознательность, инициативность, интерес к изобразительной деятельности. (3стр27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Листочки танцу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з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рисовать красками: правильно держать кисть, смачивать ворс («хвостик»), набирать краску и ставить отпечатки приёмом                  « примакивание». Создать условия для экспериментирования с новым для детей художественным инструментом (кисточкой). Развивать чувство цвета и ритма. (3стр29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 Ветерок, подуй слегк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з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ь детям возможность создания Выразительного обр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ующего ветра». Продолжать учить кисточкой – проводить свободные хаотичные линии. Учить рисовать «по мокрому»: раскрепостить руку, свободно вести кисть, следуя по направлению ворса. Создать условия для экспериментирования с линией как средством художественной выразительности. Знакомить с синим цветом. Развивать глазомер – ориентироваться на листе бумаги, не выходить за его пределы. (3стр31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Дождик, чаще, кап -кап -кап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з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изображать тучу и дождь пальчиками или ватными палочками (по выбору педагога и детей). Знакомить с синим цветом. Показать взаимосвязь между характером образа и средствами художественно – образной выразительности. Развивать чувство цвета и ритма. Воспитывать интерес к познанию природы и отражению своих впечатлений в изобразительной деятельности. (3стр32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Ноябрь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833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цветными карандашами или фломасте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Дождик, дождик, веселе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з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изображать дождь цветными карандашами или фломастерами. Показать взаимосвязь между характером образа и средствами художественно – образной выразительности – рисовать струйки дождя в виде штрихов или прямых линий – вертикальных и слегка наклонных. Развивать чувство ритма. Воспитывать интерес к познанию явлений природы и отражению своих впечатлений в изобразительной деятельности. (3стр37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цветными карандашами или фломасте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Вот какие ножки у сороконожк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з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влекать в сотворчество с педагогом и детьми: рисовать ножки – прямые вертикальные линии, дополняя созданный педагогом образ. Учить наблюдать за творческой работой педагога и действовать по подражанию. Вызывать желание украсить сороконожку цветными пятнышками – самостоятельно рисовать « узор» ватными палочками или пальчиками. Развивать чувство цвета и ритма. Воспитывать любознательность. (3стр39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цветными карандашами или фломасте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Вот ежик – ни головы, ни ножек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з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влекать в сотворчество с педагогом и детьми: рисовать ножки – прямые вертикальные линии, дополняя созданный педагогом образ ёжика. Учить наблюдать за творческой работой педагога и действовать по подражанию. Вызывать желание рисовать ягодки и яблочки ( ватными палочками или пальчиками). Развивать чувство цвета и ритма. Воспитывать любознательность. (3стр40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пальчиками или ватными палоч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нежок порхает, кружи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з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 создавать образ снегопада. Закрепить умение рисовать ватными палочками и пальчиками. Познакомить с новыми приемами пальчиковой техники (ставить двуцветные отпечатки и цветовые « аккорды»). Познакомить с белым цветом. Показать разные оттенки синего цвета (без называния). Развивать чувство цвета и ритма.  (3стр41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Декабрь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83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кисточкой с элементами аппл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нежок порхает, кружится» (коллективная компози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з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звать интерес к созданию образа снегопада в сотворчестве с педагогом и другими детьми: приклеивать комочки бумажных салфеток на силуэт тучи и рисовать снег кисточкой приемом « примакивание». Познакомить с новым способом приклеивания (клей наносится не на деталь, а на фон). Показать взаимосвязь между характером образа и средствами художественно – образной выразительности. Развивать мелкую моторику, чувство цвета и ритма. (3стр44)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здничная е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з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звать интерес к рисованию праздничной елки в сотворчестве с педагогом и другими детьми. Разнообразить технику рисования кистью: учить вести кисть по ворсу и проводить прямые линии  - « ветки». Продолжать освоение формы и цвета как средств образной выразительности. Показать наглядно взаимосвязь общей формы и отдельных деталей ( веток). Формировать способы зрительного и тактильного обследования предметов. (3стр49)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( раскрашивание в книжках - раскрасках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Вкусные картин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з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ление с новым видом рисования – раскрашиванием контурных картинок в книжках – раскрасках. Освоение способа сплошной заливки силуэта. Создание интереса к « оживлению» и расцвечиванию картинки. Развитие восприятия. Воспитывать интерес к рисованию красками, аккуратность, самостоятельность. (3стр50)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 с элементами рис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лобок покатился по лесной дорож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з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создавать выразительный образ Колобка в технике бумажной пластики: сминать бумажную салфетку в комок, раскатывать в ладошках и наклеивать на дорожку, нарисованную фломастером в виде кривой линии. Развивать чувство формы, мелкую моторику, согласованность в работе обеих рук. Воспитывать интерес к изображению сказочных героев доступными средствами. (3стр53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Январь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838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( раскрашивание в книжках - раскрасках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гощайся, зайк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з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ать знакомить детей с особым видом рисования – раскрашиванием контурных картинок в книжках – раскрасках. Вызвать интерес к обыгрыванию и дополнению контурного рисунка – изображать по своему желанию любое угощение для персонажа ( зёрнышки и червячки для птички, морковка для зайчика, конфета для мишки). Продолжать учить рисовать кистью. Развитие восприятия. Воспитывать интерес к рисованию красками, аккуратность, самостоятельность. (3стр55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– эксперимент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Баранки - кала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з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звать у детей интерес к рисованию бубликов – баранок. Учить рисовать круг – замыкать линию в кольцо. Продолжать учить рисовать кистью. Закрепить технику и правила (секреты) пользования кистью : правильно держать пальцами, смачивать ворс, набирать краску только на ворс, вести по ворсу, промывать, просушивать, не оставлять в банке с водой. Развивать глазомер, координацию в системе «глаз - рука». Воспитывать интерес к рисованию красками, аккуратность, самостоятельность. (3стр57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(предметно-декоративно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стираем полотен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з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рисовать узор - украшать полотенца. Формировать умение рисовать кистью на прямоугольной форме: ритмично проводить горизонтальные линии по всей длине ( или ширине) «полотенца». Вызвать интерес к созданию коллективной композиции – бельё сушится на веревочке. Развивать восприятие, наглядно – образное мышление. Воспитывать аккуратность, чистоплотность. (3стр58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предмет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й весёлый звонкий мя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з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звать интерес к рисованию игрушек. Формировать умение изображать круглые двуцветные предметы (мяч). Учить замыкать линию в кольцо. Упражнять в технике рисования гуашевыми красками. Развивать глазомер, координацию в системе «глаз - рука». Воспитывать интерес к изобразительной деятельности. (3стр18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Февраль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83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тля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з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детей с явлением контраста. Учить рисовать светлячка белой или жёлтой краской на бумаге чёрного или тёмно – синего, фиолетового цвета. Развивать воображение. Воспитывать интерес к освоению изобразительной техники. (3стр54)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ноцветные шар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з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звать у детей интерес к рисованию воздушных шариков гуашевыми красками. Учить рисовать предметы овальной формы: создавать контурные рисунки – замыкать линию в кольцо и раскрашивать, повторяя очертания нарисованной фигуры. Развивать глазомер, координацию в системе «глаз - рука». Воспитывать интерес к рисованию красками, аккуратность, самостоятельность.  (3стр22)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с элементами апплик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ышка и реп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з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создавать несложную композицию по сюжету знакомой сказки: полоски бумаги зелёного цвета надрывать бахромой и наклеивать на фон, чтобы получилась травка; рисовать красками большую репку и маленькую мышку; дорисовать цветным карандашом или фломастером мышиный хвостик. Развивать чувство формы и композиции.  (3стр38)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поролоновым тампо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лёса поез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з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рисовать поролоновым тампоном круглые колёса в нужном месте на листе. Развивать речь и мышление. Воспитывать навыки коллективной работы. (3стр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Март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8831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с элементами аппл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Цветок для мам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зад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звать желание нарисовать цветок в подарок маме на 8-е марта. Познакомить со строением цветка. Учить выделять его части (серединка и лепестки на венчике, стебель и листик), раскрашивать красками разного цвета. Упражнять в технике рисования гуашевыми красками. Знакомить с понятием « один и много», « часть и целое» на примере цветка (цветок – целое, лепестки – его части). Развивать чувство формы и цвета. Воспитывать заботливое отношение к родителям, желание порадовать.  (3стр61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предмет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Вот какие у нас сосуль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зад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изображению сосулек. Учить проводить вертикальные линии разной длины. Продолжать формировать умение рисовать кистью гуашевыми красками. Развивать чувство формы и ритма. Воспитывать интерес к природе, вызывать желание передавать свои впечатления в ассоциативных образах доступными изобразительно – выразительными средствами. (3стр63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лнышко - колокол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зад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изображению веселого весеннего солнышка. Учить сочетать в одном образе разные формы и линии: рисовать большой круг и несколько лучей – прямых или волнистых линий. Упражнять в рисовании кистью (рисовать всем ворсом, двигать по окружности и в разных направлениях). Формировать умение замыкать линию в кольцо. Создать условия для самостоятельного выбора материалов и средств художественной выразительности. Развивать чувство формы и цвета. (3стр67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(коллективная композиц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чейки бегут, журчат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зад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изображению ручейков в сотворчестве с воспитателем и другими детьми. Учить проводить волнистые линии (по горизонтали). Продолжать формировать умение рисовать кистью гуашевыми красками. Развивать чувство формы и ритма. Воспитывать интерес к природе, вызывать желание передавать свои впечатления в ассоциативных образах доступными изобразительно – выразительными средствами. (3стр68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Апрель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83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 какие у нас мостик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зад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рисованию мостика из 3-4-х «брёвнышек». Учить проводить прямые линии рядом с другими. Упражнять в технике рисования кистью. Развивать чувство формы и ритма. Воспитывать самостоятельность. (3стр71)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предмет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т какие у нас флажк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. за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исовать на предметах квадратной и прямоугольной формы – украшать флажки. Уточнить представление о геометрических фигурах. Вызвать интерес к изображению флажков разной формы по своему замыслу. Развивать чувство формы и цвета. (3стр75)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 какие у нас цыплятк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зад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 сотворчестве с педагогом и другими детьми создавать образ цыплят: по выбору педагога – рисовать или делать аппликации. Уточнить представление о внешнем виде цыпленка (туловище и голова – круги разной величины, тонкие ножки, на голове клюв и глаза). Упражнять в технике рисования кистью. Развивать чувство формы и цвета. Воспитывать самостоятельность. (3стр73)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лнышко, солнышко, раскидай коле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з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звать интерес к рисованию весёлого солнышка, играющего с колечками. Показать сходство и различие между кругом и кольцом (по виду и способу изображения). Создать условия для самостоятельного выбора материалов и средств художественной выразительности. Упражнять в рисовании кистью (рисовать всем ворсом, свободно двигать по окружности и в разных направлениях). Развивать чувство формы и цвета. Воспитывать самостоятельность. (3стр118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Май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838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т какой у нас салют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зад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зывать интерес к рисованию салюта в сотворчестве с педагогом. Создать условия для экспериментирования с разными материалами. Продолжать освоение способа «принт» (печать): учить рисовать нетрадиционными способами – ставить отпечатки тряпочками, ватным тампоном, пробкой. Воспитывать интерес к наблюдению красивых явлений в окружающем мире и отображению впечатлений в изодеятельности доступными изобразительными средствами. (3стр77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 (отпечатки ладош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т какие у нас птичк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зад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ь детям возможность получения изображения с помощью отпечатков ладошек. Продолжать освоение способа «принт» (печать). Вызывать яркий эмоциональный отклик на необычный способ рисования. Подвести к пониманию связи между формой ладошки и отпечатком – красочным силуэтом. Развивать восприятие. Воспитывать интерес к сотворчеству с педагогом и другими детьми. (3стр78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991" w:gutter="0" w:header="0" w:top="709" w:footer="720" w:bottom="1134"/>
          <w:pgNumType w:fmt="decimal"/>
          <w:formProt w:val="false"/>
          <w:textDirection w:val="lrTb"/>
          <w:docGrid w:type="default" w:linePitch="299" w:charSpace="36864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-тематическое планирован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образовательная область «Физическое развитие»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Сентябрь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2"/>
        <w:gridCol w:w="2835"/>
        <w:gridCol w:w="2552"/>
        <w:gridCol w:w="2551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ОД, литера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содерж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, оборуд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 педагога и ребёнка в НОД (методы и приёмы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деятельность детей, организация образовательной сре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емьями воспитанников</w:t>
            </w:r>
          </w:p>
        </w:tc>
      </w:tr>
      <w:tr>
        <w:trPr>
          <w:trHeight w:val="6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е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йзане С.Я. стр 29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ходьбе в прямом направлении, упражнять в ползании, развивать чувство равнове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щик (50х50х10 см), палка (1,5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), погремуш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 с объяснением, указание, 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Бегите ко мне»,  «Прячем мишку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ая беседа о спортивной форме</w:t>
            </w:r>
          </w:p>
        </w:tc>
      </w:tr>
      <w:tr>
        <w:trPr>
          <w:trHeight w:val="5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е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йзане С.Я. стр 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ходьбе по ограниченной поверхности, познакомить с бросанием мяча, упражнять в ползании и подлезании, развивать внимание и умение реагировать на с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из клеёнки, воротца, обруч, мячи по количеству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 с объяснением, напоминание, указание, 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Ау, ау», «Мотыльки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е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йзане С.Я. стр 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броском мешочка на дальность правой (левой)рукой, упражнять в ходьбе по гимнастической доске, развивать чувство равновесия, умение ориентироваться в простран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йки, палка, гимнастическая доска, мешочки с песком или маленькие мячи по количеству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 с объяснением, напоминание, указание, 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Догони меня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е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йзане С.Я. стр 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ходьбе по ребристой доске, умение взойти на ящик и сойти с него, познакомить с броском из-за головы двумя руками, развивать внимание и ориентировку в простран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истая доска, ящик, палка, мячи по количеству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 с объяснением, напоминание, указание, 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Всё дальше и выше», «Пляшут малыш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Физическое воспитание в детском саду»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Я. стр 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ходьбе с высоким подниманием ног, познакомить с катанием мяча, повторить ползание и перелезание через скамейку, развивать внимание, ориентировку в простран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е палки (2-3), гимнастическая скамейка, мячи по количеству детей, игрушка миш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 с объяснением, напоминание, указание, 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Наседка и цыплята», «Баю-баюшки баю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е 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Я. стр 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ходьбе по наклонной доске, ползании и перелезании бревна, учить бросать мяч двумя руками,  воспитывать смелость, самосто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доска. Бревно, палка, мячи по количеству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 с объяснением, напоминание, указание, 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Ау, ау», «Мотыльки», «Баю-баюшки баю», «Наседка и цыплят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е 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Я. стр 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олзании и пролезании в обруч, познакомить с броском мяча через ленту, упражнять в ходьбе по наклонной доске, развивать умение действовать по сигн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йки с лентой, обруч, гимнастическая доска, мячи по количеству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 с объяснением, указание, 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Все захлопали в ладоши», «Кот и мыш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я для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55555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одителям об укреплении здоровья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55555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е 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Я. стр 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катить мяч, ходить по ребристой доске, повторить ползание и перелезание через бревно, воспитывать смелость и самосто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истая доска, яшик, бревно, 5 – 6 обручей, палка, мячи по количеству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 с объяснением, напоминание, указание, 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Догони мяч»,  «Собачк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е 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Я. стр 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ходить, высоко поднимая ноги, упражнять в ползании по гимнастической скамейке, повторить бросание мешочка с песком одной рукой, развивать равновесие, глазом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скамейка, 2 стойки, 2 длинные палки, наклонная доска, мешочки с песком по количеству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 с объяснением, напоминание, указание, 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Догони мяч»,  «Собачк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е 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Я. стр 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ходьбе по ребристой доске, упражнять в бросании мячей через ленту, повторить ползание, развивать равновесие и глаз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истая доска, ящик (40х40х10 см), воротики, обруч, мячи по количеству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 с объяснением, напоминание, указание, 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Тучи и ветер», «Воробушки и кот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ые беседы о физическом развитии ребёнка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е 1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Я. стр 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бросании двумя руками, в ходьбе по гимнастической скамейке, повторить ползание и перелезание, развивать ловкость, самосто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скамейка, мячи и куклы по количеству детей, длинная пал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, объяснение, указание, 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Чижик», «Наш Барбос – отличный пёс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е 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йзане С.Я. стр 4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ходьбе со сменой направления, бросании в горизонтальную цель, ходьбе по наклонной доске, развивать чувство равновесия и ориентировку в пространств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скамейка, наклонная доска, ящик или корзина, мячи по количеству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 с объяснением, напоминание, указание, 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Тучи и ветер», «Воробушки и кот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ктябрь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2"/>
        <w:gridCol w:w="2835"/>
        <w:gridCol w:w="2552"/>
        <w:gridCol w:w="2552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ОД, литера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содерж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, оборуд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 педагога и ребёнка в НОД (методы и приёмы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деятельность детей, организация образовательной сре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емьями воспитанников</w:t>
            </w:r>
          </w:p>
        </w:tc>
      </w:tr>
      <w:tr>
        <w:trPr>
          <w:trHeight w:val="3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нятие 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Я. стр 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ь начинать ходьбу по сигналу, ходить по ограниченной поверхности (между двух линий), ориентироваться в пространстве групповой комнаты; развивать равновесие, двигательную актив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длинные верёвки (2,5 –  3 м), кукла, игрушка миш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, объяснение, указание, поощр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Бегите ко мне»,  «Прячем мишку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я для родителей «Физическое воспитание детей в семье»</w:t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нятие 1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тр 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ь ходить и бегать, меняя направление на определённый сигнал; развивать внимание, умение ползать, ориентироваться в пространс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гремушка для каждого ребён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 с объяснением, напоминание, указание, поощр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Ау, ау», «Мотыльки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нятие 1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тр 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вать умение  соблюдать указанное  направление  во время ходьбы и бега, приучать  бегать  в  разных  направлениях,  не мешая  друг  другу, развивать вним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лья  по  количеству  детей, кук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 с объяснением, напоминание, указание, поощр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Догони мен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нятие 1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нникова Г. И. стр. 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вать внимание, ловкость; формировать умения ловить мяч, соблюдать указанное направление во время ходьбы и бега; обучать бегать в разных направлениях, не мешая друг дру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лья по количеству детей, доска (длина 2,5 –  3 м, ширина 20 – 25 см), ящик (50х50х20 см); кукла, большой мяч, игрушка миш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 с объяснением, напоминание, указание, поощр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Всё дальше и выше», «Пляшут малыши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нятие 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Я. стр 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ь ходить по ограниченной поверхности, подлезать под верёвку и бросать предмет вдаль правой и левой рукой, бегать в определённом направлении, развивать внимание, ловкость, быстро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стойки, длинная верёвка, шишки по кол-ву детей, игрушка собака, шапочки «наседки» и «цыпля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, объяснение, указание, поощр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Наседка и цыплята», «Баю-баюшки баю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нятие 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нникова Г. И. стр. 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ршенствовать умение  ходить по ограниченной поверхности,  подлезать под верёвку и бросать предмет вдаль правой и левой рукой, бегать в определённом направ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стойки, длинная верёвка, шишки по кол-ву детей, игрушка собака, шапочки «наседки» и «цыпля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 с объяснением, напоминание, указание, поощр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Ау, ау», «Мотыльки», «Баю-баюшки баю», «Наседка и цыплят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нятие 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тр 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ь лазать по гимнастической стенке, бегать в определённом направлении; развивать чувство равновесия, умение реагировать на сигнал, сочетать свои действия с текстом пес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мнастическая стенка или башенка, мячи по количеству де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, объяснение, указание, поощр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Все захлопали в ладоши», «Кот и мыш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к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Физическое воспитание в  семье»</w:t>
            </w:r>
          </w:p>
        </w:tc>
      </w:tr>
      <w:tr>
        <w:trPr>
          <w:trHeight w:val="3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нятие 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тр 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ь ходить по ограниченной поверхности, ползать и катать мяч; развивать умение действовать по сигналу, ловкость, инициативу, дисциплинированность, терпение; тренировать зрение и слу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мнастическая доска (длина 2,5 –  3 м, ширина 20 – 25 см), цветные платочки (20х20 см) по количеству детей, мя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 с объяснением, напоминание, указание, поощр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Догони мяч»,  «Собачк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нятие 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нникова Г. И. стр. 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ршенствовать умениеь ходить по ограниченной поверхности, ползать и катать мяч; развивать умение действовать по сигналу, ловкость, инициативу, дисциплинированность, терпение; тренировать зрение и слу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мнастическая доска (длина 2,5 –  3 м, ширина 20 – 25 см), цветные платочки (20х20 см) по количеству детей, мя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 с объяснением, напоминание, указание, поощр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Догони мяч»,  «Собачк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нятие 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тр 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комить с выполнением прыжка вперёд на двух ногах; учить бросать предмет в горизонтальную цель в определённом направ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шочки с песком (150 г) по кол-ву детей, длинная верёвка (6 – 8 м), ящик (50х50 см) или обруч (диаметр 1м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 с объяснением, напоминание, указание, поощр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Тучи и ветер», «Воробушки и кот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Растим здорового ребёнка»</w:t>
            </w:r>
          </w:p>
        </w:tc>
      </w:tr>
      <w:tr>
        <w:trPr>
          <w:trHeight w:val="2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нятие 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тр 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ь ходить по гимнастической скамейке, бросать мяч вдаль из-за головы двумя руками, ползать на четвереньках; развивать чувство равновесия, умение передвигаться в определённом направлении, подражать движени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2 кубика для каждого ребёнка, средние мячи (диаметр 20 – 25 см) по кол-ву детей, гимнастическая скамейка (длина 2,5 – 3 м), ширина 30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 см), высота (20–25 см), шапочка «птичк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, объяснение, указание, поощр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Чижик», «Наш Барбос – отличный пёс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нятие 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нникова Г. И. стр. 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ршенствовать выполнением прыжка вперёд на двух ногах; умение  бросать предмет в горизонтальную цель в определённом направ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шочки с песком (150 г) по кол-ву детей, длинная верёвка (6 – 8 м), ящик (50х50 см) или обруч (диаметр 1м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 с объяснением, напоминание, указание, поощр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Тучи и ветер», «Воробушки и кот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Ноябрь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2"/>
        <w:gridCol w:w="2835"/>
        <w:gridCol w:w="2552"/>
        <w:gridCol w:w="2551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ОД, литера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содерж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, оборуд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 педагога и ребёнка в НОД (методы и приёмы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деятельность детей, организация образовательной сре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емьями воспитанников</w:t>
            </w:r>
          </w:p>
        </w:tc>
      </w:tr>
      <w:tr>
        <w:trPr>
          <w:trHeight w:val="2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нятие 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тр 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ть прыгать в длину с места, закреплять метание вдаль из-за головы, способствовать развитию чувства равновесия и координации движ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2 шишки (или маленьких мяча) для каждого ребёнка, мячи по кол-ву детей, длинная верёвка, шапочка «птич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, объяснение, указание, 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Птички», «Лохматый пёс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я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меем ли мы отдыхать</w:t>
            </w:r>
            <w:r>
              <w:rPr>
                <w:rStyle w:val="StrongEmphasis"/>
                <w:rFonts w:eastAsia="Calibri"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нятие 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тр 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ь ходить парами в определённом направлении, бросать мяч вдаль от груди; приучать внимательно слушать и ждать сигнала для начала движений; развивать быстроту, ловк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гремушки и мячи по кол-ву детей, 2 длинные верёвки, мячи для каждого ребёнка, шапочки «воробушек» по кол-ву детей, шапочка или игрушка кош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 с объяснением, напоминание, указание, 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Воробушки», «Не опоздай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нятие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нникова Г. И. стр. 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крепить умение  ходить парами в определённом направлении, бросать мяч вдаль от груди; приучать внимательно слушать и ждать сигнала для начала движ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2 шишки (или маленьких мяча) для каждого ребёнка, мячи по кол-ву детей, длинная верёвка, шапочка «птич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, объяснение, указание, 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Птички», «Лохматый пёс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нятие 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тр 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ть ходить по наклонной доске, метать в даль от груди, согласовывать движения с движениями других детей, действовать по сигналу; укреплять мышцы туловища и конечност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ветные ленточки (длина 25 – 30 см), средние мячи по кол-ву детей, наклонная доска, игрушка собака, надувное брев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 с объяснением, напоминание, указание, 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Собачка», «Мой весёлый звонкий мяч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Как заинтересовать ребёнка физкультурой»</w:t>
            </w:r>
          </w:p>
        </w:tc>
      </w:tr>
      <w:tr>
        <w:trPr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нятие 2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тр 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ь бросать мячи разными способами, ходить по наклонной доске, ритмично двигаться; развивать чувство равновесия, глазомер, способность к подража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енькие обручи (диаметр 25 см) по кол-ву детей, наклонная доска, мячи средних и маленьких размеров по кол-ву детей, шапочки «птичек» для каждого ребён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, объяснение, указание, 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Вороны», «Петух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нятие 3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нникова Г. И. стр. 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ять  умение  бросать мячи разными способами, ходить по наклонной доске, ритмично двигаться; развивать чувство равновесия, глазомер, способность к подража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енькие обручи (диаметр 25 см) по кол-ву детей, наклонная доска, мячи средних и маленьких размеров по кол-ву детей, шапочки «птичек» для каждогоребён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, объяснение, указание, 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Вороны», «Петух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нятие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тр 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ять умение прыгать в длину с места, бросать вдаль правой и левой рукой, переступать через препятствия, реагировать на сигнал, действовать по сигналу; развивать координацию движений; учить ориентироваться в пространс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шочки с песком по кол-ву детей, кубики (высота 10 – 15 см), длинная верёвка, маши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, объяснение, указание, 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Лови меня», «Самолё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ые беседы о физическом развитии ребёнка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нятие 3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тр 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ь ходить по кругу, взявшись за руки, ползать на четвереньках, переступать через препятствия, катать мяч, ходить на носочках, соблюдать определённое направление, двигаться ритмич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ячи по кол-ву детей, кубики, 2 длинные верёвки, игрушка (мишка или другая игрушка), корзина или ящ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 с объяснением, напоминание, указание, 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Мяч», «Воробушки и автомобиль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я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ивность ребёнка – залог его здоровья»</w:t>
            </w:r>
          </w:p>
        </w:tc>
      </w:tr>
      <w:tr>
        <w:trPr>
          <w:trHeight w:val="2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нятие 3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нникова Г. И. стр. 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ять умение  ходить по кругу, взявшись за руки, ползать на четвереньках, переступать через препятствия, катать мяч, ходить на носочках, соблюдать определённое направление, двигаться ритмич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ячи по кол-ву детей, кубики, 2 длинные верёвки, игрушка (мишка или другая игрушка), корзина или ящ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 с объяснением, напоминание, указание, 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Мяч», «Воробушки и автомобиль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нятие 3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тр 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ь ходьбе в разных направлениях, не наталкиваясь друг на друга, ходьбе по наклонной доске, перекатыванию мяча друг другу, простым танцевальным движениям; развивать ловкость, быстроту реакции, чувство равновесия, координацию зрения и слуха, умение сдерживать себ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лья по кол-ву детей, мячи (один для двоих детей), наклонная доска, игрушка миш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 с объяснением, напоминание, указание, 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Заинька», «Наш поезд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нятие 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тр 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ть организованно перемещаться в определённом направлении, подлезать под рейку, прыгать в длину с места на двух ногах, ползать; развивать ловкость и координацию движен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лажки по кол-ву детей, 2 стойки, длинная рейка и верёвка, шапочки «пчёл» по кол-ву детей, шапочка или игрушка миш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, объяснение, указание, 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Пчёлка», «Поезд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нятие 3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нникова Г. И. стр. 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креплять  умение ходьбы  в разных направлениях, не наталкиваясь друг на друга, ходьбе по наклонной доске, перекатыванию мяча друг другу, простым танцевальным движениям; развивать ловкость, быстроту реакции, чувство равнове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лья по кол-ву детей, мячи (один для двоих детей), наклонная доска, игрушка миш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 с объяснением, напоминание, указание, 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Заинька», «Наш поезд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Декабрь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2"/>
        <w:gridCol w:w="2835"/>
        <w:gridCol w:w="2552"/>
        <w:gridCol w:w="2551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ОД, литера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содерж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, оборуд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 педагога и ребёнка в НОД (методы и приёмы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деятельность детей, организация образовательной сре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емьями воспитанников</w:t>
            </w:r>
          </w:p>
        </w:tc>
      </w:tr>
      <w:tr>
        <w:trPr>
          <w:trHeight w:val="2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нятие 3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тр 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ь  метать в горизонтальную цель, прыгать в длину с места, ходить по кругу, взявшись за руки, двигаться под музы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шочки с песком (или маленькие мячи) по кол-ву детей, длинная верёвка, ящик (50х50х10 см) или обруч для ме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, объяснение, указание, 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Мы ногами топ-топ-топ», «Зайка беленький сидит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я «Игры, которые можно провести дома»</w:t>
            </w:r>
          </w:p>
        </w:tc>
      </w:tr>
      <w:tr>
        <w:trPr>
          <w:trHeight w:val="2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нятие 3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тр 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ь ходить по гимнастической скамейке, не теряя равновесия, катать мяч с попаданием в ворота под дугу; развивать внимание, ловкость, быстро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ветные платочки и мячи по кол-ву детей, длинная гимнастическая скамейка, 2 – 3 дуги (воротики), шапочка «кота» ( для воспитателя) и шапочки «мышек» по кол-ву де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 с объяснением, напоминание, указание, 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Кот и мыши», «Зайцы и волк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нятие 3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нникова Г. И. стр. 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ять  умение метать в горизонтальную цель, прыгать в длину с места, ходить по кругу, взявшись за руки, двигаться под музы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шочки с песком (или маленькие мячи) по кол-ву детей, длинная верёвка, ящик (50х50х10 см) или обруч для ме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, объяснение, указание, 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Мы ногами топ-топ-топ», «Зайка беленький сидит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нятие 4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тр 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ть прыгать в длину с места, ходить по наклонной доске вверх и вниз, развивать ловкость, глазомер, чувство равновесия, умение различать цвет и форму предмета; укреплять мышцы туловищ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гремушки по кол-ву детей, 2 длинные верёвки, наклонная доска, маленький обруч (диаметр 25 – 30 см), шарики разных цветов и размер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 с объяснением, напоминание, указание, 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Собираем шарики», «Птички- невеличк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ые беседы о физическом развитии ребёнка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нятие 4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тр 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ть прыгать в длину с места на двух ногах, ползать на четвереньках, подлезать под рейку, слушать сигналы и реагировать на них; развивать внимание, координацию движен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длинные верёвки, 2 дуги (воротики), маленький обруч, корзина с шишками; игрушка миш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, объяснение, указание, 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Игра с шишками», «Аист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нятие 4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нникова Г. И. стр. 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креплять   умение   прыгать в длину с места на двух ногах, ползать на четвереньках, подлезать под рейку, слушать сигналы и реагировать на ни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длинные верёвки, 2 дуги (воротики), маленький обруч, корзина с шишками; игрушка миш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, объяснение, указание, 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Игра с шишками», «Аист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нятие 4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тр 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ь бросать вдаль правой и левой рукой, ползать на четвереньках по гимнастической скамейке; развивать внимание, координацию движений, ловкость и быстро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ишки по кол-ву детей, гимнастическая скамейка, мя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, объяснение, указание, 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Беги, лови!», «Кролик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амятка  для  родителе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Как правильно организовать физические упражнения дома» </w:t>
            </w:r>
          </w:p>
        </w:tc>
      </w:tr>
      <w:tr>
        <w:trPr>
          <w:trHeight w:val="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нятие 4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тр 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ь ходьбе по наклонной доске вверх и вниз, бросать и ловить мяч, выполнять упражнение вместе с другими детьми, двигаться в соответствии со словами песни, выполнять некоторые танцевальные дви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откие цветные ленточки по кол-ву детей, 1 – 2 наклонные доски, мя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 с объяснением, напоминание, указание, 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Выпал беленький снежок», «Белые медведи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нятие 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нникова Г. И. стр. 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ять  умение  ходить по наклонной доске вверх и вниз, бросать и ловить мяч, выполнять упражнение вместе с другими детьми, двигаться в соответствии со словами пес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откие цветные ленточки по кол-ву детей, 1 – 2 наклонные доски, мя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 с объяснением, напоминание, указание, 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Выпал беленький снежок», «Белые медведи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нятие 4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тр 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ять умение бросать вдаль, ходить по гимнастической скамейке, ходить друг за другом со сменой направления; развивать чувство равновесия и ориентировку в пространстве; воспитывать чуткое отношение к живот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лья и мешочки с песком по кол-ву детей, 1 – 2 длинные гимнастические скамейки, игрушки собачка и лисич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 с объяснением, напоминание, указание, 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С собачкой», «Снежинки и ветер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я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55555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одителям об укреплении здоровья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55555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нятие 4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тр 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ть лазать по гимнастической стенке, ходить по гимнастической скамейке, прыгать в длину с места; развивать чувство равновесия, ритма и умение соотносить свои движения со словами песн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енькие обручи по кол-ву детей, 1 – 2 гимнастические скамейки, 2 длинные верёвки, гимнастическая лесенка или башен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, объяснение, указание, 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Мы топаем», «Раздувайся наш шар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нятие 4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нникова Г. И. стр. 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ять  умение  лазать по гимнастической стенке, ходить по гимнастической скамейке, прыгать в длину с места; развивать чувство равновесия, ритма и умение соотносить свои движения со словами песни; воспитывать смелость, выдержку и вним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енькие обручи по кол-ву детей, 1 – 2 гимнастические скамейки, 2 длинные верёвки, гимнастическая лесенка или башен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, объяснение, указание, 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Мы топаем», «Раздувайся наш шар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Январь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2"/>
        <w:gridCol w:w="2835"/>
        <w:gridCol w:w="2552"/>
        <w:gridCol w:w="2551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ОД, литера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содерж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, оборуд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 педагога и ребёнка в НОД (методы и приёмы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деятельность детей, организация образовательной сре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емьями воспитанников</w:t>
            </w:r>
          </w:p>
        </w:tc>
      </w:tr>
      <w:tr>
        <w:trPr>
          <w:trHeight w:val="1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нятие 4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тр 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ять умение ходить в колонне по одному, бросать в горизонтальную цель правой и левой рукой, прыгать в длину с места, соблюдать во время броска указанное направление ; проводить профилактику нарушений осанки и плоскостопия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шочки с песком  по кол-ву детей, длинная верёвка, 2 ящика или обруча для метания в цель, ребристая доска, массажный коврик или другой предмет с неровной поверхность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, объяснение, указание, 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Пройди по ребристой доске», «Игра с кукло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имние  прогулки»</w:t>
            </w:r>
          </w:p>
        </w:tc>
      </w:tr>
      <w:tr>
        <w:trPr>
          <w:trHeight w:val="1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нятие 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тр 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ять умение ползать и подлезать под верёвку, бросать вдаль из-за головы только по сигналу, согласовывать свои движения с движениями товарищ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ие мячи по кол-ву детей, 2 стойки, рейка или верёвка, игрушка собака, мисоч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 с объяснением, напоминание, указание, 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Воронята», «Найди свой домик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нятие 5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нникова Г. И. стр. 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ять умение ходить в колонне по одному, бросать в горизонтальную цель правой и левой рукой, прыгать в длину с места, соблюдать во время броска указанное направление; проводить профилактику нарушений осанки и плоскостопия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шочки с песком  по кол-ву детей, длинная верёвка, 2 ящика или обруча для метания в цель, ребристая доска, массажный коврик или другой предмет с неровной поверхность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, объяснение, указание, 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Пройди по ребристой доске», «Игра с куклой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нятие 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тр 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ршенствовать прыжки в длину с места, ходьбу по наклонной доске; развивать чувство равновесия, глазомер и координацию дви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 длинные верёвки, 1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 наклонные доски, 3 – 5 больших обручей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 с объяснением, напоминание, указание, 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Раз, два, три – лови!», «Дети в лесу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я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лоскостопия»</w:t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нятие 5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тр 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ять умения ползать по гимнастической скамейке, метать вдаль правой и левой рукой; учить быстро реагировать на сигна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ветные флажки и мешочки с песком по кол-ву детей, гимнастическая скамейка (1 длинная или 2 короткие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, объяснение, указание, 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Выпал беленький снежок», «Зайк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нятие 5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нникова Г. И. стр. 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вершенствовать прыжки в длину с места, ходьбу по наклонной доске; развивать чувство равновесия, глазомер и координацию движ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 длинные верёвки, 1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 наклонные доски, 3 – 5 больших обручей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 с объяснением, напоминание, указание, 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Раз, два, три – лови!», «Дети в лесу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нятие 5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тр 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ь катать мяч, соблюдая направление при катании; упражнять в лазанье по гимнастической скамейке, развивать координацию движений; учить дружно игра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ветные платочки и средние мячи по кол-ву детей, 2 – 3 дуги (воротики), гимнастическая стена или башен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, объяснение, указание, 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Снежинки и ветер»,  «Огуречик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я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sz w:val="24"/>
                <w:szCs w:val="24"/>
              </w:rPr>
              <w:t>«Движение - основа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нятие 5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тр 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ршенствовать умения метать в горизонтальную цель правой и левой рукой, ползать по гимнастической скамейке; приучать выполнять задание самостоятельно; тренировать разнообразные движения; формировать правильную осанку; развивать ловкость, быстроту, чувство равновесия и координацию движ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гремушки, мешочки с песком и мячи по кол-ву детей, 1 – 2 гимнастические скамейки, 3 – 4 больших обруча или ящика для метания в цель, мяч, устойчивый стул, длинная дос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оминание, указание, 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Мяч с горки»,  «Рыбак и рыбки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нятие 5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нникова Г. И. стр. 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ршенствовать умение  катать мяч, соблюдая направление при катании; упражнять в лазанье по гимнастической скамейке, развивать координацию движений; учить дружно игра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ветные платочки и средние мячи по кол-ву детей, 2 – 3 дуги (воротики), гимнастическая стена или башен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, объяснение, указание, 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Снежинки и ветер»,  «Огуречик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нятие 5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тр 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ять умения ходить и бегать в колонне по одному, прыгать в длину с места, метать в горизонтальную цель правой и левой рукой; развивать глазомер, стараясь попадать в цель; обучать ритмичным движениям; повторить название частей те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гремушки, мешочки с песком и мячи по кол-ву детей, 1 – 2 гимнастические скамейки, 3 – 4 больших обруча или ящика для метания в цель, мяч, устойчивый стул, длинная дос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оминание, указание, 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Мяч с горки»,  «Рыбак и рыбк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я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ядка – это весело»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нятие 5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тр 1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креплять умения прыгать в длину с места, ползать на четвереньках и подлезать под рейку (верёвку), ходить по гимнастической скамейке; развивать равновесие, ориентировку в пространств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2 шишки для каждого ребёнка, 1 – 2 гимнастические скамейки, 2 стойки, верёвка или рейка, игрушка соба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, объяснение, указание, 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Вот сидит наш пёс Барбос», «Обезьянки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нятие 6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нникова Г. И. стр. 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ять умения прыгать в длину с места, ползать на четвереньках и подлезать под рейку (верёвку), ходить по гимнастической скамейке; развивать равновес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2 шишки для каждого ребёнка, 1 – 2 гимнастические скамейки, 2 стойки, верёвка или рейка, игрушка соба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, объяснение, указание, 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Вот сидит наш пёс Барбос», «Обезьянки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Февраль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2"/>
        <w:gridCol w:w="2835"/>
        <w:gridCol w:w="2552"/>
        <w:gridCol w:w="2551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ОД, литера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содерж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, оборуд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 педагога и ребёнка в НОД (методы и приёмы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деятельность детей, организация образовательной сре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емьями воспитанников</w:t>
            </w:r>
          </w:p>
        </w:tc>
      </w:tr>
      <w:tr>
        <w:trPr>
          <w:trHeight w:val="2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нятие 6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тр 1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креплять умения метать правой и левой рукой, ходить по наклонной доске; развивать способность к подражанию, внимани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ветные ленточки и мешочки с песком  по кол-ву детей, 1 – 2 наклонные доски, 3 – 5 больших обруч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оминание, указание, 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Затейники», «Птичка и птенчик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я для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StrongEmphasis"/>
                <w:rFonts w:eastAsia="Calibri" w:cs="Times New Roman" w:ascii="Times New Roman" w:hAnsi="Times New Roman"/>
                <w:sz w:val="24"/>
                <w:szCs w:val="24"/>
              </w:rPr>
              <w:t>Чем занять ребёнка дома?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нятие 6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тр 1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ять умение метать в горизонтальную цель, прыгать в длину с места; развивать глазомер, координацию движений, умение ориентироваться в простран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шочки с песком по кол-ву детей, длинная верёвка, 3 – 4 больших обруч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 с объяснением, напоминание, указание, 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Гуси», «Заиньк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нятие 6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нникова Г. И. стр. 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креплять умение метать в горизонтальную цель, прыгать в длину с места; развивать глазомер, координацию движений, умение ориентироваться в пространстве; учить быть внимательными друг другу и при необходимости оказывать помощь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шочки с песком по кол-ву детей, длинная верёвка, 3 – 4 больших обруч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 с объяснением, напоминание, указание, 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Гуси», «Заиньк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нятие 6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тр 1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ь спрыгивать с гимнастической скамейки, ходить по ней, ползать и подлезать, быстро реагировать на сигнал; ориентировку в пространстве, ловкость, быстроту; укреплять дыхательную систе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ленькие обручи по кол-ву детей; 1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 гимнастические скамейки, 2 стойки, рейка, кукл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 с объяснением, напоминание, указание, 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Найди, где спрятана кукла», «Погладь мишку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нятие 6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тр 1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ять умения катать мяч друг другу, метать вдаль из-за головы, быстро реагировать на сигнал, дружно действовать в коллекти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ие мячи по кол-ву детей, 2 длинные верёвки, шапочка «мишк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поминание, указание, поощр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Мишенька», «Кто тише?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нятие 6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нникова Г. И. стр. 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ять умения катать мяч друг другу, метать вдаль из-за головы, быстро реагировать на сигнал, дружно действовать в коллекти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ие мячи по кол-ву детей, 2 длинные верёвки, шапочка «мишк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поминание, указание, поощр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Мишенька», «Кто тише?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нятие 67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тр 1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креплять умения катать мяч в цель, метать вдаль из-за головы, согласовывать движения с движениями товарищей; развивать ловкость, выдержку, терпени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улья, мячи средних размеров по кол-ву детей, 2 – 4 дуги (воротики), маленький обруч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оминание, указание, 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Мо</w:t>
              <w:softHyphen/>
              <w:t>роз-крас</w:t>
              <w:softHyphen/>
              <w:t xml:space="preserve">ный нос», «У медведя во бору»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нятие 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йзане С. Я. стр 1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ять умение ползать и подлезать под рейку, прыгать в длину с места; развивать умения ориентироваться в пространстве; действовать по коман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ветные флажки по кол-ву детей. 2 стойки и рейка (или верёвка), маленький обру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оминание, указание, 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Прибежали в уголок», «Киска – брысь!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нятие 6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нникова Г. И. стр. 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креплять умения катать мяч в цель, метать вдаль из-за головы, согласовывать движения с движениями товарищей; развивать ловкость, выдержку, терпени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улья, мячи средних размеров по кол-ву детей, 2 – 4 дуги (воротики), маленький обруч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оминание, указание, 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Мо</w:t>
              <w:softHyphen/>
              <w:t>роз-крас</w:t>
              <w:softHyphen/>
              <w:t xml:space="preserve">ный нос», «У медведя во бору»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нятие 7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тр 1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ять умения бросать в цель, прыгать в длину с места; развивать глазомер, координацию движений, быстроту, умение ориентироваться в пространс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шочки с песком по кол-ву детей, длинная верёвка, 2 – 3 обруч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оминание, указание, 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Берегись, заморожу!», «Гуси-гус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нятие 7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тр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креплять умения ходить по гимнастической скамейке, бросать и ловить мяч, развивать внимание, умение ориентироваться в пространстве, ловкость и умение дружно играть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очки по кол-ву детей, 1 – 2 гимнастические скамейки, мяч (средней величины), шапочки «лисы» и «кур» по кол-ву де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поминание, указание, поощр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Лиса в курятнике», «Найди своё место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нятие 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нникова Г. И. стр. 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ять умения бросать в цель, прыгать в длину с места; развивать глазомер, координацию движений, быстроту, умение ориентироваться в пространс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шочки с песком по кол-ву детей, длинная верёвка, 2 – 3 обруч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оминание, указание, 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Берегись, заморожу!», «Гуси-гуси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Март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2"/>
        <w:gridCol w:w="2835"/>
        <w:gridCol w:w="2552"/>
        <w:gridCol w:w="2551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ОД, литера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содерж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, оборуд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 педагога и ребёнка в НОД (методы и приёмы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деятельность детей, организация образовательной сре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емьями воспитанников</w:t>
            </w:r>
          </w:p>
        </w:tc>
      </w:tr>
      <w:tr>
        <w:trPr>
          <w:trHeight w:val="2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нятие 7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тр 1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ять умения ползать по гимнастической скамейке, прыгать; развивать координацию движений, быстроту, умение быстро реагировать на сигнал, дружно играть; расширять словарный запа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гремушки по кол-ву детей, палка с прикреплённым на ниточке шаром, 4 – 6 кубиков; шапочка «кота» и «мышей» по кол-ву де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оминание, указание, 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Кот Васька», «Смелые мышк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кетирование «Физическое воспитание в семье»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нятие 7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тр 1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ь катать мяч, ползать на четвереньках; развивать глазомер и координацию движений, учить помогать друг другу, действовать по коман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2 кубика для каждого ребёнка, 2 стойки. Длинная верёвка или рейка, для двоих детей 1 мяч, шапочки для «курочек», «петушка», «кошечки»,  и «дедуш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 с объяснением, напоминание, указание, поощр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Огород», «Куры и петух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нятие 7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нникова Г. И. стр. 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ить умение катать мяч, ползать на четвереньках; развивать глазомер и координацию движений, учить помогать друг другу, действовать по коман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2 кубика для каждого ребёнка, 2 стойки. Длинная верёвка или рейка, для двоих детей 1 мяч, шапочки для «курочек», «петушка», «кошечки»,  и «дедуш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 с объяснением, напоминание, указание, поощр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Огород», «Куры и петух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нятие 7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инникова Г. И. стр. 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ять умение катать мяч в цель; развивать выдержку, смелость, чувство равновесия, глазомер, точность движ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ишки по кол-ву детей, 6 кубиков высотой 10 – 20 см. рейка длиной 1.5 – 2 м, мяч, шапочки для «курочек», «кошечки», «петух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оминание, указание, 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Игра в лошадки», «Поймай комар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нятие 7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тр 1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креплять умения ходить по гимнастической скамейке и прыгать в длину с места на двух ногах; учить быстро реагировать на сигнал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нточки по кол-ву детей, 1 – 2 гимнастические скамейки, шапочки  «лисы» и «кур» по кол-ву де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 с объяснением, напоминание, указание, 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Лиса в курятнике», «Пузырь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нятие 7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тр 1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ять умение катать мяч в цель; развивать выдержку, смелость, чувство равновесия, глазомер, точность движ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Шишки по кол-ву детей, 6 кубиков высотой 10 – 20 см. рейка длиной 1.5 – 2 м, мя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оминание, указание, 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Игра в лошадки», «Поймай комар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нятие 7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тр 1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ть ходить по гимнастической скамейке, спрыгивать с неё, метать вдаль из-за головы, ходить парами; развивать чувство равновесия; тренировать мышцы брюшного пресс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енькие обручи и мячи по кол-ву детей, 1 – 2 гимнастические скамейки; палочка или любая яркая игруш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 с объяснением, напоминание, указание, 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Ноги маленькие, ноги боль</w:t>
              <w:softHyphen/>
              <w:t>шие», «Найди шарик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нятие 8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тр 1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ять умения ходить по наклонной доске, метать вдаль правой и левой рукой; развивать лов</w:t>
              <w:softHyphen/>
              <w:t xml:space="preserve">кость, быстроту реакции и движений; формировать правильную осанку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шочки с песком по кол-ву детей, 1 – 2 наклонные доски, любая яркая игрушка, бубен или колокольч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поминание, указание, поощр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Допрыгни до ладошки», «Поймай комар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нятие 8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нникова Г. И. стр. 1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ять умения ходить по наклонной доске, метать вдаль правой и левой рукой; развивать лов</w:t>
              <w:softHyphen/>
              <w:t xml:space="preserve">кость, быстроту реакции и движений; формировать правильную осанку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шочки с песком по кол-ву детей, 1 – 2 наклонные доски, любая яркая игрушка, бубен или колокольч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поминание, указание, поощр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Допрыгни до ладошки», «Поймай комар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нятие 8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тр 1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ять умения ходить по гимнастической скамейке, ползать на четвереньках и подлезать под верёвку (рейку), учить становиться в круг, взявшись за руки; развивать чувство равновесия и координации, ловкость  движений; помогать преодолевать робость, действовать самостоятельно, уверен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улья по кол-ву детей, 1 – 2 гимнастические скамейки, 2 стойки, рейка или верёвка; корзиночка с клубочкам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 с объяснением, напоминание, указание, 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Бабушка и котёнок», «Погрему</w:t>
              <w:softHyphen/>
              <w:t>шечка играй!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нятие 8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нникова Г. И. стр. 1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ть умения метать вдаль одной рукой, прыгать в длину с места; развивать координацию дви</w:t>
              <w:softHyphen/>
              <w:t>жений, быстроту; воспитывать вни</w:t>
              <w:softHyphen/>
              <w:t>мание и умение сдерживать себ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лажки и мешочки с песком по кол-ву детей, длинная верёвка (8 – 10 м), шапочки  «волка и «зайцев» по кол-ву де</w:t>
              <w:softHyphen/>
              <w:t>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оминание, указание, 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Заиньки перебегают», «Доползи до кубик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нятие 8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тр 1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ять  умения метать вдаль одной рукой, прыгать в длину с места; развивать координацию дви</w:t>
              <w:softHyphen/>
              <w:t>жений, быстроту; воспитывать вни</w:t>
              <w:softHyphen/>
              <w:t>мание и умение сдерживать себ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лажки и мешочки с песком по кол-ву детей, длинная верёвка (8 – 10 м), шапочки  «волка и «зайцев» по кол-ву де</w:t>
              <w:softHyphen/>
              <w:t>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оминание, указание, 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Заиньки перебегают», «Доползи до кубик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Апрель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2"/>
        <w:gridCol w:w="2835"/>
        <w:gridCol w:w="2552"/>
        <w:gridCol w:w="2551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ОД, литера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содерж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, оборуд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 педагога и ребёнка в НОД (методы и приёмы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деятельность детей, организация образовательной сре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емьями воспитанников</w:t>
            </w:r>
          </w:p>
        </w:tc>
      </w:tr>
      <w:tr>
        <w:trPr>
          <w:trHeight w:val="2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нятие 8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тр 1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ь бросать и ловить мяч, ходить  по наклонной доске, ползать на чет</w:t>
              <w:softHyphen/>
              <w:t xml:space="preserve">вереньках, дружно играть, помогать друг другу; развивать ловк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– 2 наклонные доски, мяч средней величины, маленькое зеркальц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 с объяс</w:t>
              <w:softHyphen/>
              <w:t>нением, напо</w:t>
              <w:softHyphen/>
              <w:t>минание, ука</w:t>
              <w:softHyphen/>
              <w:t>зание, поощ</w:t>
              <w:softHyphen/>
              <w:t>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Сол</w:t>
              <w:softHyphen/>
              <w:t>нечные зайчики», «Птицы и дождик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кетирование «Здоровый образ жиз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ые беседы о физическом развитии ребёнка</w:t>
            </w:r>
          </w:p>
        </w:tc>
      </w:tr>
      <w:tr>
        <w:trPr>
          <w:trHeight w:val="4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нятие 8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тр 1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креплять умения прыгать в длину с места, ползать по гимнастической скамейке; развивать разностороннюю координацию движений, самостоятельность и быструю реакцию на команд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ветные платочки (20х20см) по кол-ву детей, 1 – 2 гимнастические скамейки, 2 длинные (8 – 10 м) верёв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поминание, указание, поощр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Дорожка препятствий», «Солнышко и дождик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нятие 8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нникова Г. И. стр. 1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ять умение   бросать и ловить мяч, ходить  по наклонной доске, ползать на чет</w:t>
              <w:softHyphen/>
              <w:t>вереньках, дружно играть, помогать друг другу; развивать ловк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– 2 наклонные доски, мяч средней величины, маленькое зеркальц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 с объяс</w:t>
              <w:softHyphen/>
              <w:t>нением, напо</w:t>
              <w:softHyphen/>
              <w:t>минание, ука</w:t>
              <w:softHyphen/>
              <w:t>зание, поощ</w:t>
              <w:softHyphen/>
              <w:t>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Сол</w:t>
              <w:softHyphen/>
              <w:t>нечные зайчики», «Птицы и дождик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нятие 8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тр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креплять умения спрыгивать со скамейки, метать в горизонтальную цель, ползать на четвереньках, бегать в разном темпе; развивать координацию движений, чувство ритма, умение сохранять определённое направление при метании предмет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гремушки и мешочки с песком по кол-ву детей, 1 – 2 гимнастические скамейки (высота 20 – 25 см), 3 – 4 больших обруча, бумажные самолётик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оминание, указание, 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Походи и побегай», «Перешагни через ручеёк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нятие 8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тр 1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креплять умения ходить по гимнастической скамейке, прыгать с неё, бросать и ловить мяч; развивать чувство равновесия и координацию движений, внимание; обучать игре с куклой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– 2 гимнастические скамейки, мяч средней величины, большая кукл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 с объяснением, напоминание, указание, 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Спрячу куклу Машу», «Через ручеёк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нятие 9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нникова Г. И. стр. 1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креплять умения ходить по гимнастической скамейке, прыгать с неё, бросать и ловить мяч; развивать чувство равновесия и координацию движений, вним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– 2 гимнастические скамейки, мяч средней величины, большая кукл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 с объяснением, напоминание, указание, 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Спрячу куклу Машу», «Через ручеёк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нятие 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креплять умения прыгать в длину с места, метать в горизонтальную цель и ползать с подлезанием; приучать соизмерять силу броска с расстоянием до цели, быстро реагировать на сигнал; развивать внимание, память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ветные платочки и мешочки с песком по кол-ву детей, 2 – 3 дуги, 3 – 4 больших обруча, кук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 с объяснением, напоминание, указание, 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Найди», «Бегите к флажку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нятие 9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тр 1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креплять умения метать вдаль из-за головы и катать мяч друг другу; развивать глазомер, координацию движений, ловкость; учить дружно играть и быстро реагировать на сигна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гремушки и мячи по кол-ву детей, маленький обруч, игрушечный автомобиль, шапочки «птиче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поминание, указание, поощр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Птицы и автомобиль», «Мяч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нятие 9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инникова Г. И. стр. 1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креплять умения метать вдаль из-за головы и катать мяч друг другу; развивать глазомер, координацию движений, ловкость; учить дружно играть и быстро реагировать на сигна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гремушки и мячи по кол-ву детей, маленький обруч, игрушечный автомобиль, шапочки «птиче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оминание, указание, 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Птицы и автомобиль», «Мяч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нятие 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йзане С. Я. стр 1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ь бросать мяч вверх и вперёд, ходить по наклонной доске; развивать чувство равновесия, ловкость и смел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2 кубика и 1 мячу для каждого ребёнка, 1 – 2 наклонные доски, волейбольная сетка или лента и 2 стойк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 с объяснением, напоминание, указание, поощр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Котята и щенята», «Лови меня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нятие 9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тр 1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креплять умения метать вдаль одной рукой и прыгать в длину с места; развивать ловкость, умение по сигналу прекращать движение; обучать правильной ходьбе, умению ориентироваться в помещении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2 шишки или 2 маленьких мяча для каждого ребёнка, 2 длинные верёвки, 4 – 5 обручей большого разме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 с объяснением, напоминание, указание, 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Идём по мостику», «Медведь и пчёлки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нятие 9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инникова Г. И. стр. 11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ять умение  бросать мяч вверх и вперёд, ходить по наклонной доске; развивать чувство равновесия, ловкость и смел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2 кубика и 1 мячу для каждого ребёнка, 1 – 2 наклонные доски, волейбольная сетка или лента и 2 стойк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 с объяснением, напоминание, указание, поощр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Котята и щенята», «Лови меня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нятие 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йзане С. Я. стр 1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креплять умения ходить по гимнастической скамейке, спрыгивать с неё, бросать и ловить мяч; учить дожидаться сигнала воспитателя и действовать по нем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енточки по кол-ву детей, 1 – 2 гимнастические скамейки, средней величины мяч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 с объяснением, напоминание, указание, 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Попрыгай на носочках», «Передай мя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2"/>
        <w:gridCol w:w="3261"/>
        <w:gridCol w:w="2693"/>
        <w:gridCol w:w="198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ОД, литера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содержа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, оборуд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 педагога и ребёнка в НОД (методы и приёмы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деятельность детей, организация образовательной сре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емьями воспитанников</w:t>
            </w:r>
          </w:p>
        </w:tc>
      </w:tr>
      <w:tr>
        <w:trPr>
          <w:trHeight w:val="7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нятие 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йзане С. Я. стр 1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креплять умения ползать по гимнастической скамейке и метать вдаль  от груди; развивать чувство равновес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енькие обручи  и мячи по кол-ву детей, 1 – 2 гимнастические скамейки, 3 – 4 больших обруч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поминание, указание, поощр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Быстрее – медленнее», «Птичка в гнёздышк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я для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Солнце, воздух и вода — не болеем никогд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ые беседы о физическом развитии ребёнка</w:t>
            </w:r>
          </w:p>
        </w:tc>
      </w:tr>
      <w:tr>
        <w:trPr>
          <w:trHeight w:val="1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нятие 9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инникова Г. И. стр. 112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ять умения ползать по гимнастической скамейке и метать вдаль  от груди; развивать чувство равнове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енькие обручи  и мячи по кол-ву детей, 1 – 2 гимнастические скамейки, 3 – 4 больших обруч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поминание, указание, поощр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Быстрее – медленнее», «Птичка в гнёздышке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нятие 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йзане С. Я. стр 1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креплять умение метать в горизонтальную цель и ходить по наклонной доске, бросать предмет в определённом направлении; развивать чувство равновесия, ориентировку в пространств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шочки с песком по кол-ву детей,  2 – 3 обруча или ящика, 1 – 2 наклонные доски, картонные ободки с нарисованными бабочками, колокольчик, мел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поминание, указание, поощр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Бабочки», «Воронят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йзане С. Я. стр 1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ять умения ходить по наклонной доске, прыгать в длину с места, метать вдаль из-за головы, бросать и ловить мя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ячи среднего размера по кол-ву детей, 1 – 2 наклонные доски, большой мя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оминание, указание, поощ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Лови и бросай –мяч не потеряй», «Чижик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нятие 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нникова Г. И. стр. 1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ять умения ходить по наклонной доске, прыгать в длину с места, метать вдаль из-за головы , бросать и ловить мяч; развивать смелость, ловкость и самостоятельност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ячи среднего размера по кол-ву детей, 1 – 2 наклонные доски, большой мя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оминание, указание, поощ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Лови и бросай –мяч не потеряй», «Чижик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нятие 1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йзане С. Я. стр 1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креплять умения метать вдаль одной рукой, ползать, подлезать под дугу, прыгать; развивать ловкость, ориентировку в пространстве, умение быстро реагировать на сигнал, координацию движений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улья и мешочки с песком по кол-ву детей, 2 – 3 дуги или 2 стойки, рейка или верёвка, мяч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яснение, напоминание, указание, поощ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Мячик», «Солнышко и дождик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нятие 1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йзане С. Я. стр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креплять умение метать вдаль одной рукой, ходить по гимнастической скамейке; развивать ловкость, чувство равновесия, глазомер, координацию движений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ветные платочки и мешочки с песком по кол-ву детей, 1 – 2 гимнастические скамейки, мя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поминание, указание, поощр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Покати ко мне», «Тучи и ветер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нятие 10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инникова Г. И. стр. 1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креплять умение метать вдаль одной рукой, ходить по гимнастической скамейке; развивать ловкость, чувство равновесия, глазомер, координацию движений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ветные платочки и мешочки с песком по кол-ву детей, 1 – 2 гимнастические скамейки, мя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поминание, указание, поощр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Покати ко мне», «Тучи и ветер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нятие 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тр 1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ять умения прыгать в длину с места, бросать вдаль из-за головы, катать мяч; развивать координацию движений, ориентировку в пространстве, мышцы туловища и конечност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ячи по кол-ву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поминание, указание, поощр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Всё выше и выше», «Солнечные зайчики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нятие 1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тр 1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креплять умения бросать мяч, ходить по гимнастической скамейке, спрыгивать с неё; развивать чувство равновесия, смелость и координацию движений; воспитывать выдержку и внимание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ячи по кол-ву детей, 1 – 2 гимнастические скамейки, волейбольная сетка или 2 стойки с ленто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оминание, указание, поощ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Загорелся кошкин дом», «Мотыльк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ые беседы о физическом развитии ребёнка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нятие 1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ять умение бросать вдаль одной рукой, прыгать в длину с мес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ячи по кол-ву детей, маленький обру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оминание, указание, поощ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Солнышко и дождик», «Тучи и ветер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нятие 1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тр 1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креплять умения бросать мяч, ходить по гимнастической скамейке, спрыгивать с неё; развивать чувство равновесия,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ячи по кол-ву детей, 1 – 2 гимнастические скамейки, волейбольная сетка или 2 стойки с ленто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оминание, указание, поощ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 «Загорелся кошкин дом», «Мотыльки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253" w:gutter="0" w:header="0" w:top="991" w:footer="720" w:bottom="1134"/>
          <w:pgNumType w:fmt="decimal"/>
          <w:formProt w:val="false"/>
          <w:textDirection w:val="lrTb"/>
          <w:docGrid w:type="default" w:linePitch="299" w:charSpace="36864"/>
        </w:sectPr>
      </w:pP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4558"/>
      </w:tblGrid>
      <w:tr>
        <w:trPr/>
        <w:tc>
          <w:tcPr>
            <w:tcW w:w="93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пективный план по национально-региональному компоненту в  группе раннего возраста.</w:t>
            </w:r>
          </w:p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.Беседа на тему: «Что такое детский сад?»                                           2.Беседа на тему: «Улица стани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слушивание песен о родном кра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струирование «Улица станицы»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спитывать в детях дружелюбное отношение друг к другу, желание играть вместе, общаться, друж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ать понятие о том, что каждая улица станицы имеет своё название, дать понятие «адре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спитывать любовь к родному краю, месту, где ты роди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буждать интерес к конструированию, знакомить с названием своей улиц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атривание иллюстраций на тему: «Осень золотая».                  2.Беседа на тему: «Моя любимая ста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учивание потешек «Водичка-водичка», «Расти, коса, до поя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ра «Кто, где работает?»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вать у детей интерес к родной природе, её красоте.                                2.Учить называть станицу, в которой  живут д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накомить с народным фолькл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ссказать о профессиях людей в родной станице, месте их работы.</w:t>
            </w:r>
          </w:p>
        </w:tc>
      </w:tr>
      <w:tr>
        <w:trPr>
          <w:trHeight w:val="28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ень на участке детского сада (прогул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исование на тему: «Моя улиц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сматривание народной игрушки «Матрё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еседа с детьми на тему: «Мой адрес»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формировать у детей представление об осени как времени года, сделать акцент на красоте и разнообразии родной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спитывать в детях гуманные чувства по отношению к своему дому, у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спитывать интерес к народному быту и изделиям декоративно-приклад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ить детей запоминать свой домашний адре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учивание потешек «Котик-коток», «Кошка Мурка», «Сорока-Воро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накомство с народными музыкальными инстру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тение русской народной сказки «Колоб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.Рассматривание фотографий с изображением знаменитых мест в родной станице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учать детей к слушанию народных поте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знакомить детей с русскими народными инструментами, вызывать желание играть на инструме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накомить детей с русскими народными сказками, формировать интерес к книг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накомить детей с достопримечательностями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на тему: «Кто живёт в   лесу?».2. Зимующие птицы наше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има на участке детского сада (прогул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укольный спектакль «Репка»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ть детям представление о животных, населяющих леса родн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знакомить детей с зимующими птицами средней пол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знакомить детей с первыми признаками зимы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должать знакомить детей с русским  фольклором, воспитывать любовь к Родин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има в родной стан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местное рисование родителей и детей на тему: «Дом, в котором я жив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накомствао с русской народной игрой «Жмур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Мы рисуем сказку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ширять представления о зимних природных явлениях, приспособленности человека к жизни зи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лять знание домашнего адреса, воспитывать любовь к своему дому, улице, стан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накомить детей с народными играми, помочь детям через игру понять особенности национальной культуры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вивать интерес к русским народным сказкам и рисованию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ение стихотворений Калининских поэ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Маслен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слушивание Гимн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учивание русской народной игры «Ручеёк»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детей слушать авторские произведения, поним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оспитывать у детей интерес к русскому народному фольклору, запоминание потешек, пословиц, погово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накомить детей с символикой своей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должать знакомить с русскими народными играми, воспитывать желание играть в игр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слушивание русских народных песен.                            2.Транспорт родного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сматривание изделий с вышивкой «Традици моей пробаб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тение народных пословиц и поговорок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должать знакомить  с русским народным творче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различать виды транспорта, формировать представление о том, что такое малая род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накомить детей с видами рукоделий, воспитывать любовь к своему нар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оспитывать желание детей познать культуру своей страны через пословицы, поговорки</w:t>
            </w:r>
          </w:p>
        </w:tc>
      </w:tr>
      <w:tr>
        <w:trPr>
          <w:trHeight w:val="29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ымковские игр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есна на участке детского сада (прогул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учивание игры «Сал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ремена года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реплять интерес к народному быту и изделиям декоративно-приклад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казать об изменениях в природе весной, признаках вес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должать знакомить детей с народными иг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крепить и обобщить знания детей о временах года, сезонных изменениях в Росси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раздники и развлече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1"/>
        <w:gridCol w:w="2776"/>
      </w:tblGrid>
      <w:tr>
        <w:trPr>
          <w:trHeight w:val="344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матик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енний развлеч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Здравствуй елочка»- новогодний праздник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раздник «Я для милой мамочки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hi-I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рт</w:t>
            </w:r>
          </w:p>
        </w:tc>
      </w:tr>
    </w:tbl>
    <w:p>
      <w:pPr>
        <w:pStyle w:val="NoSpacing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Перспективный план по взаимодействию с род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/>
        <w:t>Сплочение родителей и педагогов ДОУ и создание единых установок на формирование у дошкольников ценностных ориентиров.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094"/>
      </w:tblGrid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Родительское собрание «Добро пожаловать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Режим дня, его значение и принцип постро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 Анкетирование родителей (социальный паспорт) 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  Консультация «Здоровый ребен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 Гигиенические требования к групповой одежде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 Значение режима дня для воспитания (Для вновь поступивших детей)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онсультация «Воспитание самостоятельности у детей третьего года жиз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Папка – передвижка «Какие игрушки нужны ребенку третьего года жиз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онсультация «Воспитание у детей культурно - гигиенических навыков и навыков самообслуживания»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Родительское собрание на тему «Возрастные особенности детей третьего года жизни. Основные задачи воспитания. Чем и как заниматься с ребенком до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Памятка для родителей «Безопасность на дорог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 Консультация «Как провести выходной день с маленьким ребенк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родителей «Что вы знаете о дидактических играх?»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Консультация «Предупреждение простудных заболеваний у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онсультация «Капризы и их предупреж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Дидактические игры – что это такое?»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Совет родителям «О воспитании у малышей культуры 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Оформление папки – передвижки «Семья начинается с дет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«Дидактические игры и упражнения для развития цветовосприятия и цветоразличения»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Родительское собрание «Игры детей третьего года жизн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Оформление папки – передвижки «Десять советов по физическому воспитани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Подготовка к новогоднему празднику.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ивлечение родителей к участию в новогоднем утрен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Тематическая беседа « Учим детей говорить правильно» (особенности словаря детей 3-го года жизни)</w:t>
            </w:r>
          </w:p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Тематическая беседа «Безопасность ребёнка»</w:t>
            </w:r>
          </w:p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тостенд  для родителей «Учимся играя»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исьменная консультация «Питание детей в детском саду и до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Совет педагога «игра – серьезная форма воспитания детей»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амятка для родителей «Руководство игрой ребенка в сем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Праздник  8 м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онсультация «Какие книги покупать детя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Лучшая дидактическая игра своими руками».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Совет педагога «Воспитываем самостоятельность в игре, при выполнении трудовых поручений, на занятиях и в повседневной жиз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онсультация врача «Солнечный удар и первая помощ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Совет психолога «Хвалите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ивлечение родителей к озеленению территории участка группы ДОУ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Итоговое собрание "Мы стали старше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Тетрадь отзывов и предложений родителей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7.Самообразова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 тему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идактическая игра как форма обучения детей раннего возраста»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 2018-2019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ость выбранной 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ие игры широко распространены в системе дошкольного образования. Ценность дидактических игр заключается в том, что они создаются в развивающих целях. Дидактическая игра дает возможность решать различные педагогические задачи в игровой форме, наиболее доступной для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озрасте 2-3 лет ребёнок познаёт мир через наблюдение и воспроизведение определённых действий с реальными предметами. Ребёнку хочется всё потрогать руками, узнать назначение того или иного предмета. Таким образом, дидактические игры становятся важным средством сенсорного обучения, способствуют развитию интеллектуально-эмоциональной сферы, пробуждают интерес к обучению. Также в процессе действий с предметом важно возникающее в ходе игры общение ребёнка со взрослым, в результате чего развиваются мышление, эмоции,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следования свидетельствуют о том, что дидактическая игра способствует развитию познавательной активности, у детей в ходе игр появляются первые навыки сравнения, обобщения. Познакомившись с новыми понятиями, ребёнок может совершенствовать в дидактической игре свои представления о них. Активизируя воображение малыша, воспитатель способен придать игровой деятельности творческий характ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формой организации обучения детей в детском саду являются занятия. Дидактическая игра, используемая на занятии, делает процесс усвоения учебного материала увлекательным и интерес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ап работы над темой:</w:t>
      </w:r>
      <w:r>
        <w:rPr>
          <w:rFonts w:cs="Times New Roman" w:ascii="Times New Roman" w:hAnsi="Times New Roman"/>
          <w:sz w:val="24"/>
          <w:szCs w:val="24"/>
        </w:rPr>
        <w:t xml:space="preserve"> 1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чала работы над темой: сентябрь 2018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мая дата окончания работы: май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профессиональной деятельности и повышение профессиональной компетентности в  вопросах внедрения дидактических игр для детей раннего возраста в современные технологи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30"/>
        <w:numPr>
          <w:ilvl w:val="0"/>
          <w:numId w:val="4"/>
        </w:numPr>
        <w:tabs>
          <w:tab w:val="clear" w:pos="709"/>
          <w:tab w:val="left" w:pos="1418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систематизация   теоретического и практического материала  по теме дидактические игры для детей раннего возраста.</w:t>
      </w:r>
    </w:p>
    <w:p>
      <w:pPr>
        <w:pStyle w:val="Style30"/>
        <w:numPr>
          <w:ilvl w:val="0"/>
          <w:numId w:val="4"/>
        </w:numPr>
        <w:tabs>
          <w:tab w:val="clear" w:pos="709"/>
          <w:tab w:val="left" w:pos="1418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ерспективного плана работы по теме.</w:t>
      </w:r>
    </w:p>
    <w:p>
      <w:pPr>
        <w:pStyle w:val="Style30"/>
        <w:numPr>
          <w:ilvl w:val="0"/>
          <w:numId w:val="4"/>
        </w:numPr>
        <w:tabs>
          <w:tab w:val="clear" w:pos="709"/>
          <w:tab w:val="left" w:pos="1418" w:leader="none"/>
        </w:tabs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недрение современных форм работы с использованием дидактических игр для всестороннего развития детей раннего возраста, создание соответствующей предметно-пространственной среды.</w:t>
      </w:r>
    </w:p>
    <w:p>
      <w:pPr>
        <w:pStyle w:val="Style30"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картотеку дидактических игр для детей раннего возраста.</w:t>
      </w:r>
    </w:p>
    <w:p>
      <w:pPr>
        <w:pStyle w:val="Style30"/>
        <w:numPr>
          <w:ilvl w:val="0"/>
          <w:numId w:val="4"/>
        </w:numPr>
        <w:suppressAutoHyphens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компетентность родителей в вопросах обучения детей через дидактическую игру.</w:t>
      </w:r>
    </w:p>
    <w:p>
      <w:pPr>
        <w:pStyle w:val="Style30"/>
        <w:tabs>
          <w:tab w:val="clear" w:pos="709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Этапы изучения темы:</w:t>
      </w:r>
    </w:p>
    <w:p>
      <w:pPr>
        <w:pStyle w:val="Style34"/>
        <w:numPr>
          <w:ilvl w:val="0"/>
          <w:numId w:val="6"/>
        </w:numPr>
        <w:shd w:fill="FFFFFF" w:val="clear"/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>Информационный блок – переработка теоретических материалов</w:t>
      </w:r>
    </w:p>
    <w:p>
      <w:pPr>
        <w:pStyle w:val="Style34"/>
        <w:numPr>
          <w:ilvl w:val="0"/>
          <w:numId w:val="6"/>
        </w:numPr>
        <w:shd w:fill="FFFFFF" w:val="clear"/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>Технологический блок – разработка перспективного плана</w:t>
      </w:r>
    </w:p>
    <w:p>
      <w:pPr>
        <w:pStyle w:val="Style34"/>
        <w:numPr>
          <w:ilvl w:val="0"/>
          <w:numId w:val="6"/>
        </w:numPr>
        <w:shd w:fill="FFFFFF" w:val="clear"/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>Организационный блок – создание развивающей предметно-пространственной среды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работы по самообразованию                                                                           на 2018-2019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3544"/>
        <w:gridCol w:w="23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вых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методическ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Губанова Н.Ф. Развитие игровой деятельности. Вторая группа раннего возраста. «Мозаика-Синтез», Москва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Губанова Н.Ф. Игровая деятельность в детском саду. Программа и методические рекомендации. Мозаика-Синтез, Москва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идактические игры и занятия с детьми раннего возраста. Пособие для воспитателей детских садов. Под ред. С.Л. Новосёловой. Москва «Просвещение», 197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Помораева И.А., Позина В.А. Формирование элементарных математических представлений. Вторая группа раннего возраста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зученной литературы  (в плане по самообразованию).</w:t>
            </w:r>
          </w:p>
        </w:tc>
      </w:tr>
      <w:tr>
        <w:trPr>
          <w:trHeight w:val="59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детей с подвижными дидактическими играм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игровая деятельность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дидактическими играми на развитие реч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игровая деятельность.</w:t>
            </w:r>
          </w:p>
        </w:tc>
      </w:tr>
      <w:tr>
        <w:trPr>
          <w:trHeight w:val="1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дидактическими играми и упражнениями на формирование математических представлени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и самостоятельная игровая деятельность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дидактическими играми по нравственному и трудовому воспитанию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игровая деятельность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 на закрепление изученного материал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и самостоятельная игровая деятельность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 на закрепление изученного материал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и самостоятельная игровая деятельность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семьё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родителей «Что вы знаете о дидактических играх?» с целью выявления знаний родителей о дидактических играх, их значении в развитии ребёнк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плана работы с родителями с целью повышения педагогической грамотности в вопросах развития и обучения своих детей.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Дидактические игры – что это такое?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в уголке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ей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роведению мастер-класса (сбор информации, составление конспекта, подготовка материала и оборудования, подготовка перечня литературы и интернет-ресурсов для самостоятельного получения родителями дополнительной информации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«Дидактические игры и упражнения для развития цветовосприятия и цветоразли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ять взаимодействие детского сада и семь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тостенд  для родителей «Учимся играя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родителей к созданию дидактических игр своими рукам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Лучшая дидактическая игра своими руками»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нформации к отчёту (сбор информации, фотографий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 «Как мы играли и чему научились в первый год пребывания в детском саду»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ре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для составления картотеки дидактических иг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картотеки дидактических игр.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татьи по теме самообразова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ерсональном сай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спитателя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для педагогов «Дидактическая игра в жизни ребёнка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на педсовете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 о результатах работы по теме самообразова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на итоговом педсовет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писок изучаемой литературы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анова Т. В. Развивающие игры с малышами до трех лет. Издательство «Академия развития» Ярославль 1996г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анова Н.Ф. Развитие игровой  деятельности. Издательство  «МОЗАЙКА-СИНТЕЗ» Москва 2010г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зюба  П. П.  «Дидактическая копилка воспитателя детского сада».- М.: Феникс, 2008г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вцова Е.Е. Разбуди в ребенке волшебника: Кн. Для воспитателей дет. сада и родителей. – М.: Просвещение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хайленко Н. Я., Н. А. Короткова. Как играть с ребёнком. – М.: Обруч, 2012г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Е.О. Ермолова Т.В. Развитие предметной деятельности и познавательных способностей.  Издательство: «Мозаика-Синтез», Москва 2008г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ушко Е.А.Сенсорное развитие детей раннего возраста. Издательство  «МОЗАЙКА-СИНТЕЗ» Москва 2013г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луги Интернет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словия реализации программы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Предметно-развивающая среда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Предметно-развивающая, игровая среда в группе раннего возраста.</w:t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6566"/>
      </w:tblGrid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предметно-развивающей, игровой среды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южетно-отобразительная деятельность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 сюжетно-образные игрушк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 кукольный уголок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 игровое оборудование для сюжетно-ролевых игр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кольный уголок: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остиная комна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(для игро</w:t>
              <w:softHyphen/>
              <w:t>вых действий, игры с куклами): стол, стулья, шкаф для одежды, мягкая мебель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трибутика для создания интерьер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полный сервиз столовой и чайной посуды, соразмерной по величи</w:t>
              <w:softHyphen/>
              <w:t>не кукол, пластмассовые вазочки, телефон, часы, и т.п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укл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имитирую</w:t>
              <w:softHyphen/>
              <w:t>щие ребенка 2-3 лет (40-50 см), с подвижными частями тела, изображающие мальчиков и девочек, узнаваемых по одежде и прическе; имитирующие ребенка-младенца (голыш); дидактическая кукла с полным набором верхней одежды и белья. Животные и их детеныши, выполненные в реалистическом образе из разного материала, мягконабивные детеныши животных могут быть имитированы под ребенка (одеты в платье, шапочку и т.д.). Коляски для кукол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голок «Ряжень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для одевания на себя),которы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сположен рядом с парикмахерской   - ис</w:t>
              <w:softHyphen/>
              <w:t>пользуется стойка, одежда на плечиках, зеркало (в рост или в полроста ребенка). Аксессуары сказоч</w:t>
              <w:softHyphen/>
              <w:t>ных персонажей, шапочки, элементы профессиональной одежды, узорчатые цветные воротники, различ</w:t>
              <w:softHyphen/>
              <w:t>ные юбки, платья, фартучки, кофточки, бусы из раз</w:t>
              <w:softHyphen/>
              <w:t>личных материалов (но не опасных для жизни и здоровья ребен</w:t>
              <w:softHyphen/>
              <w:t>ка), ленты, косынки и т.д. Этот уголок следует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полнять в течение всего г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дополнять и обновлять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икмахерск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(для игровых действий, игры с куклами)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юмо с зеркалом, расчески, щетки , игрушечные наборы для па</w:t>
              <w:softHyphen/>
              <w:t>рикмахерских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аль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(для игровых действий, игры с куклами): кроватки разных размеров (3-4) с постельными принадлежностями по размеру кровати (матрац, простыня, одеяло, пододеяльник, подушка, наво</w:t>
              <w:softHyphen/>
              <w:t>лочка, покрывало - 3-4 набора), люлька-качалка с постельными принадлежностями для нее. Шкаф для одежды с ком</w:t>
              <w:softHyphen/>
              <w:t>плектами постельного белья, пеленки для кукол-младенцев, одежда для кукол мальчиков, девочек, наборы зимней и летней одежды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х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(для игровых действий, игры с куклами): кухонный стол, стулья, кран, плита, полка или шкаф для посуды, холодильник, набор кухонной посуды, элементы домашней посуды: настоящая маленькая кастрюлька, ковшик и т.д., набор овощей и фруктов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нная комна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(для игровых действий, игры с кук</w:t>
              <w:softHyphen/>
              <w:t>лами):ванна с душем или ванночка для купания кукол, та</w:t>
              <w:softHyphen/>
              <w:t>зик, ведро, ковшик, полотенце, заместитель мыла (деревянный кубик, кирпичик), пеленальный столик, пеленки, веревка (не леска) для белья, прищепки, веничек, щеточка, совок для уборки помещения, игрушечный пылесос и т.д.Гладильная доска, утюжки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иклиник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кукла-доктор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медсестра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в профессиональной одеж</w:t>
              <w:softHyphen/>
              <w:t>де с символом (медицина - красный крест), фонен</w:t>
              <w:softHyphen/>
              <w:t>доскоп, градусник, можно тематический набор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раж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различные машины, набор инструментов: гаечный ключ, молоточек, отвертки, насос, шланг.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Познавательно-отобразительная деятельность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южетное констру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(важно рациональное расположение материала). Легкий модульный материал – мягкие объемные геометрические фигуры (модули) разных цветов и размеров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польный конструкто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(крупный строительный ма</w:t>
              <w:softHyphen/>
              <w:t>териал). К нему для обыгрывания: круп</w:t>
              <w:softHyphen/>
              <w:t>ные транспортные игрушки – автомобили грузовые, легковые, автобусы, паровозы, электровозы, самолеты, пароходы, лодки и т.д.; сюжетные фигурки – наборы диких и домашних животных и их детеныши, птицы (зоопарк, птичий двор), рыбки, игрушечные насекомые, люди, сказочные персонажи и др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стольный конструкто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(мелкий строительный ма</w:t>
              <w:softHyphen/>
              <w:t>териал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Е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 К нему для обыгрывания: мелкие транспортные игрушки и сюжетные фигурк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ям раннего возраста для самостоятельных игр надо компоновать в коробку геометрические формы вместе с материалами для обыгрывания, например: в коробке - 2 кирпичика, 3 кубика, 1 призма и т.д. и тут же сюжетные фигурки, например: наборы диких, домашних животных, т.е. создаем игровые ситуа</w:t>
              <w:softHyphen/>
              <w:t>ции.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тр воды и пес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располагается рядом с уголком природы: ведерки, лопатки, совочки, грабли, различные формочки; рыбки, черепашки, дельфинчики, лягушки - мелкие и средних размеров (надувные, пластмассовые, резиновые, простые, заводные)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экспериментирования: сачки, формочки (замо</w:t>
              <w:softHyphen/>
              <w:t>раживание), различные емкости (наливание, пере</w:t>
              <w:softHyphen/>
              <w:t>ливание), лодочки, камешки (тяжелый - тонет, лег</w:t>
              <w:softHyphen/>
              <w:t>кий - не тонет) и т.д.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голок природы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ины - пейзажи по времени год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ы с характерным выделением листа, стебля, цветка; широколистные, с плотной поверхностью листа, обильноцветущие (фикус, бегония, бальзамин («Огонек»), фуксия, герань, гибискус)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нижный уголок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 экземпляра одинаковых по содержанию книг (по программе, любимые) в толстом переплете, к ним по содержанию сюжета игрушки для обыгрывания, например: читаем про мишку, к книж</w:t>
              <w:softHyphen/>
              <w:t>кам ставим игрушку – мишку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ации (ламинированные)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южетные картинки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атральный угол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атр игрушки, кукольный театр,настольный театр, плоскостной, театр на фланелеграфе, пальчиковый театр, «на палочках», «на перчатке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ыкальный уголок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е игрушки (озвученные - музыкальная книжка, молоточек, волчок, погремушка, шкатулка; не озвученные игрушки-самоделки - плоскостные балалайка, пианино и т.д.)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е инструменты: металлофон, бубны, барабанчик, колокольчики и т.д..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ссуальная игра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имволической функции мышления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едметы-заместител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неоформленный материал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ики, коробочки, крышки цветные, пузырьки, банки с завертывающейся крышкой (не стекло) разных размеров, форм; картонные, клеенчатые полоски различной длины, ширины.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сорное развитие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накопления представлений о форме, величине, цвете, навыков самообслуживания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дактические игрушк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формирующие интеллект и мелкую моторику: ящик Сегена, цилиндрики-вкладыши, рамки и вкладыши, пирамидки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дактические игр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«Лото», парные картинки, крупная пластиковая мозаика, например: «Цветы», пазлы из 3-12 частей, наборы разрезных картинок на кубиках, картинки-трафареты, развивающие игры с плоскостными геометрическими формами («Сложи цветок», «Сложи елочку», «Сложи домик с окошком (для петушка)» или «Теремок»)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дактические игры и игрушки со шнуровками, молниями, пуговицами, кнопкам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ующие навыки самообслуживания и мелкую моторику: панно «Лесная полянка»,  шнуровки на игрушке «Грибок».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уктивная деятельность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мление к самовыражению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голок изо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ка, мел; специальное самостирающееся устройство или восковые доски с палочкой для рисования; рулон простых раскаты</w:t>
              <w:softHyphen/>
              <w:t>вающихся белых обоев, восковые мелки; светлая магнитная доска для рисунков детей (выставка), магнитные кнопки.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ое развитие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действовать самостоятельно, ориентироваться в пространстве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изкультурный уголок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ноцветные флажки, ленточки-султанчики, легкие поролоновые шарики для метания вдаль, мячи большие и теннисные, разноцветные шары для прокатывания, мешочки с песком для равновесия, кегли, обруч.</w:t>
            </w:r>
          </w:p>
        </w:tc>
      </w:tr>
    </w:tbl>
    <w:p>
      <w:pPr>
        <w:pStyle w:val="NoSpacing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рограммно-методическое обеспечение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«От рождения до школы» под ред. Н.Е. Вераксы, Т.С.Комаровой, М.А.Васильевой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бразовательная область «Социально – коммуникативное развитие»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432" w:hanging="4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.Ф.Губанова Развитие игровой деятельности. Первая младшая группа. Для занятий с детьми      2-3 лет. Издательство «Мозаика-синтез», 2014.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равченко, Т.Л. Долгова. Прогулки в детском саду. Младшая группа. Издательство «Творческий центр», 2010.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.Н.Теплю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Занятия на прогулке с малышами: Пособие для педагогов дошкольных учреждений. Для работы с детьми 2-4 ле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Мозаика-синтез», 2010.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Н. Павлова. Развивающие игры-занятия с детьми от рождения до трех лет. М., 2003.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Образовательная область «Познавательное развитие»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432" w:hanging="43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.А. Соломенникова. Ознакомление с природой в детском саду. Первая младшая группа. Издательство «Мозаика-синтез», 2014.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.Г. Пилюгина. М Занятия по сенсорному воспитанию.., 1983.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432" w:hanging="432"/>
              <w:rPr/>
            </w:pPr>
            <w:r>
              <w:rPr>
                <w:b w:val="false"/>
                <w:sz w:val="24"/>
                <w:szCs w:val="24"/>
              </w:rPr>
              <w:t>И.А. Помораева, В.А. Позина. Формирование элементарных математических представлений. Система работы в первой младшей группе детского сада. Издательство «Мозаика-синтез», 2013.</w:t>
            </w:r>
          </w:p>
          <w:p>
            <w:pPr>
              <w:pStyle w:val="TextBody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.Г.Пилюгина Игры-занятия  малышом от рождения до трёх л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ательство «Мозаика-синте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, 2007.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бразовательная область «Речевое развитие»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 xml:space="preserve">Занятия по развитию речи В.В.Гербова </w:t>
            </w:r>
            <w:r>
              <w:rPr>
                <w:b w:val="false"/>
                <w:sz w:val="24"/>
                <w:szCs w:val="24"/>
              </w:rPr>
              <w:t>«Издательство Мозаика-Ситнез Москва», 2008.</w:t>
            </w:r>
          </w:p>
          <w:p>
            <w:pPr>
              <w:pStyle w:val="Heading1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432" w:hanging="432"/>
              <w:rPr/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Книга для чтения в детском саду Гербова В.В. Ильчук Н.П.</w:t>
            </w:r>
            <w:r>
              <w:rPr>
                <w:b w:val="false"/>
                <w:sz w:val="24"/>
                <w:szCs w:val="24"/>
              </w:rPr>
              <w:t xml:space="preserve"> «Издательство Оникс», 2008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е занятия под редакцией  Вераксы Н.Е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Образовательная область «Художественно-эстетическое развитие»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е занятия под редакцией  Вераксы Н.Е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Образовательная область «Физическое развитие»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432" w:hanging="432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С,Я,Лайзане Физическая культура для малышей. Москва «Просвещение», 1987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.Н.Лункина Растим малыша» ТЦ Сфера»,2008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рциальные программы, методические материалы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ТЕРЕМОК» </w:t>
              <w:br/>
              <w:t xml:space="preserve">современная образовательная программа для детей </w:t>
              <w:br/>
              <w:t>от двух месяцев до трех лет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432" w:hanging="4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Образовательная область «Социально – коммуникативное развитие»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432" w:hanging="4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.И.Касаткина Дидактические игры для детей раннего возраста. «Издательский дом «Цветной мир»,2018.</w:t>
            </w:r>
          </w:p>
          <w:p>
            <w:pPr>
              <w:pStyle w:val="Heading1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432" w:hanging="4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,И,Казунина, И.А.Лыкова, В.А.Шипунова Первые игры и игрушки от рождения до трёх лет. «Издательский дом «Цветной мир», 2018.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Образовательная область «Познавательное развитие»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432" w:hanging="4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.Ю.Протасова, Н.М.Родина «Познание окружающего мира в раннем детстве «Издательский дом «Цветной мир», 2018.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432" w:hanging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 xml:space="preserve"> Образовательная область «Речевое развитие»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432" w:hanging="4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.С.Ушакова Речевое развитие детей третьего года жизни. «Издательский дом «Цветной мир»,2018.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432" w:hanging="4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Образовательная область «Художественно-эстетическое развитие»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432" w:hanging="4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А.Лыкова Изобразительная деятельность в д/саду «Издательский дом «Цветной мир»,2016.</w:t>
            </w:r>
          </w:p>
          <w:p>
            <w:pPr>
              <w:pStyle w:val="Heading1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432" w:hanging="4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-методики для развития малышей. «Издательский дом «Цветной мир»,2018.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Образовательная область «Физическое развитие»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432" w:hanging="432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О.Г.Фахти, А.Х.Сундукова Физиология ребёнка. Особенности развития третий год жизни. </w:t>
            </w:r>
            <w:r>
              <w:rPr>
                <w:b w:val="false"/>
                <w:sz w:val="24"/>
                <w:szCs w:val="24"/>
              </w:rPr>
              <w:t>«Издательский дом «Цветной мир»,2018.</w:t>
            </w:r>
          </w:p>
        </w:tc>
      </w:tr>
    </w:tbl>
    <w:p>
      <w:pPr>
        <w:pStyle w:val="Style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991" w:gutter="0" w:header="0" w:top="709" w:footer="720" w:bottom="776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MS Reference Sans Serif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PragmaticaC">
    <w:charset w:val="cc"/>
    <w:family w:val="decorative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8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9"/>
        <w:tab w:val="left" w:pos="0" w:leader="none"/>
      </w:tabs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Calibri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36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1">
    <w:name w:val="Текст выноски Знак"/>
    <w:basedOn w:val="DefaultParagraphFont"/>
    <w:qFormat/>
    <w:rPr/>
  </w:style>
  <w:style w:type="character" w:styleId="FontStyle253">
    <w:name w:val="Font Style253"/>
    <w:basedOn w:val="DefaultParagraphFont"/>
    <w:qFormat/>
    <w:rPr/>
  </w:style>
  <w:style w:type="character" w:styleId="FontStyle234">
    <w:name w:val="Font Style234"/>
    <w:basedOn w:val="DefaultParagraphFont"/>
    <w:qFormat/>
    <w:rPr/>
  </w:style>
  <w:style w:type="character" w:styleId="FontStyle215">
    <w:name w:val="Font Style215"/>
    <w:basedOn w:val="DefaultParagraphFont"/>
    <w:qFormat/>
    <w:rPr/>
  </w:style>
  <w:style w:type="character" w:styleId="FontStyle207">
    <w:name w:val="Font Style207"/>
    <w:basedOn w:val="DefaultParagraphFont"/>
    <w:qFormat/>
    <w:rPr/>
  </w:style>
  <w:style w:type="character" w:styleId="FontStyle227">
    <w:name w:val="Font Style227"/>
    <w:basedOn w:val="DefaultParagraphFont"/>
    <w:qFormat/>
    <w:rPr/>
  </w:style>
  <w:style w:type="character" w:styleId="FontStyle209">
    <w:name w:val="Font Style209"/>
    <w:basedOn w:val="DefaultParagraphFont"/>
    <w:qFormat/>
    <w:rPr/>
  </w:style>
  <w:style w:type="character" w:styleId="FontStyle211">
    <w:name w:val="Font Style21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WW8NumSt5z0">
    <w:name w:val="WW8NumSt5z0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Верхний колонтитул Знак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11">
    <w:name w:val="Текст выноски Знак1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Bkimgc">
    <w:name w:val="bkimg_c"/>
    <w:basedOn w:val="Style10"/>
    <w:qFormat/>
    <w:rPr/>
  </w:style>
  <w:style w:type="character" w:styleId="S4">
    <w:name w:val="s4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Courier New" w:cs="Courier New"/>
      <w:color w:val="000000"/>
      <w:lang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14">
    <w:name w:val="Символ сноски"/>
    <w:basedOn w:val="12"/>
    <w:qFormat/>
    <w:rPr>
      <w:vertAlign w:val="superscript"/>
    </w:rPr>
  </w:style>
  <w:style w:type="character" w:styleId="PageNumber">
    <w:name w:val="Page Number"/>
    <w:basedOn w:val="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Style16">
    <w:name w:val="Текст сноски Знак"/>
    <w:basedOn w:val="Style10"/>
    <w:qFormat/>
    <w:rPr>
      <w:lang w:eastAsia="zh-CN"/>
    </w:rPr>
  </w:style>
  <w:style w:type="character" w:styleId="LineNumbering">
    <w:name w:val="Line Number"/>
    <w:basedOn w:val="Style10"/>
    <w:rPr/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eastAsia="Lucida Sans Unicode"/>
      <w:b/>
      <w:bCs/>
      <w:color w:val="000000"/>
      <w:kern w:val="2"/>
      <w:sz w:val="24"/>
      <w:szCs w:val="24"/>
      <w:lang w:val="en-U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13">
    <w:name w:val="Основной текст с отступом Знак1"/>
    <w:basedOn w:val="Style10"/>
    <w:qFormat/>
    <w:rPr>
      <w:sz w:val="24"/>
      <w:szCs w:val="24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54">
    <w:name w:val="Font Style254"/>
    <w:qFormat/>
    <w:rPr>
      <w:rFonts w:ascii="MS Reference Sans Serif" w:hAnsi="MS Reference Sans Serif" w:cs="MS Reference Sans Serif"/>
      <w:b/>
      <w:bCs/>
      <w:sz w:val="20"/>
      <w:szCs w:val="20"/>
    </w:rPr>
  </w:style>
  <w:style w:type="character" w:styleId="FontStyle248">
    <w:name w:val="Font Style248"/>
    <w:qFormat/>
    <w:rPr>
      <w:rFonts w:ascii="Century Schoolbook" w:hAnsi="Century Schoolbook" w:cs="Century Schoolbook"/>
      <w:spacing w:val="-20"/>
      <w:sz w:val="20"/>
      <w:szCs w:val="20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44">
    <w:name w:val="Font Style244"/>
    <w:qFormat/>
    <w:rPr>
      <w:rFonts w:ascii="Tahoma" w:hAnsi="Tahoma" w:cs="Tahoma"/>
      <w:i/>
      <w:iCs/>
      <w:spacing w:val="10"/>
      <w:sz w:val="18"/>
      <w:szCs w:val="18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FontStyle204">
    <w:name w:val="Font Style204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Style21">
    <w:name w:val="Основной текст Знак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Style22">
    <w:name w:val="Название Знак"/>
    <w:basedOn w:val="Style10"/>
    <w:qFormat/>
    <w:rPr>
      <w:rFonts w:ascii="Arial" w:hAnsi="Arial" w:eastAsia="MS Mincho;ＭＳ 明朝" w:cs="Arial"/>
      <w:kern w:val="2"/>
      <w:sz w:val="28"/>
      <w:szCs w:val="28"/>
      <w:lang w:val="en-US"/>
    </w:rPr>
  </w:style>
  <w:style w:type="character" w:styleId="Style23">
    <w:name w:val="Подзаголовок Знак"/>
    <w:basedOn w:val="Style10"/>
    <w:qFormat/>
    <w:rPr>
      <w:rFonts w:ascii="Arial" w:hAnsi="Arial" w:eastAsia="MS Mincho;ＭＳ 明朝" w:cs="Arial"/>
      <w:i/>
      <w:iCs/>
      <w:kern w:val="2"/>
      <w:sz w:val="28"/>
      <w:szCs w:val="28"/>
      <w:lang w:val="en-US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52">
    <w:name w:val="Font Style25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81">
    <w:name w:val="Font Style281"/>
    <w:qFormat/>
    <w:rPr>
      <w:rFonts w:ascii="Century Schoolbook" w:hAnsi="Century Schoolbook" w:cs="Century Schoolbook"/>
      <w:sz w:val="20"/>
      <w:szCs w:val="20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29">
    <w:name w:val="Font Style229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23">
    <w:name w:val="Font Style223"/>
    <w:qFormat/>
    <w:rPr>
      <w:rFonts w:ascii="Microsoft Sans Serif" w:hAnsi="Microsoft Sans Serif" w:cs="Microsoft Sans Serif"/>
      <w:b/>
      <w:bCs/>
      <w:sz w:val="32"/>
      <w:szCs w:val="32"/>
    </w:rPr>
  </w:style>
  <w:style w:type="character" w:styleId="FontStyle214">
    <w:name w:val="Font Style214"/>
    <w:qFormat/>
    <w:rPr>
      <w:rFonts w:ascii="Century Schoolbook" w:hAnsi="Century Schoolbook" w:cs="Century Schoolbook"/>
      <w:i/>
      <w:iCs/>
      <w:spacing w:val="20"/>
      <w:sz w:val="18"/>
      <w:szCs w:val="18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266">
    <w:name w:val="Font Style266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301">
    <w:name w:val="Font Style301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308">
    <w:name w:val="Font Style308"/>
    <w:qFormat/>
    <w:rPr>
      <w:rFonts w:ascii="Century Schoolbook" w:hAnsi="Century Schoolbook" w:cs="Century Schoolbook"/>
      <w:i/>
      <w:iCs/>
      <w:spacing w:val="-2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2">
    <w:name w:val="Font Style212"/>
    <w:qFormat/>
    <w:rPr>
      <w:rFonts w:ascii="Microsoft Sans Serif" w:hAnsi="Microsoft Sans Serif" w:cs="Microsoft Sans Serif"/>
      <w:b/>
      <w:bCs/>
      <w:sz w:val="40"/>
      <w:szCs w:val="40"/>
    </w:rPr>
  </w:style>
  <w:style w:type="character" w:styleId="FontStyle201">
    <w:name w:val="Font Style201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57">
    <w:name w:val="Font Style257"/>
    <w:qFormat/>
    <w:rPr>
      <w:rFonts w:ascii="Century Schoolbook" w:hAnsi="Century Schoolbook" w:cs="Century Schoolbook"/>
      <w:b/>
      <w:bCs/>
      <w:i/>
      <w:iCs/>
      <w:spacing w:val="40"/>
      <w:sz w:val="24"/>
      <w:szCs w:val="24"/>
    </w:rPr>
  </w:style>
  <w:style w:type="character" w:styleId="FontStyle259">
    <w:name w:val="Font Style259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71">
    <w:name w:val="Font Style271"/>
    <w:qFormat/>
    <w:rPr>
      <w:rFonts w:ascii="Franklin Gothic Medium" w:hAnsi="Franklin Gothic Medium" w:cs="Franklin Gothic Medium"/>
      <w:b/>
      <w:bCs/>
      <w:i/>
      <w:iCs/>
      <w:sz w:val="20"/>
      <w:szCs w:val="20"/>
    </w:rPr>
  </w:style>
  <w:style w:type="character" w:styleId="21">
    <w:name w:val="Цитата 2 Знак"/>
    <w:basedOn w:val="Style10"/>
    <w:qFormat/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yle27">
    <w:name w:val="Без интервала Знак"/>
    <w:basedOn w:val="Style10"/>
    <w:qFormat/>
    <w:rPr>
      <w:rFonts w:ascii="Calibri" w:hAnsi="Calibri" w:eastAsia="Lucida Sans Unicode" w:cs=";Times New Roman"/>
      <w:kern w:val="2"/>
      <w:sz w:val="22"/>
      <w:szCs w:val="22"/>
      <w:lang w:val="ru-RU" w:bidi="ar-SA"/>
    </w:rPr>
  </w:style>
  <w:style w:type="character" w:styleId="C4">
    <w:name w:val="c4"/>
    <w:basedOn w:val="Style10"/>
    <w:qFormat/>
    <w:rPr/>
  </w:style>
  <w:style w:type="character" w:styleId="C2">
    <w:name w:val="c2"/>
    <w:basedOn w:val="Style10"/>
    <w:qFormat/>
    <w:rPr/>
  </w:style>
  <w:style w:type="character" w:styleId="C20">
    <w:name w:val="c20"/>
    <w:basedOn w:val="Style10"/>
    <w:qFormat/>
    <w:rPr/>
  </w:style>
  <w:style w:type="character" w:styleId="C0">
    <w:name w:val="c0"/>
    <w:basedOn w:val="Style10"/>
    <w:qFormat/>
    <w:rPr/>
  </w:style>
  <w:style w:type="character" w:styleId="C15">
    <w:name w:val="c15"/>
    <w:basedOn w:val="Style10"/>
    <w:qFormat/>
    <w:rPr/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Style28"/>
    <w:next w:val="Subtitle"/>
    <w:qFormat/>
    <w:pPr>
      <w:widowControl w:val="false"/>
      <w:spacing w:lineRule="auto" w:line="240"/>
    </w:pPr>
    <w:rPr>
      <w:rFonts w:eastAsia="MS Mincho;ＭＳ 明朝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35">
    <w:name w:val="Style135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94">
    <w:name w:val="Style94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93">
    <w:name w:val="Style93"/>
    <w:basedOn w:val="Normal"/>
    <w:qFormat/>
    <w:pPr/>
    <w:rPr/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52"/>
    </w:pPr>
    <w:rPr>
      <w:rFonts w:ascii="Calibri" w:hAnsi="Calibri" w:eastAsia="Lucida Sans Unicode" w:cs="font307"/>
      <w:kern w:val="2"/>
    </w:rPr>
  </w:style>
  <w:style w:type="paragraph" w:styleId="15">
    <w:name w:val="Без интервала1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16">
    <w:name w:val="Название1"/>
    <w:basedOn w:val="Normal"/>
    <w:qFormat/>
    <w:pPr/>
    <w:rPr/>
  </w:style>
  <w:style w:type="paragraph" w:styleId="Style30">
    <w:name w:val="Абзац списка"/>
    <w:basedOn w:val="Normal"/>
    <w:qFormat/>
    <w:pPr>
      <w:ind w:left="720" w:right="0" w:firstLine="709"/>
      <w:jc w:val="both"/>
    </w:pPr>
    <w:rPr>
      <w:rFonts w:eastAsia="Calibri" w:cs="Times New Roman"/>
      <w:szCs w:val="22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kern w:val="0"/>
      <w:sz w:val="20"/>
      <w:szCs w:val="20"/>
      <w:lang w:eastAsia="zh-CN"/>
    </w:rPr>
  </w:style>
  <w:style w:type="paragraph" w:styleId="Style33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kern w:val="0"/>
      <w:sz w:val="24"/>
      <w:szCs w:val="24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zh-CN"/>
    </w:rPr>
  </w:style>
  <w:style w:type="paragraph" w:styleId="Style35">
    <w:name w:val="Заголовок таблицы"/>
    <w:basedOn w:val="Style29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zh-CN"/>
    </w:rPr>
  </w:style>
  <w:style w:type="paragraph" w:styleId="Style36">
    <w:name w:val="Содержимое врезки"/>
    <w:basedOn w:val="TextBody"/>
    <w:qFormat/>
    <w:pPr>
      <w:spacing w:lineRule="auto" w:line="240"/>
    </w:pPr>
    <w:rPr>
      <w:rFonts w:ascii="Times New Roman" w:hAnsi="Times New Roman" w:eastAsia="Times New Roman" w:cs="Times New Roman"/>
      <w:kern w:val="0"/>
      <w:sz w:val="24"/>
      <w:szCs w:val="24"/>
      <w:lang w:eastAsia="zh-CN"/>
    </w:rPr>
  </w:style>
  <w:style w:type="paragraph" w:styleId="24">
    <w:name w:val="Заг 2"/>
    <w:basedOn w:val="Normal"/>
    <w:qFormat/>
    <w:pPr>
      <w:keepNext w:val="true"/>
      <w:suppressAutoHyphens w:val="false"/>
      <w:autoSpaceDE w:val="false"/>
      <w:spacing w:lineRule="atLeast" w:line="296" w:before="283" w:after="170"/>
      <w:jc w:val="center"/>
      <w:textAlignment w:val="center"/>
    </w:pPr>
    <w:rPr>
      <w:rFonts w:ascii="PragmaticaC" w:hAnsi="PragmaticaC" w:eastAsia="Times New Roman" w:cs="PragmaticaC"/>
      <w:b/>
      <w:bCs/>
      <w:color w:val="000000"/>
      <w:kern w:val="0"/>
      <w:sz w:val="26"/>
      <w:szCs w:val="26"/>
    </w:rPr>
  </w:style>
  <w:style w:type="paragraph" w:styleId="25">
    <w:name w:val="Указатель2"/>
    <w:basedOn w:val="Normal"/>
    <w:qFormat/>
    <w:pPr>
      <w:suppressLineNumbers/>
      <w:spacing w:lineRule="auto" w:line="240" w:before="0" w:after="0"/>
    </w:pPr>
    <w:rPr>
      <w:rFonts w:ascii="Arial" w:hAnsi="Arial" w:eastAsia="Times New Roman" w:cs="Mangal"/>
      <w:kern w:val="0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88" w:before="0" w:after="0"/>
      <w:ind w:firstLine="60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9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 w:before="0" w:after="0"/>
      <w:ind w:firstLine="758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 w:before="0" w:after="0"/>
      <w:ind w:firstLine="701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99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  <w:spacing w:lineRule="exact" w:line="262" w:before="0" w:after="0"/>
      <w:ind w:firstLine="355"/>
    </w:pPr>
    <w:rPr>
      <w:rFonts w:ascii="Tahoma" w:hAnsi="Tahoma" w:eastAsia="Times New Roman" w:cs="Tahoma"/>
      <w:kern w:val="0"/>
      <w:sz w:val="24"/>
      <w:szCs w:val="24"/>
    </w:rPr>
  </w:style>
  <w:style w:type="paragraph" w:styleId="Style77">
    <w:name w:val="Style77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ahoma" w:hAnsi="Tahoma" w:eastAsia="Times New Roman" w:cs="Tahoma"/>
      <w:kern w:val="0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spacing w:lineRule="exact" w:line="202" w:before="0" w:after="0"/>
      <w:jc w:val="both"/>
    </w:pPr>
    <w:rPr>
      <w:rFonts w:ascii="Tahoma" w:hAnsi="Tahoma" w:eastAsia="Times New Roman" w:cs="Tahoma"/>
      <w:kern w:val="0"/>
      <w:sz w:val="24"/>
      <w:szCs w:val="24"/>
    </w:rPr>
  </w:style>
  <w:style w:type="paragraph" w:styleId="Style72">
    <w:name w:val="Style72"/>
    <w:basedOn w:val="Normal"/>
    <w:qFormat/>
    <w:pPr>
      <w:widowControl w:val="false"/>
      <w:suppressAutoHyphens w:val="false"/>
      <w:autoSpaceDE w:val="false"/>
      <w:spacing w:lineRule="exact" w:line="202" w:before="0" w:after="0"/>
    </w:pPr>
    <w:rPr>
      <w:rFonts w:ascii="Tahoma" w:hAnsi="Tahoma" w:eastAsia="Times New Roman" w:cs="Tahoma"/>
      <w:kern w:val="0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ahoma" w:hAnsi="Tahoma" w:eastAsia="Times New Roman" w:cs="Tahoma"/>
      <w:kern w:val="0"/>
      <w:sz w:val="24"/>
      <w:szCs w:val="24"/>
    </w:rPr>
  </w:style>
  <w:style w:type="paragraph" w:styleId="Style54">
    <w:name w:val="Style54"/>
    <w:basedOn w:val="Normal"/>
    <w:qFormat/>
    <w:pPr>
      <w:widowControl w:val="false"/>
      <w:suppressAutoHyphens w:val="false"/>
      <w:autoSpaceDE w:val="false"/>
      <w:spacing w:lineRule="auto" w:line="240" w:before="0" w:after="0"/>
      <w:jc w:val="right"/>
    </w:pPr>
    <w:rPr>
      <w:rFonts w:ascii="Tahoma" w:hAnsi="Tahoma" w:eastAsia="Times New Roman" w:cs="Tahoma"/>
      <w:kern w:val="0"/>
      <w:sz w:val="24"/>
      <w:szCs w:val="24"/>
    </w:rPr>
  </w:style>
  <w:style w:type="paragraph" w:styleId="Style67">
    <w:name w:val="Style67"/>
    <w:basedOn w:val="Normal"/>
    <w:qFormat/>
    <w:pPr>
      <w:widowControl w:val="false"/>
      <w:suppressAutoHyphens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kern w:val="0"/>
      <w:sz w:val="24"/>
      <w:szCs w:val="24"/>
    </w:rPr>
  </w:style>
  <w:style w:type="paragraph" w:styleId="Msonospacing">
    <w:name w:val="msonospacing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ahoma" w:hAnsi="Tahoma" w:eastAsia="Times New Roman" w:cs="Tahoma"/>
      <w:kern w:val="0"/>
      <w:sz w:val="24"/>
      <w:szCs w:val="24"/>
    </w:rPr>
  </w:style>
  <w:style w:type="paragraph" w:styleId="Style50">
    <w:name w:val="Style50"/>
    <w:basedOn w:val="Normal"/>
    <w:qFormat/>
    <w:pPr>
      <w:widowControl w:val="false"/>
      <w:suppressAutoHyphens w:val="false"/>
      <w:autoSpaceDE w:val="false"/>
      <w:spacing w:lineRule="exact" w:line="230" w:before="0" w:after="0"/>
      <w:ind w:hanging="154"/>
    </w:pPr>
    <w:rPr>
      <w:rFonts w:ascii="Tahoma" w:hAnsi="Tahoma" w:eastAsia="Times New Roman" w:cs="Tahoma"/>
      <w:kern w:val="0"/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exact" w:line="235" w:before="0" w:after="0"/>
      <w:ind w:firstLine="336"/>
    </w:pPr>
    <w:rPr>
      <w:rFonts w:ascii="Tahoma" w:hAnsi="Tahoma" w:eastAsia="Times New Roman" w:cs="Tahoma"/>
      <w:kern w:val="0"/>
      <w:sz w:val="24"/>
      <w:szCs w:val="24"/>
    </w:rPr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  <w:spacing w:lineRule="exact" w:line="221" w:before="0" w:after="0"/>
      <w:ind w:firstLine="403"/>
    </w:pPr>
    <w:rPr>
      <w:rFonts w:ascii="Tahoma" w:hAnsi="Tahoma" w:eastAsia="Times New Roman" w:cs="Tahoma"/>
      <w:kern w:val="0"/>
      <w:sz w:val="24"/>
      <w:szCs w:val="24"/>
    </w:rPr>
  </w:style>
  <w:style w:type="paragraph" w:styleId="Style69">
    <w:name w:val="Style69"/>
    <w:basedOn w:val="Normal"/>
    <w:qFormat/>
    <w:pPr>
      <w:widowControl w:val="false"/>
      <w:suppressAutoHyphens w:val="false"/>
      <w:autoSpaceDE w:val="false"/>
      <w:spacing w:lineRule="exact" w:line="269" w:before="0" w:after="0"/>
      <w:ind w:hanging="86"/>
      <w:jc w:val="both"/>
    </w:pPr>
    <w:rPr>
      <w:rFonts w:ascii="Tahoma" w:hAnsi="Tahoma" w:eastAsia="Times New Roman" w:cs="Tahoma"/>
      <w:kern w:val="0"/>
      <w:sz w:val="24"/>
      <w:szCs w:val="24"/>
    </w:rPr>
  </w:style>
  <w:style w:type="paragraph" w:styleId="Style75">
    <w:name w:val="Style7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ahoma" w:hAnsi="Tahoma" w:eastAsia="Times New Roman" w:cs="Tahoma"/>
      <w:kern w:val="0"/>
      <w:sz w:val="24"/>
      <w:szCs w:val="24"/>
    </w:rPr>
  </w:style>
  <w:style w:type="paragraph" w:styleId="Subtitle">
    <w:name w:val="Subtitle"/>
    <w:basedOn w:val="Style28"/>
    <w:next w:val="TextBody"/>
    <w:qFormat/>
    <w:pPr>
      <w:widowControl w:val="false"/>
      <w:spacing w:lineRule="auto" w:line="240"/>
      <w:jc w:val="center"/>
    </w:pPr>
    <w:rPr>
      <w:rFonts w:eastAsia="MS Mincho;ＭＳ 明朝" w:cs="Times New Roman"/>
      <w:i/>
      <w:iCs/>
      <w:lang w:val="en-US"/>
    </w:rPr>
  </w:style>
  <w:style w:type="paragraph" w:styleId="31">
    <w:name w:val="Основной текст 31"/>
    <w:basedOn w:val="Normal"/>
    <w:qFormat/>
    <w:pPr>
      <w:widowControl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  <w:spacing w:lineRule="exact" w:line="262" w:before="0" w:after="0"/>
      <w:ind w:firstLine="173"/>
      <w:jc w:val="both"/>
    </w:pPr>
    <w:rPr>
      <w:rFonts w:ascii="Tahoma" w:hAnsi="Tahoma" w:eastAsia="Times New Roman" w:cs="Tahoma"/>
      <w:kern w:val="0"/>
      <w:sz w:val="24"/>
      <w:szCs w:val="24"/>
    </w:rPr>
  </w:style>
  <w:style w:type="paragraph" w:styleId="Style79">
    <w:name w:val="Style79"/>
    <w:basedOn w:val="Normal"/>
    <w:qFormat/>
    <w:pPr>
      <w:widowControl w:val="false"/>
      <w:suppressAutoHyphens w:val="false"/>
      <w:autoSpaceDE w:val="false"/>
      <w:spacing w:lineRule="exact" w:line="263" w:before="0" w:after="0"/>
      <w:jc w:val="right"/>
    </w:pPr>
    <w:rPr>
      <w:rFonts w:ascii="Tahoma" w:hAnsi="Tahoma" w:eastAsia="Times New Roman" w:cs="Tahoma"/>
      <w:kern w:val="0"/>
      <w:sz w:val="24"/>
      <w:szCs w:val="24"/>
    </w:rPr>
  </w:style>
  <w:style w:type="paragraph" w:styleId="Style90">
    <w:name w:val="Style90"/>
    <w:basedOn w:val="Normal"/>
    <w:qFormat/>
    <w:pPr>
      <w:widowControl w:val="false"/>
      <w:suppressAutoHyphens w:val="false"/>
      <w:autoSpaceDE w:val="false"/>
      <w:spacing w:lineRule="exact" w:line="262" w:before="0" w:after="0"/>
      <w:jc w:val="both"/>
    </w:pPr>
    <w:rPr>
      <w:rFonts w:ascii="Tahoma" w:hAnsi="Tahoma" w:eastAsia="Times New Roman" w:cs="Tahoma"/>
      <w:kern w:val="0"/>
      <w:sz w:val="24"/>
      <w:szCs w:val="24"/>
    </w:rPr>
  </w:style>
  <w:style w:type="paragraph" w:styleId="Style80">
    <w:name w:val="Style80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17">
    <w:name w:val="Style117"/>
    <w:basedOn w:val="Normal"/>
    <w:qFormat/>
    <w:pPr>
      <w:widowControl w:val="false"/>
      <w:suppressAutoHyphens w:val="false"/>
      <w:autoSpaceDE w:val="false"/>
      <w:spacing w:lineRule="exact" w:line="26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80">
    <w:name w:val="Style180"/>
    <w:basedOn w:val="Normal"/>
    <w:qFormat/>
    <w:pPr>
      <w:widowControl w:val="false"/>
      <w:autoSpaceDE w:val="false"/>
      <w:spacing w:lineRule="exact" w:line="403" w:before="0" w:after="0"/>
      <w:ind w:hanging="326"/>
    </w:pPr>
    <w:rPr>
      <w:rFonts w:ascii="Tahoma" w:hAnsi="Tahoma" w:eastAsia="Times New Roman" w:cs="Tahoma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 w:before="0" w:after="0"/>
      <w:ind w:hanging="144"/>
    </w:pPr>
    <w:rPr>
      <w:rFonts w:ascii="Tahoma" w:hAnsi="Tahoma" w:eastAsia="Times New Roman" w:cs="Tahoma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69" w:before="0" w:after="0"/>
      <w:ind w:firstLine="182"/>
    </w:pPr>
    <w:rPr>
      <w:rFonts w:ascii="Tahoma" w:hAnsi="Tahoma" w:eastAsia="Times New Roman" w:cs="Tahoma"/>
      <w:sz w:val="24"/>
      <w:szCs w:val="24"/>
    </w:rPr>
  </w:style>
  <w:style w:type="paragraph" w:styleId="Style147">
    <w:name w:val="Style147"/>
    <w:basedOn w:val="Normal"/>
    <w:qFormat/>
    <w:pPr>
      <w:widowControl w:val="false"/>
      <w:autoSpaceDE w:val="false"/>
      <w:spacing w:lineRule="exact" w:line="265" w:before="0" w:after="0"/>
      <w:ind w:firstLine="250"/>
    </w:pPr>
    <w:rPr>
      <w:rFonts w:ascii="Tahoma" w:hAnsi="Tahoma" w:eastAsia="Times New Roman" w:cs="Tahoma"/>
      <w:sz w:val="24"/>
      <w:szCs w:val="24"/>
    </w:rPr>
  </w:style>
  <w:style w:type="paragraph" w:styleId="Style128">
    <w:name w:val="Style128"/>
    <w:basedOn w:val="Normal"/>
    <w:qFormat/>
    <w:pPr>
      <w:widowControl w:val="false"/>
      <w:suppressAutoHyphens w:val="false"/>
      <w:autoSpaceDE w:val="false"/>
      <w:spacing w:lineRule="exact" w:line="264" w:before="0" w:after="0"/>
    </w:pPr>
    <w:rPr>
      <w:rFonts w:ascii="Tahoma" w:hAnsi="Tahoma" w:eastAsia="Times New Roman" w:cs="Tahoma"/>
      <w:kern w:val="0"/>
      <w:sz w:val="24"/>
      <w:szCs w:val="24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403" w:before="0" w:after="0"/>
      <w:jc w:val="both"/>
    </w:pPr>
    <w:rPr>
      <w:rFonts w:ascii="Tahoma" w:hAnsi="Tahoma" w:eastAsia="Times New Roman" w:cs="Tahoma"/>
      <w:kern w:val="0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ahoma" w:hAnsi="Tahoma" w:eastAsia="Times New Roman" w:cs="Tahoma"/>
      <w:kern w:val="0"/>
      <w:sz w:val="24"/>
      <w:szCs w:val="24"/>
    </w:rPr>
  </w:style>
  <w:style w:type="paragraph" w:styleId="Style86">
    <w:name w:val="Style86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kern w:val="0"/>
      <w:sz w:val="24"/>
      <w:szCs w:val="24"/>
    </w:rPr>
  </w:style>
  <w:style w:type="paragraph" w:styleId="Style99">
    <w:name w:val="Style99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ahoma" w:hAnsi="Tahoma" w:eastAsia="Times New Roman" w:cs="Tahoma"/>
      <w:kern w:val="0"/>
      <w:sz w:val="24"/>
      <w:szCs w:val="24"/>
    </w:rPr>
  </w:style>
  <w:style w:type="paragraph" w:styleId="Style102">
    <w:name w:val="Style102"/>
    <w:basedOn w:val="Normal"/>
    <w:qFormat/>
    <w:pPr>
      <w:widowControl w:val="false"/>
      <w:suppressAutoHyphens w:val="false"/>
      <w:autoSpaceDE w:val="false"/>
      <w:spacing w:lineRule="exact" w:line="259" w:before="0" w:after="0"/>
      <w:ind w:firstLine="192"/>
    </w:pPr>
    <w:rPr>
      <w:rFonts w:ascii="Tahoma" w:hAnsi="Tahoma" w:eastAsia="Times New Roman" w:cs="Tahoma"/>
      <w:kern w:val="0"/>
      <w:sz w:val="24"/>
      <w:szCs w:val="24"/>
    </w:rPr>
  </w:style>
  <w:style w:type="paragraph" w:styleId="Style184">
    <w:name w:val="Style184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ahoma" w:hAnsi="Tahoma" w:eastAsia="Times New Roman" w:cs="Tahoma"/>
      <w:kern w:val="0"/>
      <w:sz w:val="24"/>
      <w:szCs w:val="24"/>
    </w:rPr>
  </w:style>
  <w:style w:type="paragraph" w:styleId="Style38">
    <w:name w:val="Style3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kern w:val="0"/>
      <w:sz w:val="24"/>
      <w:szCs w:val="24"/>
    </w:rPr>
  </w:style>
  <w:style w:type="paragraph" w:styleId="Style76">
    <w:name w:val="Style7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ahoma" w:hAnsi="Tahoma" w:eastAsia="Times New Roman" w:cs="Tahoma"/>
      <w:kern w:val="0"/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69" w:before="0" w:after="0"/>
      <w:ind w:hanging="154"/>
      <w:jc w:val="both"/>
    </w:pPr>
    <w:rPr>
      <w:rFonts w:ascii="Tahoma" w:hAnsi="Tahoma" w:eastAsia="Times New Roman" w:cs="Tahoma"/>
      <w:kern w:val="0"/>
      <w:sz w:val="24"/>
      <w:szCs w:val="24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269" w:before="0" w:after="0"/>
      <w:jc w:val="both"/>
    </w:pPr>
    <w:rPr>
      <w:rFonts w:ascii="Tahoma" w:hAnsi="Tahoma" w:eastAsia="Times New Roman" w:cs="Tahoma"/>
      <w:kern w:val="0"/>
      <w:sz w:val="24"/>
      <w:szCs w:val="24"/>
    </w:rPr>
  </w:style>
  <w:style w:type="paragraph" w:styleId="Style291">
    <w:name w:val="Style29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ahoma" w:hAnsi="Tahoma" w:eastAsia="Times New Roman" w:cs="Tahoma"/>
      <w:kern w:val="0"/>
      <w:sz w:val="24"/>
      <w:szCs w:val="24"/>
    </w:rPr>
  </w:style>
  <w:style w:type="paragraph" w:styleId="Style331">
    <w:name w:val="Style33"/>
    <w:basedOn w:val="Normal"/>
    <w:qFormat/>
    <w:pPr>
      <w:widowControl w:val="false"/>
      <w:suppressAutoHyphens w:val="false"/>
      <w:autoSpaceDE w:val="false"/>
      <w:spacing w:lineRule="exact" w:line="259" w:before="0" w:after="0"/>
      <w:ind w:hanging="269"/>
    </w:pPr>
    <w:rPr>
      <w:rFonts w:ascii="Tahoma" w:hAnsi="Tahoma" w:eastAsia="Times New Roman" w:cs="Tahoma"/>
      <w:kern w:val="0"/>
      <w:sz w:val="24"/>
      <w:szCs w:val="24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lineRule="exact" w:line="264" w:before="0" w:after="0"/>
    </w:pPr>
    <w:rPr>
      <w:rFonts w:ascii="Tahoma" w:hAnsi="Tahoma" w:eastAsia="Times New Roman" w:cs="Tahoma"/>
      <w:kern w:val="0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kern w:val="0"/>
      <w:sz w:val="24"/>
      <w:szCs w:val="24"/>
    </w:rPr>
  </w:style>
  <w:style w:type="paragraph" w:styleId="Style66">
    <w:name w:val="Style66"/>
    <w:basedOn w:val="Normal"/>
    <w:qFormat/>
    <w:pPr>
      <w:widowControl w:val="false"/>
      <w:suppressAutoHyphens w:val="false"/>
      <w:autoSpaceDE w:val="false"/>
      <w:spacing w:lineRule="exact" w:line="240" w:before="0" w:after="0"/>
    </w:pPr>
    <w:rPr>
      <w:rFonts w:ascii="Tahoma" w:hAnsi="Tahoma" w:eastAsia="Times New Roman" w:cs="Tahoma"/>
      <w:kern w:val="0"/>
      <w:sz w:val="24"/>
      <w:szCs w:val="2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02" w:before="0" w:after="0"/>
      <w:jc w:val="both"/>
    </w:pPr>
    <w:rPr>
      <w:rFonts w:ascii="Tahoma" w:hAnsi="Tahoma" w:eastAsia="Times New Roman" w:cs="Tahoma"/>
      <w:kern w:val="0"/>
      <w:sz w:val="24"/>
      <w:szCs w:val="24"/>
    </w:rPr>
  </w:style>
  <w:style w:type="paragraph" w:styleId="Style281">
    <w:name w:val="Style2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ahoma" w:hAnsi="Tahoma" w:eastAsia="Times New Roman" w:cs="Tahoma"/>
      <w:kern w:val="0"/>
      <w:sz w:val="24"/>
      <w:szCs w:val="24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317" w:before="0" w:after="0"/>
    </w:pPr>
    <w:rPr>
      <w:rFonts w:ascii="Tahoma" w:hAnsi="Tahoma" w:eastAsia="Times New Roman" w:cs="Tahoma"/>
      <w:kern w:val="0"/>
      <w:sz w:val="24"/>
      <w:szCs w:val="24"/>
    </w:rPr>
  </w:style>
  <w:style w:type="paragraph" w:styleId="Style47">
    <w:name w:val="Style47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ahoma" w:hAnsi="Tahoma" w:eastAsia="Times New Roman" w:cs="Tahoma"/>
      <w:kern w:val="0"/>
      <w:sz w:val="24"/>
      <w:szCs w:val="24"/>
    </w:rPr>
  </w:style>
  <w:style w:type="paragraph" w:styleId="Style611">
    <w:name w:val="Style61"/>
    <w:basedOn w:val="Normal"/>
    <w:qFormat/>
    <w:pPr>
      <w:widowControl w:val="false"/>
      <w:suppressAutoHyphens w:val="false"/>
      <w:autoSpaceDE w:val="false"/>
      <w:spacing w:lineRule="auto" w:line="240" w:before="0" w:after="0"/>
      <w:jc w:val="right"/>
    </w:pPr>
    <w:rPr>
      <w:rFonts w:ascii="Tahoma" w:hAnsi="Tahoma" w:eastAsia="Times New Roman" w:cs="Tahoma"/>
      <w:kern w:val="0"/>
      <w:sz w:val="24"/>
      <w:szCs w:val="24"/>
    </w:rPr>
  </w:style>
  <w:style w:type="paragraph" w:styleId="Style811">
    <w:name w:val="Style81"/>
    <w:basedOn w:val="Normal"/>
    <w:qFormat/>
    <w:pPr>
      <w:widowControl w:val="false"/>
      <w:suppressAutoHyphens w:val="false"/>
      <w:autoSpaceDE w:val="false"/>
      <w:spacing w:lineRule="exact" w:line="224" w:before="0" w:after="0"/>
      <w:ind w:firstLine="355"/>
      <w:jc w:val="both"/>
    </w:pPr>
    <w:rPr>
      <w:rFonts w:ascii="Tahoma" w:hAnsi="Tahoma" w:eastAsia="Times New Roman" w:cs="Tahoma"/>
      <w:kern w:val="0"/>
      <w:sz w:val="24"/>
      <w:szCs w:val="24"/>
    </w:rPr>
  </w:style>
  <w:style w:type="paragraph" w:styleId="Style82">
    <w:name w:val="Style82"/>
    <w:basedOn w:val="Normal"/>
    <w:qFormat/>
    <w:pPr>
      <w:widowControl w:val="false"/>
      <w:suppressAutoHyphens w:val="false"/>
      <w:autoSpaceDE w:val="false"/>
      <w:spacing w:lineRule="exact" w:line="230" w:before="0" w:after="0"/>
      <w:ind w:hanging="154"/>
    </w:pPr>
    <w:rPr>
      <w:rFonts w:ascii="Tahoma" w:hAnsi="Tahoma" w:eastAsia="Times New Roman" w:cs="Tahoma"/>
      <w:kern w:val="0"/>
      <w:sz w:val="24"/>
      <w:szCs w:val="24"/>
    </w:rPr>
  </w:style>
  <w:style w:type="paragraph" w:styleId="Style87">
    <w:name w:val="Style87"/>
    <w:basedOn w:val="Normal"/>
    <w:qFormat/>
    <w:pPr>
      <w:widowControl w:val="false"/>
      <w:suppressAutoHyphens w:val="false"/>
      <w:autoSpaceDE w:val="false"/>
      <w:spacing w:lineRule="exact" w:line="230" w:before="0" w:after="0"/>
      <w:ind w:firstLine="355"/>
      <w:jc w:val="both"/>
    </w:pPr>
    <w:rPr>
      <w:rFonts w:ascii="Tahoma" w:hAnsi="Tahoma" w:eastAsia="Times New Roman" w:cs="Tahoma"/>
      <w:kern w:val="0"/>
      <w:sz w:val="24"/>
      <w:szCs w:val="24"/>
    </w:rPr>
  </w:style>
  <w:style w:type="paragraph" w:styleId="Style96">
    <w:name w:val="Style9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ahoma" w:hAnsi="Tahoma" w:eastAsia="Times New Roman" w:cs="Tahoma"/>
      <w:kern w:val="0"/>
      <w:sz w:val="24"/>
      <w:szCs w:val="24"/>
    </w:rPr>
  </w:style>
  <w:style w:type="paragraph" w:styleId="Style97">
    <w:name w:val="Style97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ahoma" w:hAnsi="Tahoma" w:eastAsia="Times New Roman" w:cs="Tahoma"/>
      <w:kern w:val="0"/>
      <w:sz w:val="24"/>
      <w:szCs w:val="24"/>
    </w:rPr>
  </w:style>
  <w:style w:type="paragraph" w:styleId="Style106">
    <w:name w:val="Style10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ahoma" w:hAnsi="Tahoma" w:eastAsia="Times New Roman" w:cs="Tahoma"/>
      <w:kern w:val="0"/>
      <w:sz w:val="24"/>
      <w:szCs w:val="24"/>
    </w:rPr>
  </w:style>
  <w:style w:type="paragraph" w:styleId="17">
    <w:name w:val="Абзац списка1"/>
    <w:basedOn w:val="Normal"/>
    <w:qFormat/>
    <w:pPr>
      <w:suppressAutoHyphens w:val="false"/>
      <w:spacing w:lineRule="auto" w:line="240" w:before="0" w:after="200"/>
      <w:ind w:left="720" w:hanging="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eastAsia="Calibri" w:cs="Times New Roman"/>
      <w:i/>
      <w:iCs/>
      <w:color w:val="000000"/>
      <w:kern w:val="0"/>
      <w:lang w:val="en-US"/>
    </w:rPr>
  </w:style>
  <w:style w:type="paragraph" w:styleId="C3">
    <w:name w:val="c3"/>
    <w:basedOn w:val="Normal"/>
    <w:qFormat/>
    <w:pPr>
      <w:suppressAutoHyphens w:val="false"/>
      <w:spacing w:lineRule="auto" w:line="240" w:before="115" w:after="115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32:00Z</dcterms:created>
  <dc:creator>Дмитрий</dc:creator>
  <dc:description/>
  <cp:keywords/>
  <dc:language>en-US</dc:language>
  <cp:lastModifiedBy>ULT7</cp:lastModifiedBy>
  <cp:lastPrinted>2014-01-15T21:52:00Z</cp:lastPrinted>
  <dcterms:modified xsi:type="dcterms:W3CDTF">2018-11-17T19:21:00Z</dcterms:modified>
  <cp:revision>130</cp:revision>
  <dc:subject/>
  <dc:title/>
</cp:coreProperties>
</file>